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丘下的故事额尔古纳河右岸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广袤无垠的大草原上，风吹过沙丘，每一座都像是被时间雕刻出来的孤独守望者。这里是额尔古纳河右岸的一个小村庄，人们以务农为生，但他们也知道这不仅是一片土地，更是一段历史和文化的承载。</w:t>
      </w:r>
      <w:r>
        <w:rPr>
          <w:sz w:val="32"/>
          <w:szCs w:val="32"/>
        </w:rPr>
        <w:t>&lt;/p&gt;&lt;p&gt;&lt;img src="/static-img/ZZcxq3fXd6HekabRFFlrmP548lVutWxlLUVQRmf4f4SR-kU58tPOX3lWIyYuBrNu.jpg"&gt;&lt;/p&gt;&lt;p&gt;</w:t>
      </w:r>
      <w:r>
        <w:rPr>
          <w:sz w:val="32"/>
          <w:szCs w:val="32"/>
        </w:rPr>
        <w:t>沙丘上的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他们总是在午后下课后，跑向沙丘边缘，那里的黄色金色因为太阳光而闪耀着迷人的光芒。孩子们会建起自己的城堡，用手中的石子筑起高墙，一些更有创意地用碎叶编织成遮蔽物。随着日落时分，当天的小冒险结束了，但在心中却留下了无数美好的回忆。</w:t>
      </w:r>
      <w:r>
        <w:rPr>
          <w:sz w:val="32"/>
          <w:szCs w:val="32"/>
        </w:rPr>
        <w:t>&lt;/p&gt;&lt;p&gt;&lt;img src="/static-img/0VTneVGpyOXJ-VFKUPDa0f548lVutWxlLUVQRmf4f4Qq50AcMdAz6OFAvI-KsMFdAFtCJcCOTxFxGLX9ghW-KHxmh5KBkeOwZsJSujQK9i65GdOjj67F9JZmNBnGNy_h-w8N9ILT78Uj5KEz9BPR08n2g_qOzLui3AeRiK3VA38eLhP_tTxmo114S1nUq2zI.jpg"&gt;&lt;/p&gt;&lt;p&gt;</w:t>
      </w:r>
      <w:r>
        <w:rPr>
          <w:sz w:val="32"/>
          <w:szCs w:val="32"/>
        </w:rPr>
        <w:t>额尔古纳河左岸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有一本书，是村里的一位老作家写的，他将这个地方描绘得栩栩如生。在那本名为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中，我们可以看到作者对这个地方深厚的情感以及他所见所闻。他记录了每一次季节的变化，每一次自然界给予我们惊喜的时候。但现在，这本书已经成为了一种传说，只有少数人还能找到它。</w:t>
      </w:r>
      <w:r>
        <w:rPr>
          <w:sz w:val="32"/>
          <w:szCs w:val="32"/>
        </w:rPr>
        <w:t>&lt;/p&gt;&lt;p&gt;&lt;img src="/static-img/oeDafcwDzNyCrpJhz19qvP548lVutWxlLUVQRmf4f4Qq50AcMdAz6OFAvI-KsMFdAFtCJcCOTxFxGLX9ghW-KHxmh5KBkeOwZsJSujQK9i65GdOjj67F9JZmNBnGNy_h-w8N9ILT78Uj5KEz9BPR08n2g_qOzLui3AeRiK3VA38eLhP_tTxmo114S1nUq2zI.jpg"&gt;&lt;/p&gt;&lt;p&gt;</w:t>
      </w:r>
      <w:r>
        <w:rPr>
          <w:sz w:val="32"/>
          <w:szCs w:val="32"/>
        </w:rPr>
        <w:t>村里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地方，有很多传说，其中最著名的是关于一个叫做阿依努什的人物，她是当地神话中的女神，被认为能够控制雨水和丰收。她的人形像被放置在村口供人们朝拜，有时候夜晚来临，当月亮照亮她的面庞，她就好像从石头里走出来一样。这让许多人相信她确实存在，也让我们的生活变得更加充满希望。</w:t>
      </w:r>
      <w:r>
        <w:rPr>
          <w:sz w:val="32"/>
          <w:szCs w:val="32"/>
        </w:rPr>
        <w:t>&lt;/p&gt;&lt;p&gt;&lt;img src="/static-img/iXh1Mu-gROOTL16sTBYYGf548lVutWxlLUVQRmf4f4Qq50AcMdAz6OFAvI-KsMFdAFtCJcCOTxFxGLX9ghW-KHxmh5KBkeOwZsJSujQK9i65GdOjj67F9JZmNBnGNy_h-w8N9ILT78Uj5KEz9BPR08n2g_qOzLui3AeRiK3VA38eLhP_tTxmo114S1nUq2zI.jpg"&gt;&lt;/p&gt;&lt;p&gt;</w:t>
      </w:r>
      <w:r>
        <w:rPr>
          <w:sz w:val="32"/>
          <w:szCs w:val="32"/>
        </w:rPr>
        <w:t>大草原上的野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草原上有一条路，它连接着每个人的生命，就像流淌在额尔古纳河旁边的小溪一样静谧而又不可或缺。在那里，你可以听到羊群悠扬的声音，看到牧民们驾车穿梭，不断寻找着那些藏于平坦草原之下的宝藏。而我，却曾经沿着这条路走进我的梦想，那是一个充满诗意与挑战的地方，它改变了我的一切观念，让我认识到了生活真正意义上的宽广与深邃。</w:t>
      </w:r>
      <w:r>
        <w:rPr>
          <w:sz w:val="32"/>
          <w:szCs w:val="32"/>
        </w:rPr>
        <w:t>&lt;/p&gt;&lt;p&gt;&lt;img src="/static-img/bei7Qbudq_X_ap-IuP2MaP548lVutWxlLUVQRmf4f4Qq50AcMdAz6OFAvI-KsMFdAFtCJcCOTxFxGLX9ghW-KHxmh5KBkeOwZsJSujQK9i65GdOjj67F9JZmNBnGNy_h-w8N9ILT78Uj5KEz9BPR08n2g_qOzLui3AeRiK3VA38eLhP_tTxmo114S1nUq2zI.jpg"&gt;&lt;/p&gt;&lt;p&gt;</w:t>
      </w:r>
      <w:r>
        <w:rPr>
          <w:sz w:val="32"/>
          <w:szCs w:val="32"/>
        </w:rPr>
        <w:t>夜空下的星辰大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草原变成了一个巨大的星场。当你仰望天空，你会发现这里没有多少繁华都市造成的灯光污染，所以星星看起来比任何其他地方都要明亮。你可以看到猎户座、御夫座，还有北斗七星它们似乎就在你的指尖轻触远方。我常常站在山顶，看那些稀奇古怪但又熟悉的图案，我仿佛能听见宇宙间最微弱的声音，在呼唤我们去探索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与未来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永恒不变的事物。大草原上的风也带来了变化，技术进步使得我们的生活方式发生了翻天覆地的变化。年轻一代开始选择离开，而老一辈则开始怀念过去。在这样的交汇点，我们必须学会如何保护这一切，以及如何将这些传统融入现代社会，使其不至于消失，而是变得更加珍贵和持久。这就是额尔古纳河右岸这样一个地方对于我们来说意味着什么——它既是一个故事，又是一个精神追求。</w:t>
      </w:r>
      <w:r>
        <w:rPr>
          <w:sz w:val="32"/>
          <w:szCs w:val="32"/>
        </w:rPr>
        <w:t>&lt;/p&gt;&lt;p&gt;&lt;a href = "/doc/565701-</w:t>
      </w:r>
      <w:r>
        <w:rPr>
          <w:sz w:val="32"/>
          <w:szCs w:val="32"/>
        </w:rPr>
        <w:t>沙丘下的故事额尔古纳河右岸的回忆</w:t>
      </w:r>
      <w:r>
        <w:rPr>
          <w:sz w:val="32"/>
          <w:szCs w:val="32"/>
        </w:rPr>
        <w:t>.doc" rel="alternate" download="565701-</w:t>
      </w:r>
      <w:r>
        <w:rPr>
          <w:sz w:val="32"/>
          <w:szCs w:val="32"/>
        </w:rPr>
        <w:t>沙丘下的故事额尔古纳河右岸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