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猪鞭螺旋状入侵的奇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而又充满挑战的世界里，有一种力量能够穿透一切防御，深入到灵魂之中——这就是猪鞭螺旋状的力量。它不仅是一种强大的能量，它还是一段传奇故事，一段关于勇气、智慧和意志力的考验。</w:t>
      </w:r>
      <w:r>
        <w:rPr>
          <w:sz w:val="32"/>
          <w:szCs w:val="32"/>
        </w:rPr>
        <w:t>&lt;/p&gt;&lt;p&gt;&lt;img src="/static-img/UvqqiUH4d9bUDRhJyS6v0GAlfEHfbyTA3EaKpiYbP8HhEaSziPFPhPy_i6moewGc.jpeg"&gt;&lt;/p&gt;&lt;p&gt;</w:t>
      </w:r>
      <w:r>
        <w:rPr>
          <w:sz w:val="32"/>
          <w:szCs w:val="32"/>
        </w:rPr>
        <w:t>猪鞭螺旋状：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鞭螺旋状是由古老文明遗留下来的一个神秘符号，据说拥有超越时空的力量。人们相信，只要掌握了这种力量，就可以实现任何愿望，无论是征服世界还是寻找永恒的生命。</w:t>
      </w:r>
      <w:r>
        <w:rPr>
          <w:sz w:val="32"/>
          <w:szCs w:val="32"/>
        </w:rPr>
        <w:t>&lt;/p&gt;&lt;p&gt;&lt;img src="/static-img/MwyNwcGRHU0Lz38YamEVOWAlfEHfbyTA3EaKpiYbP8EsCZXH_58dsIuMDT5_WH7cnmTiY7eJAmi7J0w1n_TzvNm4GcKYaM8M775zURNQn00Q-OgJZcu26hAuu7rpVQayuNfeZmy1BnJJPCtLGGVQgXFw8YbSjjZyB7JBUQVNo8VHnQij81BJ15JyeR9puLes.jpeg"&gt;&lt;/p&gt;&lt;p&gt;</w:t>
      </w:r>
      <w:r>
        <w:rPr>
          <w:sz w:val="32"/>
          <w:szCs w:val="32"/>
        </w:rPr>
        <w:t>入侵现实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家们对猪鞭螺旋状进行了深入研究，他们发现这种符号实际上是一种特殊编码，可以激活人类大脑中的潜能，使人在短时间内达到极限状态。这无疑为军事和商业领域带来了革命性的影响。</w:t>
      </w:r>
      <w:r>
        <w:rPr>
          <w:sz w:val="32"/>
          <w:szCs w:val="32"/>
        </w:rPr>
        <w:t>&lt;/p&gt;&lt;p&gt;&lt;img src="/static-img/aperckn1OMFjkUhKmCxucWAlfEHfbyTA3EaKpiYbP8EsCZXH_58dsIuMDT5_WH7cnmTiY7eJAmi7J0w1n_TzvNm4GcKYaM8M775zURNQn00Q-OgJZcu26hAuu7rpVQayuNfeZmy1BnJJPCtLGGVQgXFw8YbSjjZyB7JBUQVNo8VHnQij81BJ15JyeR9puLes.png"&gt;&lt;/p&gt;&lt;p&gt;</w:t>
      </w:r>
      <w:r>
        <w:rPr>
          <w:sz w:val="32"/>
          <w:szCs w:val="32"/>
        </w:rPr>
        <w:t>心灵解锁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自我提升的人来说，猪鞵螺旋状是一个心灵解锁的大门。在经历了这一过程后，他们往往会发现自己拥有的能力远超过之前所想象，这些能力可以帮助他们克服困难，更好地适应生活中的各种挑战。</w:t>
      </w:r>
      <w:r>
        <w:rPr>
          <w:sz w:val="32"/>
          <w:szCs w:val="32"/>
        </w:rPr>
        <w:t>&lt;/p&gt;&lt;p&gt;&lt;img src="/static-img/gM9_Illk8x5jrpWpqkZVPGAlfEHfbyTA3EaKpiYbP8EsCZXH_58dsIuMDT5_WH7cnmTiY7eJAmi7J0w1n_TzvNm4GcKYaM8M775zURNQn00Q-OgJZcu26hAuu7rpVQayuNfeZmy1BnJJPCtLGGVQgXFw8YbSjjZyB7JBUQVNo8VHnQij81BJ15JyeR9puLes.jpeg"&gt;&lt;/p&gt;&lt;p&gt;</w:t>
      </w:r>
      <w:r>
        <w:rPr>
          <w:sz w:val="32"/>
          <w:szCs w:val="32"/>
        </w:rPr>
        <w:t>社会影响：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了解并尝试使用猪鞭螺旋状，社会文化也发生了巨大变化。人们开始重新评估自己的价值观和生活方式，对于未知和冒险有了一种全新的认识，这推动了社会进步，为创新创造了良好的环境。</w:t>
      </w:r>
      <w:r>
        <w:rPr>
          <w:sz w:val="32"/>
          <w:szCs w:val="32"/>
        </w:rPr>
        <w:t>&lt;/p&gt;&lt;p&gt;&lt;img src="/static-img/cCU8q71OGjo86Tbn1iVC52AlfEHfbyTA3EaKpiYbP8EsCZXH_58dsIuMDT5_WH7cnmTiY7eJAmi7J0w1n_TzvNm4GcKYaM8M775zURNQn00Q-OgJZcu26hAuu7rpVQayuNfeZmy1BnJJPCtLGGVQgXFw8YbSjjZyB7JBUQVNo8VHnQij81BJ15JyeR9puLes.jpg"&gt;&lt;/p&gt;&lt;p&gt;</w:t>
      </w:r>
      <w:r>
        <w:rPr>
          <w:sz w:val="32"/>
          <w:szCs w:val="32"/>
        </w:rPr>
        <w:t>伦理争议：道德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这种力量有不同的看法，有些人认为它应该受到严格监管，而有些人则主张每个人都应该自由选择是否使用。但无论如何，都是一个需要我们共同考虑的问题，因为它关系到我们整个社会的未来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技术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而又迷人的问题，我们必须既关注技术层面的发展，又不能忘记哲学上的思考。只有这样，我们才能真正理解并利用这股力量，让其成为我们共同进步的一部分，而不是分裂或破坏我们的社会结构。</w:t>
      </w:r>
      <w:r>
        <w:rPr>
          <w:sz w:val="32"/>
          <w:szCs w:val="32"/>
        </w:rPr>
        <w:t>&lt;/p&gt;&lt;p&gt;&lt;a href = "/doc/565854-</w:t>
      </w:r>
      <w:r>
        <w:rPr>
          <w:sz w:val="32"/>
          <w:szCs w:val="32"/>
        </w:rPr>
        <w:t>被猪鞭螺旋状入侵的奇异旅程</w:t>
      </w:r>
      <w:r>
        <w:rPr>
          <w:sz w:val="32"/>
          <w:szCs w:val="32"/>
        </w:rPr>
        <w:t>.doc" rel="alternate" download="565854-</w:t>
      </w:r>
      <w:r>
        <w:rPr>
          <w:sz w:val="32"/>
          <w:szCs w:val="32"/>
        </w:rPr>
        <w:t>被猪鞭螺旋状入侵的奇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