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家的十四个败笔祸根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腐败</w:t>
      </w:r>
      <w:r>
        <w:rPr>
          <w:sz w:val="32"/>
          <w:szCs w:val="32"/>
        </w:rPr>
        <w:t>&lt;/p&gt;&lt;p&gt;&lt;img src="/static-img/KcxdU0pTtfmmm9fSmE03bNcxPO0SsLl59WuXGwW7bpXNnBarc2kSgmxq8r_Y604g.jpg"&gt;&lt;/p&gt;&lt;p&gt;</w:t>
      </w:r>
      <w:r>
        <w:rPr>
          <w:sz w:val="32"/>
          <w:szCs w:val="32"/>
        </w:rPr>
        <w:t>政治腐败是祸国十四阙中最为显著的一环。它不仅损害了公众对政府的信任，还导致资源被滥用，效率低下，最终影响到整个社会的发展和进步。从高层领导干部贪污腐败到基层官员徇私舞弊，这种现象无处不在。它们破坏了法治环境，鼓励了非法活动，让良好的法律体系无法有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不平等</w:t>
      </w:r>
      <w:r>
        <w:rPr>
          <w:sz w:val="32"/>
          <w:szCs w:val="32"/>
        </w:rPr>
        <w:t>&lt;/p&gt;&lt;p&gt;&lt;img src="/static-img/4NoJ_jYhgtzhVYOjpn9ToNcxPO0SsLl59WuXGwW7bpVeOgbKx_dEbpALJwWHrwu3oIyCSgNW1IGQARVpWZShdof1MefTc37Ib6VVZ1Wei0SUE10IyIfMm2V87gAjWiC-s7tajDHTd9YfSMcXqODupJE2gVu0EkYLOyz-m_t0H2SORaB2KGGllmLSxuRQpW3etkYUslCskECBqPjO_VNbVg.jpg"&gt;&lt;/p&gt;&lt;p&gt;</w:t>
      </w:r>
      <w:r>
        <w:rPr>
          <w:sz w:val="32"/>
          <w:szCs w:val="32"/>
        </w:rPr>
        <w:t>经济上的巨大差距也是造成国家问题的一个重要因素。在一些国家里，一小部分富有的人拥有绝大多数财富，而其他人则生活在贫困线上。这类似于一艘船只，只有少数人坐在驾驶室里掌舵，而其他乘客则只能在甲板上挣扎生存，这种极端的分配结构不可持续，并且容易引发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落后</w:t>
      </w:r>
      <w:r>
        <w:rPr>
          <w:sz w:val="32"/>
          <w:szCs w:val="32"/>
        </w:rPr>
        <w:t>&lt;/p&gt;&lt;p&gt;&lt;img src="/static-img/hlXrpIRLB-fOvCeU8Ym1K9cxPO0SsLl59WuXGwW7bpVeOgbKx_dEbpALJwWHrwu3oIyCSgNW1IGQARVpWZShdof1MefTc37Ib6VVZ1Wei0SUE10IyIfMm2V87gAjWiC-s7tajDHTd9YfSMcXqODupJE2gVu0EkYLOyz-m_t0H2SORaB2KGGllmLSxuRQpW3etkYUslCskECBqPjO_VNbVg.jpg"&gt;&lt;/p&gt;&lt;p&gt;</w:t>
      </w:r>
      <w:r>
        <w:rPr>
          <w:sz w:val="32"/>
          <w:szCs w:val="32"/>
        </w:rPr>
        <w:t>教育是构建一个健康、文明社会的基石，但如果教育系统出现问题，那么这个社会将难以避免衰退。一些国家由于缺乏投入或者管理不善，其教育质量很低，学生们接受到的知识和技能不足以满足现代世界对人才要求，从而限制了这些国家的人才培养能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</w:t>
      </w:r>
      <w:r>
        <w:rPr>
          <w:sz w:val="32"/>
          <w:szCs w:val="32"/>
        </w:rPr>
        <w:t>&lt;/p&gt;&lt;p&gt;&lt;img src="/static-img/nq90s53R7OIdJ85eje0qe9cxPO0SsLl59WuXGwW7bpVeOgbKx_dEbpALJwWHrwu3oIyCSgNW1IGQARVpWZShdof1MefTc37Ib6VVZ1Wei0SUE10IyIfMm2V87gAjWiC-s7tajDHTd9YfSMcXqODupJE2gVu0EkYLOyz-m_t0H2SORaB2KGGllmLSxuRQpW3etkYUslCskECBqPjO_VNbVg.jpg"&gt;&lt;/p&gt;&lt;p&gt;</w:t>
      </w:r>
      <w:r>
        <w:rPr>
          <w:sz w:val="32"/>
          <w:szCs w:val="32"/>
        </w:rPr>
        <w:t>环境保护的问题也属于祸国十四阙中的一个关键点。随着工业化和城市化速度加快，对自然资源的依赖日益增长，同时废物排放和污染物排放也随之增加。这对于生态系统造成了严重伤害，不仅威胁到生物多样性，还可能导致气候变化等全球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混乱</w:t>
      </w:r>
      <w:r>
        <w:rPr>
          <w:sz w:val="32"/>
          <w:szCs w:val="32"/>
        </w:rPr>
        <w:t>&lt;/p&gt;&lt;p&gt;&lt;img src="/static-img/UTTAqJnd57uBObbiAHnO_NcxPO0SsLl59WuXGwW7bpVeOgbKx_dEbpALJwWHrwu3oIyCSgNW1IGQARVpWZShdof1MefTc37Ib6VVZ1Wei0SUE10IyIfMm2V87gAjWiC-s7tajDHTd9YfSMcXqODupJE2gVu0EkYLOyz-m_t0H2SORaB2KGGllmLSxuRQpW3etkYUslCskECBqPjO_VNbVg.jpg"&gt;&lt;/p&gt;&lt;p&gt;</w:t>
      </w:r>
      <w:r>
        <w:rPr>
          <w:sz w:val="32"/>
          <w:szCs w:val="32"/>
        </w:rPr>
        <w:t>没有健全有效的法律制度，也是许多国家面临的问题。法律体系过于复杂或者缺乏执行力度，使得违法行为得到了宽松处理。而且，在某些情况下，即使存在法律规定，也因为权力斗争或利益冲突而无法得到妥善解决，这进一步削弱了公共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会矛盾激化也是祸国十四阙中的一个重要方面。当不同阶层之间、不同族群之间以及不同的利益集团之间存在深刻分歧时，便可能爆发冲突甚至暴力事件。这会让政府难以为民带来安宁与稳定，更是在国际间树立形象上遇到挑战。</w:t>
      </w:r>
      <w:r>
        <w:rPr>
          <w:sz w:val="32"/>
          <w:szCs w:val="32"/>
        </w:rPr>
        <w:t>&lt;/p&gt;&lt;p&gt;&lt;a href = "/doc/565932-</w:t>
      </w:r>
      <w:r>
        <w:rPr>
          <w:sz w:val="32"/>
          <w:szCs w:val="32"/>
        </w:rPr>
        <w:t>国家的十四个败笔祸根探究</w:t>
      </w:r>
      <w:r>
        <w:rPr>
          <w:sz w:val="32"/>
          <w:szCs w:val="32"/>
        </w:rPr>
        <w:t>.doc" rel="alternate" download="565932-</w:t>
      </w:r>
      <w:r>
        <w:rPr>
          <w:sz w:val="32"/>
          <w:szCs w:val="32"/>
        </w:rPr>
        <w:t>国家的十四个败笔祸根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