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深情与背叛狄醉山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的小说《他是毒玫瑰》中，深情和背叛是贯穿全书的两大主题。小说讲述了一个关于爱情、友情以及人性的复杂探讨。</w:t>
      </w:r>
      <w:r>
        <w:rPr>
          <w:sz w:val="32"/>
          <w:szCs w:val="32"/>
        </w:rPr>
        <w:t>&lt;/p&gt;&lt;p&gt;&lt;img src="/static-img/eGpWwEBZk6kBp4kZEhPzmHFvrKKMw9IX-izcpF0q3Pl7M8FLF-_bejdNrbQrFTmV.jpg"&gt;&lt;/p&gt;&lt;p&gt;</w:t>
      </w:r>
      <w:r>
        <w:rPr>
          <w:sz w:val="32"/>
          <w:szCs w:val="32"/>
        </w:rPr>
        <w:t>爱与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主人公张伟的经历展现了爱与背离之间微妙的界限。张伟对女主角李小萍一往无前，但在关键时刻，他选择了逃避，而不是勇敢地面对真相。这不仅揭示了他的内心矛盾，也让读者反思自己是否能像他那样勇敢地去追求自己的梦想。</w:t>
      </w:r>
      <w:r>
        <w:rPr>
          <w:sz w:val="32"/>
          <w:szCs w:val="32"/>
        </w:rPr>
        <w:t>&lt;/p&gt;&lt;p&gt;&lt;img src="/static-img/gTt_AnNz4F_E5GBszudeXH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亲密关系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角色间的情感纠葛常常隐藏在表面的亲密之下。例如，张伟和李小萍之间虽然有着强烈的情感联系，但他们都无法彻底打开彼此的心扉，这种距离感使得他们最终走向分手。这部分揭示了一段恋爱关系中可能存在的隐秘和未被言明的情绪。</w:t>
      </w:r>
      <w:r>
        <w:rPr>
          <w:sz w:val="32"/>
          <w:szCs w:val="32"/>
        </w:rPr>
        <w:t>&lt;/p&gt;&lt;p&gt;&lt;img src="/static-img/ojNBSP5DQOX-MvH4vLfDtH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友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部作品中，友谊也是一个重要的话题。张伟和他的好朋友赵磊之间的友谊受到了严峻考验。当两人面临人生抉择时，他们各自作出了不同的决定，这些决策导致了彼此间关系的一次次波动。</w:t>
      </w:r>
      <w:r>
        <w:rPr>
          <w:sz w:val="32"/>
          <w:szCs w:val="32"/>
        </w:rPr>
        <w:t>&lt;/p&gt;&lt;p&gt;&lt;img src="/static-img/NwbKLXHfAQk2_Ed7NDFsPH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人性多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小说展示了一种复杂的人性，即同时拥有善良与邪恶两个方面。一方面，我们看到角色们为了理想而努力，一方面我们也见证他们如何因恐惧而放弃。此这种双重性质的人性描写，让读者思考人类行为背后的原因。</w:t>
      </w:r>
      <w:r>
        <w:rPr>
          <w:sz w:val="32"/>
          <w:szCs w:val="32"/>
        </w:rPr>
        <w:t>&lt;/p&gt;&lt;p&gt;&lt;img src="/static-img/2FJv5Zol-lKKT8PLrP0IQ3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其独特的情感冲突和内心挣扎。在处理这些问题上，他们各自采取不同的策略，有的是选择逃避，有的是坚持到底。这不仅加深了人物形象，也引发读者的共鸣，让人们认识到，每个人都是由复杂的情绪驱动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他是毒玫瑰》以一种直观且真实的手法将生活中的细节融入故事当中，使得整部作品充满着实际意义。在这个过程中，不同的人物选择不同路径，其结果触及每个人心头的问题——如何在生活的大舞台上找到属于自己的位置？</w:t>
      </w:r>
      <w:r>
        <w:rPr>
          <w:sz w:val="32"/>
          <w:szCs w:val="32"/>
        </w:rPr>
        <w:t>&lt;/p&gt;&lt;p&gt;&lt;a href = "/doc/566023-</w:t>
      </w:r>
      <w:r>
        <w:rPr>
          <w:sz w:val="32"/>
          <w:szCs w:val="32"/>
        </w:rPr>
        <w:t>毒玫瑰中的深情与背叛狄醉山的爱恨纠葛</w:t>
      </w:r>
      <w:r>
        <w:rPr>
          <w:sz w:val="32"/>
          <w:szCs w:val="32"/>
        </w:rPr>
        <w:t>.doc" rel="alternate" download="566023-</w:t>
      </w:r>
      <w:r>
        <w:rPr>
          <w:sz w:val="32"/>
          <w:szCs w:val="32"/>
        </w:rPr>
        <w:t>毒玫瑰中的深情与背叛狄醉山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