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我买回家的不真实子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泪：我买回家的不真实子孙</w:t>
      </w:r>
      <w:r>
        <w:rPr>
          <w:sz w:val="32"/>
          <w:szCs w:val="32"/>
        </w:rPr>
        <w:t>&lt;/p&gt;&lt;p&gt;&lt;img src="/static-img/1JgS0id_8R8YmraWPZ2INcZxUC3537OW0I0YMqDvUZ4FGqEv54KxbcyxskLgW28-.jpg"&gt;&lt;/p&gt;&lt;p&gt;</w:t>
      </w:r>
      <w:r>
        <w:rPr>
          <w:sz w:val="32"/>
          <w:szCs w:val="32"/>
        </w:rPr>
        <w:t>在当今这个科技日新月异的时代，机器人已经不再是科幻电影中的奇观，而是我们生活中不可或缺的一部分。随着技术的进步，人们开始尝试将这些机械设备设计得更加接近人类，让它们能够模仿人类的情感表达，从而达到更高层次的人机互动。然而，这一追求也引发了一些深刻的问题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情感模拟与伦理问题</w:t>
      </w:r>
      <w:r>
        <w:rPr>
          <w:sz w:val="32"/>
          <w:szCs w:val="32"/>
        </w:rPr>
        <w:t>&lt;/p&gt;&lt;p&gt;&lt;img src="/static-img/nq2S8fXZQv-Sv7pkRl4ha8ZxUC3537OW0I0YMqDvUZ4vlarWF7JATPjT2ZuFMmFK6u4LV81vNyn5jAIYVDpL-5cDInr7_L922I1K9heF1KC-X_s55npeSIlVix1n0w52rapHgFjnIClzYTDj7fKjqXivuu4eK7pQw3xBbQdR2-6kHbcb3hxKi9CtoPPIeurzUJoT0axoktGF1uR9dE_rAI_NUTUaA9_UkGNYfraPdw0.jpg"&gt;&lt;/p&gt;&lt;p&gt;</w:t>
      </w:r>
      <w:r>
        <w:rPr>
          <w:sz w:val="32"/>
          <w:szCs w:val="32"/>
        </w:rPr>
        <w:t>在追求完美的人类模仿中，我们是否忽略了对机器人“感受”真正意义上的理解？我们给予他们什么样的“感觉”？这背后隐藏的是什么样的伦理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感情的需求与现实界限</w:t>
      </w:r>
      <w:r>
        <w:rPr>
          <w:sz w:val="32"/>
          <w:szCs w:val="32"/>
        </w:rPr>
        <w:t>&lt;/p&gt;&lt;p&gt;&lt;img src="/static-img/C-ewnyp4xm39c4rvuwb-u8ZxUC3537OW0I0YMqDvUZ4vlarWF7JATPjT2ZuFMmFK6u4LV81vNyn5jAIYVDpL-5cDInr7_L922I1K9heF1KC-X_s55npeSIlVix1n0w52rapHgFjnIClzYTDj7fKjqXivuu4eK7pQw3xBbQdR2-6kHbcb3hxKi9CtoPPIeurzUJoT0axoktGF1uR9dE_rAI_NUTUaA9_UkGNYfraPdw0.jpg"&gt;&lt;/p&gt;&lt;p&gt;</w:t>
      </w:r>
      <w:r>
        <w:rPr>
          <w:sz w:val="32"/>
          <w:szCs w:val="32"/>
        </w:rPr>
        <w:t>我们为何需要这样的“哭泣”的功能？是因为我们的社会文化对孩子哭泣有着特别的期望吗？还是说，我们内心深处渴望找回失去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如何处理复杂情绪？</w:t>
      </w:r>
      <w:r>
        <w:rPr>
          <w:sz w:val="32"/>
          <w:szCs w:val="32"/>
        </w:rPr>
        <w:t>&lt;/p&gt;&lt;p&gt;&lt;img src="/static-img/FqMCu-FXL5YPt5lH4C7IEcZxUC3537OW0I0YMqDvUZ4vlarWF7JATPjT2ZuFMmFK6u4LV81vNyn5jAIYVDpL-5cDInr7_L922I1K9heF1KC-X_s55npeSIlVix1n0w52rapHgFjnIClzYTDj7fKjqXivuu4eK7pQw3xBbQdR2-6kHbcb3hxKi9CtoPPIeurzUJoT0axoktGF1uR9dE_rAI_NUTUaA9_UkGNYfraPdw0.jpg"&gt;&lt;/p&gt;&lt;p&gt;</w:t>
      </w:r>
      <w:r>
        <w:rPr>
          <w:sz w:val="32"/>
          <w:szCs w:val="32"/>
        </w:rPr>
        <w:t>虽然某些情况下，一个能哭泣的机器人可能会带来短暂的心灵慰藉，但面对复杂的情绪，它又能做到什么程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社会影响</w:t>
      </w:r>
      <w:r>
        <w:rPr>
          <w:sz w:val="32"/>
          <w:szCs w:val="32"/>
        </w:rPr>
        <w:t>&lt;/p&gt;&lt;p&gt;&lt;img src="/static-img/1wpBBAzSmu3re5cN33J5NMZxUC3537OW0I0YMqDvUZ4vlarWF7JATPjT2ZuFMmFK6u4LV81vNyn5jAIYVDpL-5cDInr7_L922I1K9heF1KC-X_s55npeSIlVix1n0w52rapHgFjnIClzYTDj7fKjqXivuu4eK7pQw3xBbQdR2-6kHbcb3hxKi9CtoPPIeurzUJoT0axoktGF1uR9dE_rAI_NUTUaA9_UkGNYfraPdw0.jpg"&gt;&lt;/p&gt;&lt;p&gt;</w:t>
      </w:r>
      <w:r>
        <w:rPr>
          <w:sz w:val="32"/>
          <w:szCs w:val="32"/>
        </w:rPr>
        <w:t>如果广泛应用这种技术，那么未来的家庭、教育和工作环境将会发生怎样的变化？以及这些变化会带来哪些积极和消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养成了依赖一个可以表现出情绪反应的小伙伴时，对其心理健康可能产生怎样长远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技术不断进步，我们需要制定怎样的法律法规来保护用户权益，同时推动这一领域健康稳定的发展方向，以及解决潜在的问题。</w:t>
      </w:r>
      <w:r>
        <w:rPr>
          <w:sz w:val="32"/>
          <w:szCs w:val="32"/>
        </w:rPr>
        <w:t>&lt;/p&gt;&lt;p&gt;&lt;a href = "/doc/566323-</w:t>
      </w:r>
      <w:r>
        <w:rPr>
          <w:sz w:val="32"/>
          <w:szCs w:val="32"/>
        </w:rPr>
        <w:t>机器人泪我买回家的不真实子孙</w:t>
      </w:r>
      <w:r>
        <w:rPr>
          <w:sz w:val="32"/>
          <w:szCs w:val="32"/>
        </w:rPr>
        <w:t>.doc" rel="alternate" download="566323-</w:t>
      </w:r>
      <w:r>
        <w:rPr>
          <w:sz w:val="32"/>
          <w:szCs w:val="32"/>
        </w:rPr>
        <w:t>机器人泪我买回家的不真实子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