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V1</w:t>
      </w:r>
      <w:r>
        <w:rPr>
          <w:sz w:val="48"/>
          <w:szCs w:val="48"/>
        </w:rPr>
        <w:t>的跷跷板科学探究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IV1</w:t>
      </w:r>
      <w:r>
        <w:rPr>
          <w:sz w:val="32"/>
          <w:szCs w:val="32"/>
        </w:rPr>
        <w:t>的跷跷板：科学探究与社会反思</w:t>
      </w:r>
      <w:r>
        <w:rPr>
          <w:sz w:val="32"/>
          <w:szCs w:val="32"/>
        </w:rPr>
        <w:t>&lt;/p&gt;&lt;p&gt;&lt;img src="/static-img/u44xCpd-wwTCDV3NafDlp04i8gho-IzIvyBYErtGGvdSGClrC5-xvhIp3lXRT9AZ.jpg"&gt;&lt;/p&gt;&lt;p&gt;HIV1</w:t>
      </w:r>
      <w:r>
        <w:rPr>
          <w:sz w:val="32"/>
          <w:szCs w:val="32"/>
        </w:rPr>
        <w:t>病毒是一种极其危险的病原体，它能够感染人体，导致艾滋病。对于这一疾病的理解和防治是全球公共卫生领域关注的话题。本文将从多个角度探讨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，包括它的传播途径、疫苗开发、治疗方法以及社会心理层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传播途径深入分析</w:t>
      </w:r>
      <w:r>
        <w:rPr>
          <w:sz w:val="32"/>
          <w:szCs w:val="32"/>
        </w:rPr>
        <w:t>&lt;/p&gt;&lt;p&gt;&lt;img src="/static-img/8vpTR8AEbk_IjH8pA5zMK04i8gho-IzIvyBYErtGGvcWRIJIE1q7nHjXslVHPDeRq9NAcQqbbh23eiUFldjkqdNgDDrny7Mx2QKvonr4Cjo9Nj8w1Vckxs6JR-xQLaGOQLX5CLXMbmVwB8Xl0-U6RB0pISUNnNTyV_ja6xRARl01PDVo_NV3NOG5skNfqLoyOdexxQDJjvBqH48nMn3HCTOWlL5arO-iWCOZDU7a-ik.jpg"&gt;&lt;/p&gt;&lt;p&gt;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作为主题，我们首先需要了解这场危机如何开始。这场危机可以通过性行为、血液接触或母婴传播而引发。在性行为中，未穿戴安全套或未进行正确清洁可能导致感染。在血液接触中，如使用未经消毒的手术器械或接受未经过筛查的血液制品，也可能成为感染源头。而母婴传播则是母亲在怀孕期间或者分娩时对儿童造成风险。因此，在面对这样的“跷跷板”时，我们必须提高警惕，不断加强教育和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疫苗开发进展与挑战</w:t>
      </w:r>
      <w:r>
        <w:rPr>
          <w:sz w:val="32"/>
          <w:szCs w:val="32"/>
        </w:rPr>
        <w:t>&lt;/p&gt;&lt;p&gt;&lt;img src="/static-img/qmG4PHNd30CnFzEk_tyKbE4i8gho-IzIvyBYErtGGvcWRIJIE1q7nHjXslVHPDeRq9NAcQqbbh23eiUFldjkqdNgDDrny7Mx2QKvonr4Cjo9Nj8w1Vckxs6JR-xQLaGOQLX5CLXMbmVwB8Xl0-U6RB0pISUNnNTyV_ja6xRARl01PDVo_NV3NOG5skNfqLoyOdexxQDJjvBqH48nMn3HCTOWlL5arO-iWCOZDU7a-ik.jpg"&gt;&lt;/p&gt;&lt;p&gt;</w:t>
      </w:r>
      <w:r>
        <w:rPr>
          <w:sz w:val="32"/>
          <w:szCs w:val="32"/>
        </w:rPr>
        <w:t>尽管目前还没有有效的人类免疫缺陷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疫苗，但科学家们一直在努力寻找解决之道。一些实验性的疫苗试验虽然显示出一定效果，但实际应用仍存在诸多困难，比如保护率不高，以及潜在副作用的问题。这些都是我们需要继续研究并克服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抗逆转录酶疗法（</w:t>
      </w:r>
      <w:r>
        <w:rPr>
          <w:sz w:val="32"/>
          <w:szCs w:val="32"/>
        </w:rPr>
        <w:t>ART</w:t>
      </w:r>
      <w:r>
        <w:rPr>
          <w:sz w:val="32"/>
          <w:szCs w:val="32"/>
        </w:rPr>
        <w:t>）的发展</w:t>
      </w:r>
      <w:r>
        <w:rPr>
          <w:sz w:val="32"/>
          <w:szCs w:val="32"/>
        </w:rPr>
        <w:t>&lt;/p&gt;&lt;p&gt;&lt;img src="/static-img/fIx2odbRTrxc8oMu8nUapk4i8gho-IzIvyBYErtGGvcWRIJIE1q7nHjXslVHPDeRq9NAcQqbbh23eiUFldjkqdNgDDrny7Mx2QKvonr4Cjo9Nj8w1Vckxs6JR-xQLaGOQLX5CLXMbmVwB8Xl0-U6RB0pISUNnNTyV_ja6xRARl01PDVo_NV3NOG5skNfqLoyOdexxQDJjvBqH48nMn3HCTOWlL5arO-iWCOZDU7a-ik.jpg"&gt;&lt;/p&gt;&lt;p&gt;</w:t>
      </w:r>
      <w:r>
        <w:rPr>
          <w:sz w:val="32"/>
          <w:szCs w:val="32"/>
        </w:rPr>
        <w:t>随着医学技术的进步，一些药物已经被证明能够有效抑制病毒复制，从而延缓艾滋综合征（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）的发生和发展。然而，这种治疗方式并不完美，它需要长期坚持，并且可能伴有严重副作用。此外，对于资源有限甚至无法获得这种治疗的人群来说，这些药物也构成了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会心理层面的问题</w:t>
      </w:r>
      <w:r>
        <w:rPr>
          <w:sz w:val="32"/>
          <w:szCs w:val="32"/>
        </w:rPr>
        <w:t>&lt;/p&gt;&lt;p&gt;&lt;img src="/static-img/rI0Z26cSxQm9qxGtozdDZk4i8gho-IzIvyBYErtGGvcWRIJIE1q7nHjXslVHPDeRq9NAcQqbbh23eiUFldjkqdNgDDrny7Mx2QKvonr4Cjo9Nj8w1Vckxs6JR-xQLaGOQLX5CLXMbmVwB8Xl0-U6RB0pISUNnNTyV_ja6xRARl01PDVo_NV3NOG5skNfqLoyOdexxQDJjvBqH48nMn3HCTOWlL5arO-iWCOZDU7a-ik.jpg"&gt;&lt;/p&gt;&lt;p&gt;</w:t>
      </w:r>
      <w:r>
        <w:rPr>
          <w:sz w:val="32"/>
          <w:szCs w:val="32"/>
        </w:rPr>
        <w:t>除了生物学上的挑战，艾滋患者面临的是一种深刻的心理困境，他们往往遭遇歧视和排斥，这使得他们更难以接受必要的医疗服务。此外，对于健康人群来说，由于误解和恐惧，他们常常避讳与患者交往，从而形成了一条自我隔离的心墙。这正是在“学长我错啦”的背景下，我们应该更加理解对方，而不是恐惧他人的重要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全球合作与支持网络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败这个跨越国界无形边界的大敌，我们必须建立起全方位的合作机制。这不仅包括国际间关于新药研发、新技术分享等方面，而且涉及到各级政府、非盈利组织以及个人之间提供支持，让每一个人都能意识到自己为此斗争的一份力量，无论大小都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充满坎坷，但人类总有一股无灭绝的情绪——希望。不断推动科技创新，加强国际合作，以及改变公众心态，是我们最好的策略。而对于那些受害者及其家属，我想说的是，你们并不孤单，你们的声音将激励更多人加入这场战斗，让我们的世界变得更加包容和平等。</w:t>
      </w:r>
      <w:r>
        <w:rPr>
          <w:sz w:val="32"/>
          <w:szCs w:val="32"/>
        </w:rPr>
        <w:t>&lt;/p&gt;&lt;p&gt;&lt;a href = "/doc/566405-HIV1</w:t>
      </w:r>
      <w:r>
        <w:rPr>
          <w:sz w:val="32"/>
          <w:szCs w:val="32"/>
        </w:rPr>
        <w:t>的跷跷板科学探究与社会反思</w:t>
      </w:r>
      <w:r>
        <w:rPr>
          <w:sz w:val="32"/>
          <w:szCs w:val="32"/>
        </w:rPr>
        <w:t>.doc" rel="alternate" download="566405-HIV1</w:t>
      </w:r>
      <w:r>
        <w:rPr>
          <w:sz w:val="32"/>
          <w:szCs w:val="32"/>
        </w:rPr>
        <w:t>的跷跷板科学探究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