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穿越千年绽放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的诞生与成长</w:t>
      </w:r>
      <w:r>
        <w:rPr>
          <w:sz w:val="32"/>
          <w:szCs w:val="32"/>
        </w:rPr>
        <w:t>&lt;/p&gt;&lt;p&gt;&lt;img src="/static-img/rBIxMVRBG2Xs-yRVE_3ZZ89XNRZfobbZ4yByAPqpumx8GOlOcRqPV8oexkcIM5vt.jpg"&gt;&lt;/p&gt;&lt;p&gt;</w:t>
      </w:r>
      <w:r>
        <w:rPr>
          <w:sz w:val="32"/>
          <w:szCs w:val="32"/>
        </w:rPr>
        <w:t>帝台娇作为一位历史上的传奇人物，其出生在一个动荡的时代背景下，她的成长充满了挑战和磨难。从小失去父母，被迫走上政治舞台，她凭借着自己的智慧和勇气，不断地学习各种策略和手段，以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的权谋与智慧</w:t>
      </w:r>
      <w:r>
        <w:rPr>
          <w:sz w:val="32"/>
          <w:szCs w:val="32"/>
        </w:rPr>
        <w:t>&lt;/p&gt;&lt;p&gt;&lt;img src="/static-img/CMHBPiBHjWG4D3MCjse9h89XNRZfobbZ4yByAPqpumxR0rRU3cf7r1-mQaWNVdkHQW-gguw1Q-DZCsII-rp4pVfEo2TIdBuEqV_bY-t8zFQj0GqSmcrKlDyccQ4GZFZq-bsaU_xKVagayaXYPbY4utJaUb_TV4Ck72j7w-Ie9xp4Gvd7dmf0unbQe1rpzo7BwE5y7Bp-czFh9igWRYqDWpM8lzlVy_aGyLWaeSeqyyM.jpg"&gt;&lt;/p&gt;&lt;p&gt;</w:t>
      </w:r>
      <w:r>
        <w:rPr>
          <w:sz w:val="32"/>
          <w:szCs w:val="32"/>
        </w:rPr>
        <w:t>在她的身上，既有深厚的文化底蕴，也有卓绝的政治手腕。她善于观察人心，对待每一个人都能用心去理解，从而赢得了人们的心。这使得她在宫廷斗争中能够游刃有余，无论是通过巧妙的手段还是冷静果敢的情怀，都能让她处于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的人物魅力与影响力</w:t>
      </w:r>
      <w:r>
        <w:rPr>
          <w:sz w:val="32"/>
          <w:szCs w:val="32"/>
        </w:rPr>
        <w:t>&lt;/p&gt;&lt;p&gt;&lt;img src="/static-img/3JDKCj30Xxuw_CEal9WBZM9XNRZfobbZ4yByAPqpumxR0rRU3cf7r1-mQaWNVdkHQW-gguw1Q-DZCsII-rp4pVfEo2TIdBuEqV_bY-t8zFQj0GqSmcrKlDyccQ4GZFZq-bsaU_xKVagayaXYPbY4utJaUb_TV4Ck72j7w-Ie9xp4Gvd7dmf0unbQe1rpzo7BwE5y7Bp-czFh9igWRYqDWpM8lzlVy_aGyLWaeSeqyyM.jpg"&gt;&lt;/p&gt;&lt;p&gt;</w:t>
      </w:r>
      <w:r>
        <w:rPr>
          <w:sz w:val="32"/>
          <w:szCs w:val="32"/>
        </w:rPr>
        <w:t>作为一位女性，在男性主导的古代社会中，她以其非凡的人格魅力，赢得了无数人的尊敬和爱戴。在她的治理下，朝堂之上虽然风云变幻，但她始终保持着一种超然凌驾于世间纷扰之上的高贵形象，这种形象对后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面临的一系列考验</w:t>
      </w:r>
      <w:r>
        <w:rPr>
          <w:sz w:val="32"/>
          <w:szCs w:val="32"/>
        </w:rPr>
        <w:t>&lt;/p&gt;&lt;p&gt;&lt;img src="/static-img/N20OfpvUflAPIxu7sTdaUs9XNRZfobbZ4yByAPqpumxR0rRU3cf7r1-mQaWNVdkHQW-gguw1Q-DZCsII-rp4pVfEo2TIdBuEqV_bY-t8zFQj0GqSmcrKlDyccQ4GZFZq-bsaU_xKVagayaXYPbY4utJaUb_TV4Ck72j7w-Ie9xp4Gvd7dmf0unbQe1rpzo7BwE5y7Bp-czFh9igWRYqDWpM8lzlVy_aGyLWaeSeqyyM.png"&gt;&lt;/p&gt;&lt;p&gt;</w:t>
      </w:r>
      <w:r>
        <w:rPr>
          <w:sz w:val="32"/>
          <w:szCs w:val="32"/>
        </w:rPr>
        <w:t>伴随着帝台娇不断攀登高峰的是无数次考验。她不仅要应对来自外界敌对势力的威胁，更要处理内政中的各种矛盾冲突。这些经历锻炼出了她的坚韧不拔、机智勇敢等多方面素质，使她成为了一代明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留下的丰功伟绩</w:t>
      </w:r>
      <w:r>
        <w:rPr>
          <w:sz w:val="32"/>
          <w:szCs w:val="32"/>
        </w:rPr>
        <w:t>&lt;/p&gt;&lt;p&gt;&lt;img src="/static-img/5DANKeVmLJgGuVUF06KOOc9XNRZfobbZ4yByAPqpumxR0rRU3cf7r1-mQaWNVdkHQW-gguw1Q-DZCsII-rp4pVfEo2TIdBuEqV_bY-t8zFQj0GqSmcrKlDyccQ4GZFZq-bsaU_xKVagayaXYPbY4utJaUb_TV4Ck72j7w-Ie9xp4Gvd7dmf0unbQe1rpzo7BwE5y7Bp-czFh9igWRYqDWpM8lzlVy_aGyLWaeSeqyyM.jpg"&gt;&lt;/p&gt;&lt;p&gt;</w:t>
      </w:r>
      <w:r>
        <w:rPr>
          <w:sz w:val="32"/>
          <w:szCs w:val="32"/>
        </w:rPr>
        <w:t>在帝台娇统治期间，她推行了一系列改革措施，加强中央集权，为国家带来了长期稳定的繁荣昌盛。她还积极外交，与周边国建立了良好的关系，有助于维护国家安全。这一切都证明了她是一位真正关注民生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精神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但帝台娇留给我们的不仅是历史事件，更是一种精神传承。在当今这个快速变化的世界里，我们可以从她的故事中学到很多关于如何面对困境、如何管理好自己以及如何做出正确选择等方面。</w:t>
      </w:r>
      <w:r>
        <w:rPr>
          <w:sz w:val="32"/>
          <w:szCs w:val="32"/>
        </w:rPr>
        <w:t>&lt;/p&gt;&lt;p&gt;&lt;a href = "/doc/567779-</w:t>
      </w:r>
      <w:r>
        <w:rPr>
          <w:sz w:val="32"/>
          <w:szCs w:val="32"/>
        </w:rPr>
        <w:t>帝台娇穿越千年绽放永恒</w:t>
      </w:r>
      <w:r>
        <w:rPr>
          <w:sz w:val="32"/>
          <w:szCs w:val="32"/>
        </w:rPr>
        <w:t>.doc" rel="alternate" download="567779-</w:t>
      </w:r>
      <w:r>
        <w:rPr>
          <w:sz w:val="32"/>
          <w:szCs w:val="32"/>
        </w:rPr>
        <w:t>帝台娇穿越千年绽放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