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亿万豪门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defrnOB7ZBiaGpVVQvJnq8r_sFB3wZLgErmgD2CAVk9PIjTZ-wFRffvIjvq6y-uu.png"&gt;&lt;/p&gt;&lt;p&gt;</w:t>
      </w:r>
      <w:r>
        <w:rPr>
          <w:sz w:val="32"/>
          <w:szCs w:val="32"/>
        </w:rPr>
        <w:t>在这座繁华的都市里，总裁张伟是名符其实的豪门巨擘，他拥有的财富和权力让人望而却步。然而，在他的生活中，有一个人——他那可爱又倔强的小娇妻李娜，是唯一能让他放下高大上的身份，对她笑容满面的模样有着无限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iqEdhANINLKMvk94zmjLLMr_sFB3wZLgErmgD2CAVk9iFUx_s3TbhcFq57XkzJ5PfNDzoSHUFzX_rku5TNiVCO9vZDXJHVWIXRRRw48c3xWmYg8Cm_PFGf28k7TxX5g5gHn5QeRQW0ik4DqdorRxNcOgP_kW2ZO5rWbPDWwESsbIGVfd35LszYE3k_4Gc4x7o4YB-hy0xWSU6rw4Xb82V0eQwCVKqkg_-llophVabcw.png"&gt;&lt;/p&gt;&lt;p&gt;</w:t>
      </w:r>
      <w:r>
        <w:rPr>
          <w:sz w:val="32"/>
          <w:szCs w:val="32"/>
        </w:rPr>
        <w:t>婚姻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从未想过自己会成为一个亿万富翁的老婆。她一直以为自己的梦想是在一家小书店做个平凡的小职员。但命运似乎对她的规划不屑一顾，她意外地与张伟结了婚。开始时，两人之间存在着明显的文化冲突和生活习惯差异，但随着时间的推移，他们学会了相互理解和尊重。</w:t>
      </w:r>
      <w:r>
        <w:rPr>
          <w:sz w:val="32"/>
          <w:szCs w:val="32"/>
        </w:rPr>
        <w:t>&lt;/p&gt;&lt;p&gt;&lt;img src="/static-img/40UydgXahrKbVg3js8w5Tsr_sFB3wZLgErmgD2CAVk9iFUx_s3TbhcFq57XkzJ5PfNDzoSHUFzX_rku5TNiVCO9vZDXJHVWIXRRRw48c3xWmYg8Cm_PFGf28k7TxX5g5gHn5QeRQW0ik4DqdorRxNcOgP_kW2ZO5rWbPDWwESsbIGVfd35LszYE3k_4Gc4x7o4YB-hy0xWSU6rw4Xb82V0eQwCVKqkg_-llophVabcw.pn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&lt;img src="/static-img/AqbeX8Szfo8PMpLMje9SAMr_sFB3wZLgErmgD2CAVk9iFUx_s3TbhcFq57XkzJ5PfNDzoSHUFzX_rku5TNiVCO9vZDXJHVWIXRRRw48c3xWmYg8Cm_PFGf28k7TxX5g5gHn5QeRQW0ik4DqdorRxNcOgP_kW2ZO5rWbPDWwESsbIGVfd35LszYE3k_4Gc4x7o4YB-hy0xWSU6rw4Xb82V0eQwCVKqkg_-llophVabcw.png"&gt;&lt;/p&gt;&lt;p&gt;</w:t>
      </w:r>
      <w:r>
        <w:rPr>
          <w:sz w:val="32"/>
          <w:szCs w:val="32"/>
        </w:rPr>
        <w:t>记得他们第一次一起去海边旅行时，张伟为李娜准备了一整套精心挑选的手工定制珠宝。当夜晚星光璀璨之下，张伟轻轻将项链戴上李娜脖子上，那份温柔和真挚，让李娜的心也被深深打动。这段经历成为了他们共同珍视的一段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h_LOhcgyCP212C4ubtRKicr_sFB3wZLgErmgD2CAVk9iFUx_s3TbhcFq57XkzJ5PfNDzoSHUFzX_rku5TNiVCO9vZDXJHVWIXRRRw48c3xWmYg8Cm_PFGf28k7TxX5g5gHn5QeRQW0ik4DqdorRxNcOgP_kW2ZO5rWbPDWwESsbIGVfd35LszYE3k_4Gc4x7o4YB-hy0xWSU6rw4Xb82V0eQwCVKqkg_-llophVabcw.jpg"&gt;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在工作、家庭等各方面都面临各种考验。有时候，当忙碌工作压垮了身躯的时候，张伟会回到家中，用尽全力地拥抱住那个曾经给予他无尽温暖的人。而那些看似微不足道的小确幸，也成为了彼此关系中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使得整个公司陷入危机，这也是一个转折点。在这个困难时期，张伟展现出了前所未有的决心和智慧。他利用自己的资源，将公司引向新的发展道路，而这背后，则是他对家庭责任感日益增强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抵达幸福彼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认为一切顺利的时候，再次出现了一次危机——一个阴谋者试图破坏他们的事业。然而，这一次，与往常不同的是，无论是经济还是情感上的支持，都来自于那位默默付出的小娇妻。在她的帮助下，最终成功击退了敌人的攻击，并且加固了两人的感情基础。这正如同小说开头提到的“别想逃”，对于真正想要守护的人来说，没有任何力量能够阻挡他们走向幸福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观众们期待的情况下，我们看到的是一个充满希望、充满爱情故事的完美收官。在这个故事中，不仅展示了豪门巨擘与普通女性之间奇妙的结合，更重要的是，它传递了一种关于坚持、支持以及最根本的情感联系不会因为金钱或社会地位而改变这一切。而对于所有渴望读到这样的故事的人们来说，“总裁霸爱小娇妻别想逃全文阅读免费”就是一种特别礼物，为你提供了一场心灵旅程，让你在快节奏现代生活中找到片刻宁静，同时也激发你的内心世界。</w:t>
      </w:r>
      <w:r>
        <w:rPr>
          <w:sz w:val="32"/>
          <w:szCs w:val="32"/>
        </w:rPr>
        <w:t>&lt;/p&gt;&lt;p&gt;&lt;a href = "/doc/568543-</w:t>
      </w:r>
      <w:r>
        <w:rPr>
          <w:sz w:val="32"/>
          <w:szCs w:val="32"/>
        </w:rPr>
        <w:t>总裁霸爱小娇妻别想逃亿万豪门的爱恨纠缠</w:t>
      </w:r>
      <w:r>
        <w:rPr>
          <w:sz w:val="32"/>
          <w:szCs w:val="32"/>
        </w:rPr>
        <w:t>.doc" rel="alternate" download="568543-</w:t>
      </w:r>
      <w:r>
        <w:rPr>
          <w:sz w:val="32"/>
          <w:szCs w:val="32"/>
        </w:rPr>
        <w:t>总裁霸爱小娇妻别想逃亿万豪门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