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是如何在青春岁月里收获六次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，我的青春回忆录</w:t>
      </w:r>
      <w:r>
        <w:rPr>
          <w:sz w:val="32"/>
          <w:szCs w:val="32"/>
        </w:rPr>
        <w:t>&lt;/p&gt;&lt;p&gt;&lt;img src="/static-img/5sUJ2u_wyH5yKdaYwWXA0qbE-O1t2l5QsWUjk1LmhgYHM4AWj04-7YOKnZkUAB9i.jpg"&gt;&lt;/p&gt;&lt;p&gt;</w:t>
      </w:r>
      <w:r>
        <w:rPr>
          <w:sz w:val="32"/>
          <w:szCs w:val="32"/>
        </w:rPr>
        <w:t>在我生命的七个年头里，我收获了六次爱。这些爱，如同星辰一般璀璨，它们点亮了我前行的道路，让我的心灵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份爱，是初恋时期的纯真与憧憬。那时候，我还不懂什么是真正的爱，但那种被深深吸引的心情，却让我感受到了人生的美好。我记得，那个夏天，我们一起在公园里漫步，手牵手，看着夕阳西下，感觉世界上没有比这个更完美的事情了。</w:t>
      </w:r>
      <w:r>
        <w:rPr>
          <w:sz w:val="32"/>
          <w:szCs w:val="32"/>
        </w:rPr>
        <w:t>&lt;/p&gt;&lt;p&gt;&lt;img src="/static-img/QyIZdNH_lJvprWK2HtTspqbE-O1t2l5QsWUjk1LmhgaWaLKX7kikYhZ5kHOEiZb8mWCyNORi7N8KzUwMS9jRfFk_v7UDCZGTUOJmkHW82NaWaLKX7kikYhZ5kHOEiZb8fjk32G0s1wonJVrjHBYWOs-CvBnRcLZJg35Qc7IoL2mxycXXOITpxcrCGjo9YyQZ.jpg"&gt;&lt;/p&gt;&lt;p&gt;</w:t>
      </w:r>
      <w:r>
        <w:rPr>
          <w:sz w:val="32"/>
          <w:szCs w:val="32"/>
        </w:rPr>
        <w:t>第二份爱，是成长后的理解与支持。那段时间，我遇到了一些困难，他不仅给予我勇气，还教会了我如何面对挑战。他是我最坚强的后盾，也是我学习和工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份 爱，是友情中的关怀与陪伴。在大学期间，我们一起经历了无数风雨，但他总是在需要的时候出现，为我提供力量和温暖。我们之间的情谊，就像一杯浓郁咖啡，无论何时饮用，都能带来温暖和满足感。</w:t>
      </w:r>
      <w:r>
        <w:rPr>
          <w:sz w:val="32"/>
          <w:szCs w:val="32"/>
        </w:rPr>
        <w:t>&lt;/p&gt;&lt;p&gt;&lt;img src="/static-img/H-ruSFM2n8OYWlR_uee-bqbE-O1t2l5QsWUjk1LmhgaWaLKX7kikYhZ5kHOEiZb8mWCyNORi7N8KzUwMS9jRfFk_v7UDCZGTUOJmkHW82NaWaLKX7kikYhZ5kHOEiZb8fjk32G0s1wonJVrjHBYWOs-CvBnRcLZJg35Qc7IoL2mxycXXOITpxcrCGjo9YyQZ.jpg"&gt;&lt;/p&gt;&lt;p&gt;</w:t>
      </w:r>
      <w:r>
        <w:rPr>
          <w:sz w:val="32"/>
          <w:szCs w:val="32"/>
        </w:rPr>
        <w:t>第四份 爱，是事业上的认可与鼓励。当我踏入职场，他作为我的上司，不仅给我机会，还给予了无尽的信任和支持。他让我明白，即使在竞争激烈的地方，只要有正确的心态去努力，一切都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份 爱，是家人的宠儿般的呵护。在家庭之中，他是那个永远愿意倾听、愿意帮助的人。他的耐心和宽容，让我们的生活充满欢笑，而他的智慧则是我们解决问题时不可或缺的宝贵财富。</w:t>
      </w:r>
      <w:r>
        <w:rPr>
          <w:sz w:val="32"/>
          <w:szCs w:val="32"/>
        </w:rPr>
        <w:t>&lt;/p&gt;&lt;p&gt;&lt;img src="/static-img/lEKdEzAklv8ki-s9iSkLQKbE-O1t2l5QsWUjk1LmhgaWaLKX7kikYhZ5kHOEiZb8mWCyNORi7N8KzUwMS9jRfFk_v7UDCZGTUOJmkHW82NaWaLKX7kikYhZ5kHOEiZb8fjk32G0s1wonJVrjHBYWOs-CvBnRcLZJg35Qc7IoL2mxycXXOITpxcrCGjo9YyQZ.jpg"&gt;&lt;/p&gt;&lt;p&gt;</w:t>
      </w:r>
      <w:r>
        <w:rPr>
          <w:sz w:val="32"/>
          <w:szCs w:val="32"/>
        </w:rPr>
        <w:t>最后一份 爱，是朋友圈里的分享与互动。在社交媒体时代，他总是在发表见解，分享经验，与我们共同进步。这让我们的网络关系更加紧密，更显出一种共鸣，这种感觉就像是每个人都站在一个巨大的舞台上，每一次互动都是精彩纷呈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这七年的岁月，我发现“七年六爱”并不只是数字游戏，它代表了一种生活态度，一种积极向上的精神追求。我学会了珍惜眼前的每一次相遇，每一次交流，因为它们构成了我的人生故事。而那些曾经给我带来快乐、安慰、启迪的人，他们将永远留在我的心里，在这里继续为我的未来点燃光明。</w:t>
      </w:r>
      <w:r>
        <w:rPr>
          <w:sz w:val="32"/>
          <w:szCs w:val="32"/>
        </w:rPr>
        <w:t>&lt;/p&gt;&lt;p&gt;&lt;img src="/static-img/Hsscod5bh0mVSPgkHVRkpKbE-O1t2l5QsWUjk1LmhgaWaLKX7kikYhZ5kHOEiZb8mWCyNORi7N8KzUwMS9jRfFk_v7UDCZGTUOJmkHW82NaWaLKX7kikYhZ5kHOEiZb8fjk32G0s1wonJVrjHBYWOs-CvBnRcLZJg35Qc7IoL2mxycXXOITpxcrCGjo9YyQZ.jpg"&gt;&lt;/p&gt;&lt;p&gt;&lt;a href = "/doc/568816-</w:t>
      </w:r>
      <w:r>
        <w:rPr>
          <w:sz w:val="32"/>
          <w:szCs w:val="32"/>
        </w:rPr>
        <w:t>七年六爱我是如何在青春岁月里收获六次爱的故事</w:t>
      </w:r>
      <w:r>
        <w:rPr>
          <w:sz w:val="32"/>
          <w:szCs w:val="32"/>
        </w:rPr>
        <w:t>.doc" rel="alternate" download="568816-</w:t>
      </w:r>
      <w:r>
        <w:rPr>
          <w:sz w:val="32"/>
          <w:szCs w:val="32"/>
        </w:rPr>
        <w:t>七年六爱我是如何在青春岁月里收获六次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