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又痒了淑蓉的皮肤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蓉总是痒？</w:t>
      </w:r>
      <w:r>
        <w:rPr>
          <w:sz w:val="32"/>
          <w:szCs w:val="32"/>
        </w:rPr>
        <w:t>&lt;/p&gt;&lt;p&gt;&lt;img src="/static-img/lk4zCgfgFFyltgUg2qHrT69rrKD5Dxj1WlchdiRfK5LCEHNHAx4CMmwl7sJRTUYF.jpg"&gt;&lt;/p&gt;&lt;p&gt;</w:t>
      </w:r>
      <w:r>
        <w:rPr>
          <w:sz w:val="32"/>
          <w:szCs w:val="32"/>
        </w:rPr>
        <w:t>淑蓉自从搬进新家后，就开始感觉自己的皮肤变得异常敏感，尤其是在晚上睡觉的时候，身体的某些部位会突然感到一阵阵刺激，让她不得不频繁地翻滚。这种情况让她的睡眠质量大打折扣，她也因此越来越焦虑起来。</w:t>
      </w:r>
      <w:r>
        <w:rPr>
          <w:sz w:val="32"/>
          <w:szCs w:val="32"/>
        </w:rPr>
        <w:t>&lt;/p&gt;&lt;p&gt;</w:t>
      </w:r>
      <w:r>
        <w:rPr>
          <w:sz w:val="32"/>
          <w:szCs w:val="32"/>
        </w:rPr>
        <w:t>痒得难受，找不到原因</w:t>
      </w:r>
      <w:r>
        <w:rPr>
          <w:sz w:val="32"/>
          <w:szCs w:val="32"/>
        </w:rPr>
        <w:t>&lt;/p&gt;&lt;p&gt;&lt;img src="/static-img/AC7nkGng9kFbt_WV15GqQK9rrKD5Dxj1WlchdiRfK5JY9PBf1yMzea7g_CUktBBMhL46klJUtiP6y6sbqbbVd9mQIEU6f68r3W8WuXs98Zky-UG8mJV-OCzmnVe1PLjrtu6J3juJ1-BXh6xOgbFI07EgEsnvNPktqxi5qFVYvQL403x_qnmVz5vQNumetpHCmTEEbpADWSB0kF7Oxw6Ba-c80gua0VejCFomVMtBNmc.jpg"&gt;&lt;/p&gt;&lt;p&gt;</w:t>
      </w:r>
      <w:r>
        <w:rPr>
          <w:sz w:val="32"/>
          <w:szCs w:val="32"/>
        </w:rPr>
        <w:t>在寻求专业帮助之前，淑蓉尝试了一些常见的治疗方法，比如使用含有抗组胺成分的药膏或</w:t>
      </w:r>
      <w:r>
        <w:rPr>
          <w:sz w:val="32"/>
          <w:szCs w:val="32"/>
        </w:rPr>
        <w:t>cream</w:t>
      </w:r>
      <w:r>
        <w:rPr>
          <w:sz w:val="32"/>
          <w:szCs w:val="32"/>
        </w:rPr>
        <w:t>，但效果并不明显。她也注意观察自己的生活习惯和环境，看是否有什么新的因素导致了这种情况，但并没有发现任何直接关联。她开始怀疑自己可能对某种食物过敏，但是每次尝试排除一种食物后，都没有得到预期效果。</w:t>
      </w:r>
      <w:r>
        <w:rPr>
          <w:sz w:val="32"/>
          <w:szCs w:val="32"/>
        </w:rPr>
        <w:t>&lt;/p&gt;&lt;p&gt;</w:t>
      </w:r>
      <w:r>
        <w:rPr>
          <w:sz w:val="32"/>
          <w:szCs w:val="32"/>
        </w:rPr>
        <w:t>调整饮食与生活方式</w:t>
      </w:r>
      <w:r>
        <w:rPr>
          <w:sz w:val="32"/>
          <w:szCs w:val="32"/>
        </w:rPr>
        <w:t>&lt;/p&gt;&lt;p&gt;&lt;img src="/static-img/DON-k3UyFVVq62IgVUaApa9rrKD5Dxj1WlchdiRfK5JY9PBf1yMzea7g_CUktBBMhL46klJUtiP6y6sbqbbVd9mQIEU6f68r3W8WuXs98Zky-UG8mJV-OCzmnVe1PLjrtu6J3juJ1-BXh6xOgbFI07EgEsnvNPktqxi5qFVYvQL403x_qnmVz5vQNumetpHCmTEEbpADWSB0kF7Oxw6Ba-c80gua0VejCFomVMtBNmc.jpg"&gt;&lt;/p&gt;&lt;p&gt;</w:t>
      </w:r>
      <w:r>
        <w:rPr>
          <w:sz w:val="32"/>
          <w:szCs w:val="32"/>
        </w:rPr>
        <w:t>淑蓉决定采取更加严格的措施来调节自己的饮食和生活方式。她减少了油腻、辛辣等刺激性强的食品，并且增加了水果蔬菜等清淡健康食品的摄入量。同时，她还调整了日常运动计划，以此缓解肌肉紧张和神经压力。在这些改变中，她希望能够找到一种自然而有效地解决问题的手段。</w:t>
      </w:r>
      <w:r>
        <w:rPr>
          <w:sz w:val="32"/>
          <w:szCs w:val="32"/>
        </w:rPr>
        <w:t>&lt;/p&gt;&lt;p&gt;</w:t>
      </w:r>
      <w:r>
        <w:rPr>
          <w:sz w:val="32"/>
          <w:szCs w:val="32"/>
        </w:rPr>
        <w:t>医生诊断：湿疹</w:t>
      </w:r>
      <w:r>
        <w:rPr>
          <w:sz w:val="32"/>
          <w:szCs w:val="32"/>
        </w:rPr>
        <w:t>&lt;/p&gt;&lt;p&gt;&lt;img src="/static-img/jAypGGamx36T2PCvbs9kEK9rrKD5Dxj1WlchdiRfK5JY9PBf1yMzea7g_CUktBBMhL46klJUtiP6y6sbqbbVd9mQIEU6f68r3W8WuXs98Zky-UG8mJV-OCzmnVe1PLjrtu6J3juJ1-BXh6xOgbFI07EgEsnvNPktqxi5qFVYvQL403x_qnmVz5vQNumetpHCmTEEbpADWSB0kF7Oxw6Ba-c80gua0VejCFomVMtBNmc.jpg"&gt;&lt;/p&gt;&lt;p&gt;</w:t>
      </w:r>
      <w:r>
        <w:rPr>
          <w:sz w:val="32"/>
          <w:szCs w:val="32"/>
        </w:rPr>
        <w:t>最终，在医生的建议下，通过一系列检查之后，他们确定淑</w:t>
      </w:r>
      <w:r>
        <w:rPr>
          <w:sz w:val="32"/>
          <w:szCs w:val="32"/>
        </w:rPr>
        <w:t>clyng</w:t>
      </w:r>
      <w:r>
        <w:rPr>
          <w:sz w:val="32"/>
          <w:szCs w:val="32"/>
        </w:rPr>
        <w:t>患有湿疹。这是一种常见的人体反应，对于一些人来说，它可以由多种原因引起，如遗传、环境变化、情绪压力或者特定的化学物质接触等。在了解到这一点之后，医生给出了具体治疗方案，并指导她如何管理这场皮肤上的“战争”。</w:t>
      </w:r>
      <w:r>
        <w:rPr>
          <w:sz w:val="32"/>
          <w:szCs w:val="32"/>
        </w:rPr>
        <w:t>&lt;/p&gt;&lt;p&gt;</w:t>
      </w:r>
      <w:r>
        <w:rPr>
          <w:sz w:val="32"/>
          <w:szCs w:val="32"/>
        </w:rPr>
        <w:t>治疗过程中的挑战与转变</w:t>
      </w:r>
      <w:r>
        <w:rPr>
          <w:sz w:val="32"/>
          <w:szCs w:val="32"/>
        </w:rPr>
        <w:t>&lt;/p&gt;&lt;p&gt;&lt;img src="/static-img/uAycTSong_lbQC3Z6SuKla9rrKD5Dxj1WlchdiRfK5JY9PBf1yMzea7g_CUktBBMhL46klJUtiP6y6sbqbbVd9mQIEU6f68r3W8WuXs98Zky-UG8mJV-OCzmnVe1PLjrtu6J3juJ1-BXh6xOgbFI07EgEsnvNPktqxi5qFVYvQL403x_qnmVz5vQNumetpHCmTEEbpADWSB0kF7Oxw6Ba-c80gua0VejCFomVMtBNmc.jpg"&gt;&lt;/p&gt;&lt;p&gt;</w:t>
      </w:r>
      <w:r>
        <w:rPr>
          <w:sz w:val="32"/>
          <w:szCs w:val="32"/>
        </w:rPr>
        <w:t>随着时间推移，尽管最初对治疗方案抱有一定程度的心理抵触情绪，但随着实际效果逐渐显现出积极的一面，淑</w:t>
      </w:r>
      <w:r>
        <w:rPr>
          <w:sz w:val="32"/>
          <w:szCs w:val="32"/>
        </w:rPr>
        <w:t>clyng</w:t>
      </w:r>
      <w:r>
        <w:rPr>
          <w:sz w:val="32"/>
          <w:szCs w:val="32"/>
        </w:rPr>
        <w:t>慢慢学会接受并遵循医嘱进行治疗。她的日常生活因为必须定时涂抹药膏以及避免刺激性产品而变得有些繁琐。但在不断学习和适应中，她意识到，这些都是为了达到更好的健康状态所必须付出的代价。</w:t>
      </w:r>
      <w:r>
        <w:rPr>
          <w:sz w:val="32"/>
          <w:szCs w:val="32"/>
        </w:rPr>
        <w:t>&lt;/p&gt;&lt;p&gt;</w:t>
      </w:r>
      <w:r>
        <w:rPr>
          <w:sz w:val="32"/>
          <w:szCs w:val="32"/>
        </w:rPr>
        <w:t>从痛苦走向平静</w:t>
      </w:r>
      <w:r>
        <w:rPr>
          <w:sz w:val="32"/>
          <w:szCs w:val="32"/>
        </w:rPr>
        <w:t>&lt;/p&gt;&lt;p&gt;</w:t>
      </w:r>
      <w:r>
        <w:rPr>
          <w:sz w:val="32"/>
          <w:szCs w:val="32"/>
        </w:rPr>
        <w:t>现在看来，那段充满困惑和不适的小小历程，是一个重要的人生教训。它告诉她，即便是最微小的情感波动，也能影响我们的身体状态；同样，一旦发现问题，最关键的是勇敢面对，不畏艰难就能找到解脱之路。而当那些夜里身体再次轻轻提醒时，当知晓这是身心健康的一个信号，而不是孤立无援的事实时，那份曾经带来的不安早已被内化为成长与理解。这就是为什么说，从“淑</w:t>
      </w:r>
      <w:r>
        <w:rPr>
          <w:sz w:val="32"/>
          <w:szCs w:val="32"/>
        </w:rPr>
        <w:t>clyng</w:t>
      </w:r>
      <w:r>
        <w:rPr>
          <w:sz w:val="32"/>
          <w:szCs w:val="32"/>
        </w:rPr>
        <w:t>又痒了”这一点转变为坚韧与智慧之间的一步迈进。而对于未来的挑战，无论是什么样的症状，只要保持开放的心态去面对，便不会再是一个孤独的小世界。</w:t>
      </w:r>
      <w:r>
        <w:rPr>
          <w:sz w:val="32"/>
          <w:szCs w:val="32"/>
        </w:rPr>
        <w:t>&lt;/p&gt;&lt;p&gt;&lt;a href = "/doc/568926-</w:t>
      </w:r>
      <w:r>
        <w:rPr>
          <w:sz w:val="32"/>
          <w:szCs w:val="32"/>
        </w:rPr>
        <w:t>淑蓉又痒了淑蓉的皮肤不适</w:t>
      </w:r>
      <w:r>
        <w:rPr>
          <w:sz w:val="32"/>
          <w:szCs w:val="32"/>
        </w:rPr>
        <w:t>.doc" rel="alternate" download="568926-</w:t>
      </w:r>
      <w:r>
        <w:rPr>
          <w:sz w:val="32"/>
          <w:szCs w:val="32"/>
        </w:rPr>
        <w:t>淑蓉又痒了淑蓉的皮肤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