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夜幕下的诱惑与逃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匪传奇：夜幕下的诱惑与逃脱</w:t>
      </w:r>
      <w:r>
        <w:rPr>
          <w:sz w:val="32"/>
          <w:szCs w:val="32"/>
        </w:rPr>
        <w:t>&lt;/p&gt;&lt;p&gt;&lt;img src="/static-img/mzGAxRJOUtalmV_etzuCDNdvnxfMU2V4I6ENHy5wgWQmi1eqtvv2cP1EySa2fm6-.jpg"&gt;&lt;/p&gt;&lt;p&gt;</w:t>
      </w:r>
      <w:r>
        <w:rPr>
          <w:sz w:val="32"/>
          <w:szCs w:val="32"/>
        </w:rPr>
        <w:t>在黑暗的城市角落，灯光下的人群如同活生生的画卷，各种各样的故事悄然浮现。然而，在这个繁华都市中，也有一种隐秘而又危险的存在——绑匪。</w:t>
      </w:r>
      <w:r>
        <w:rPr>
          <w:sz w:val="32"/>
          <w:szCs w:val="32"/>
        </w:rPr>
        <w:t>&lt;/p&gt;&lt;p&gt;</w:t>
      </w:r>
      <w:r>
        <w:rPr>
          <w:sz w:val="32"/>
          <w:szCs w:val="32"/>
        </w:rPr>
        <w:t>绑匪，不仅是犯罪分子的代名词，更是一种对自由和生命的极端挑战。在他们的手中，每个人都是被动的棋子，而命运则像是随着风吹拂，一次次地改变方向。他们以胆大包天、狡猾机智著称，却也常常因为自己的野心过盛，最终走向了绝路。</w:t>
      </w:r>
      <w:r>
        <w:rPr>
          <w:sz w:val="32"/>
          <w:szCs w:val="32"/>
        </w:rPr>
        <w:t>&lt;/p&gt;&lt;p&gt;&lt;img src="/static-img/Oz85JZwdA6qEXbqyDhFwwNdvnxfMU2V4I6ENHy5wgWQONMBBW2sPyRfL2wMlEx0YaTwqNc9LmvQrQifWNRd_LgSL1PU_oB2Y2O6RtwYw1kbgm7lGFluY5geDWvmGkMs-0owvRoTU4dKAUG0EEJx3LtBi_MIOhXRBaIclxpCTUTVqln0rJ3V3KQ4g9jzr3IVyom-B-FX6fUby50ACe_oZ-w.jpg"&gt;&lt;/p&gt;&lt;p&gt;</w:t>
      </w:r>
      <w:r>
        <w:rPr>
          <w:sz w:val="32"/>
          <w:szCs w:val="32"/>
        </w:rPr>
        <w:t>但是在某些案例中，我们也可以看到一丝希望，那就是被绑架者与绑匪之间那份奇妙的互动。在这种特殊的情况下，被捕捉者的勇气与智慧，或许能让这场游戏变得更加精彩。而对于那些渴望逃脱、不愿意成为命运牺牲品的人来说，这正是他们唯一能够展现自我的一刻。</w:t>
      </w:r>
      <w:r>
        <w:rPr>
          <w:sz w:val="32"/>
          <w:szCs w:val="32"/>
        </w:rPr>
        <w:t>&lt;/p&gt;&lt;p&gt;</w:t>
      </w:r>
      <w:r>
        <w:rPr>
          <w:sz w:val="32"/>
          <w:szCs w:val="32"/>
        </w:rPr>
        <w:t>总结：《夜幕下的诱惑》</w:t>
      </w:r>
      <w:r>
        <w:rPr>
          <w:sz w:val="32"/>
          <w:szCs w:val="32"/>
        </w:rPr>
        <w:t>&lt;/p&gt;&lt;p&gt;&lt;img src="/static-img/Ftz026TCd_LaL2SdYuHs5ddvnxfMU2V4I6ENHy5wgWQONMBBW2sPyRfL2wMlEx0YaTwqNc9LmvQrQifWNRd_LgSL1PU_oB2Y2O6RtwYw1kbgm7lGFluY5geDWvmGkMs-0owvRoTU4dKAUG0EEJx3LtBi_MIOhXRBaIclxpCTUTVqln0rJ3V3KQ4g9jzr3IVyom-B-FX6fUby50ACe_oZ-w.jpg"&gt;&lt;/p&gt;&lt;p&gt;</w:t>
      </w:r>
      <w:r>
        <w:rPr>
          <w:sz w:val="32"/>
          <w:szCs w:val="32"/>
        </w:rPr>
        <w:t>夜幕降临时，城市似乎沉浸在一种无形却强烈的情感之中。这里既有着追求金钱、权力的欲望，也有着对自由和生命本质深切渴望的一方。这正是“绑匪传奇”所体现出的一个微观世界，其中充满了复杂的情感纠葛和人类心理学上的丰富探讨。</w:t>
      </w:r>
      <w:r>
        <w:rPr>
          <w:sz w:val="32"/>
          <w:szCs w:val="32"/>
        </w:rPr>
        <w:t>&lt;/p&gt;&lt;p&gt;</w:t>
      </w:r>
      <w:r>
        <w:rPr>
          <w:sz w:val="32"/>
          <w:szCs w:val="32"/>
        </w:rPr>
        <w:t>在这样的背景下，被捕捉者往往需要展示出超乎寻常的勇气和智谋，以此来应对那些看似无情且残酷的手段。但也有可能，因为一次偶然或巧合，他们会发现自己与那个曾经视为敌人的陌生人之间竟有那么一线联系，那是一种共同面对死亡前行时所产生的情感共鸣。</w:t>
      </w:r>
      <w:r>
        <w:rPr>
          <w:sz w:val="32"/>
          <w:szCs w:val="32"/>
        </w:rPr>
        <w:t>&lt;/p&gt;&lt;p&gt;&lt;img src="/static-img/XjHkNllyv2O-z7p0t4eJ8NdvnxfMU2V4I6ENHy5wgWQONMBBW2sPyRfL2wMlEx0YaTwqNc9LmvQrQifWNRd_LgSL1PU_oB2Y2O6RtwYw1kbgm7lGFluY5geDWvmGkMs-0owvRoTU4dKAUG0EEJx3LtBi_MIOhXRBaIclxpCTUTVqln0rJ3V3KQ4g9jzr3IVyom-B-FX6fUby50ACe_oZ-w.jpg"&gt;&lt;/p&gt;&lt;p&gt;</w:t>
      </w:r>
      <w:r>
        <w:rPr>
          <w:sz w:val="32"/>
          <w:szCs w:val="32"/>
        </w:rPr>
        <w:t>然而，即便如此，“绑匪传奇”仍旧是一个充满风险的事业。一旦失误，即使拥有最坚韧的心灵，也难免会陷入绝境。而每一次成功逃脱，都仿佛是一场胜利，让我们思考，在这样紧张刺激又充满变数的过程中，是哪些因素决定了一切？</w:t>
      </w:r>
      <w:r>
        <w:rPr>
          <w:sz w:val="32"/>
          <w:szCs w:val="32"/>
        </w:rPr>
        <w:t>&lt;/p&gt;&lt;p&gt;</w:t>
      </w:r>
      <w:r>
        <w:rPr>
          <w:sz w:val="32"/>
          <w:szCs w:val="32"/>
        </w:rPr>
        <w:t>《重逢与背叛》</w:t>
      </w:r>
      <w:r>
        <w:rPr>
          <w:sz w:val="32"/>
          <w:szCs w:val="32"/>
        </w:rPr>
        <w:t>&lt;/p&gt;&lt;p&gt;&lt;img src="/static-img/msuGiHArI41_8wvD2_Ero9dvnxfMU2V4I6ENHy5wgWQONMBBW2sPyRfL2wMlEx0YaTwqNc9LmvQrQifWNRd_LgSL1PU_oB2Y2O6RtwYw1kbgm7lGFluY5geDWvmGkMs-0owvRoTU4dKAUG0EEJx3LtBi_MIOhXRBaIclxpCTUTVqln0rJ3V3KQ4g9jzr3IVyom-B-FX6fUby50ACe_oZ-w.jpg"&gt;&lt;/p&gt;&lt;p&gt;</w:t>
      </w:r>
      <w:r>
        <w:rPr>
          <w:sz w:val="32"/>
          <w:szCs w:val="32"/>
        </w:rPr>
        <w:t>当两股力量相遇时，有时候甚至是不太可能发生的事情才更令人震惊。当我们试图从这些事件中寻找答案的时候，我们不禁要问：是什么推动了这一系列连环事件？究竟谁才是真正掌控这一局面的角色？</w:t>
      </w:r>
      <w:r>
        <w:rPr>
          <w:sz w:val="32"/>
          <w:szCs w:val="32"/>
        </w:rPr>
        <w:t>&lt;/p&gt;&lt;p&gt;</w:t>
      </w:r>
      <w:r>
        <w:rPr>
          <w:sz w:val="32"/>
          <w:szCs w:val="32"/>
        </w:rPr>
        <w:t>尽管如此，这个领域依旧吸引着人们不断探索，它像一面镜子，将社会底层隐藏的问题映射出来，同时也反映出了人类内心深处对于自由生活及生命安全价值观念的一致性追求。在这样的环境里，一些小人物成为了历史上记忆中的巨星，而“绑匪”的名字，就像是一个永恒的话题，无论时间如何流转，都能激起人们对于英雄主义精神以及勇于挑战命运本身的一个独特关注点。</w:t>
      </w:r>
      <w:r>
        <w:rPr>
          <w:sz w:val="32"/>
          <w:szCs w:val="32"/>
        </w:rPr>
        <w:t>&lt;/p&gt;&lt;p&gt;</w:t>
      </w:r>
      <w:r>
        <w:rPr>
          <w:sz w:val="32"/>
          <w:szCs w:val="32"/>
        </w:rPr>
        <w:t>《救赎之旅》</w:t>
      </w:r>
      <w:r>
        <w:rPr>
          <w:sz w:val="32"/>
          <w:szCs w:val="32"/>
        </w:rPr>
        <w:t>&lt;/p&gt;&lt;p&gt;</w:t>
      </w:r>
      <w:r>
        <w:rPr>
          <w:sz w:val="32"/>
          <w:szCs w:val="32"/>
        </w:rPr>
        <w:t>如果说之前描述的是关于“绑匪传奇”的初步了解，那么接下来将进入一个新的阶段——它如何影响到周围的人，以及这些故事最后如何给予它们背后的人带来变化呢？这是一个关于救赎、爱情和责任三重奏曲，在这个节奏缓慢而又紧张的地方，每一步都承载着无数可能性。</w:t>
      </w:r>
      <w:r>
        <w:rPr>
          <w:sz w:val="32"/>
          <w:szCs w:val="32"/>
        </w:rPr>
        <w:t>&lt;/p&gt;&lt;p&gt;</w:t>
      </w:r>
      <w:r>
        <w:rPr>
          <w:sz w:val="32"/>
          <w:szCs w:val="32"/>
        </w:rPr>
        <w:t>想象一下，当一个人从被囚禁转变为主人公，从受害者身份升级为英雄，整个世界就像是重新打开了一扇门。他或她开始寻找解放自己手中的那把钥 匙，但同时，他</w:t>
      </w:r>
      <w:r>
        <w:rPr>
          <w:sz w:val="32"/>
          <w:szCs w:val="32"/>
        </w:rPr>
        <w:t>/</w:t>
      </w:r>
      <w:r>
        <w:rPr>
          <w:sz w:val="32"/>
          <w:szCs w:val="32"/>
        </w:rPr>
        <w:t>她的眼前还站立着一个问题：是否真的有人能够理解他</w:t>
      </w:r>
      <w:r>
        <w:rPr>
          <w:sz w:val="32"/>
          <w:szCs w:val="32"/>
        </w:rPr>
        <w:t>/</w:t>
      </w:r>
      <w:r>
        <w:rPr>
          <w:sz w:val="32"/>
          <w:szCs w:val="32"/>
        </w:rPr>
        <w:t>她的痛苦；是否真的有人愿意帮助他</w:t>
      </w:r>
      <w:r>
        <w:rPr>
          <w:sz w:val="32"/>
          <w:szCs w:val="32"/>
        </w:rPr>
        <w:t>/</w:t>
      </w:r>
      <w:r>
        <w:rPr>
          <w:sz w:val="32"/>
          <w:szCs w:val="32"/>
        </w:rPr>
        <w:t>她走出这片阴影？</w:t>
      </w:r>
      <w:r>
        <w:rPr>
          <w:sz w:val="32"/>
          <w:szCs w:val="32"/>
        </w:rPr>
        <w:t>&lt;/p&gt;&lt;p&gt;</w:t>
      </w:r>
      <w:r>
        <w:rPr>
          <w:sz w:val="32"/>
          <w:szCs w:val="32"/>
        </w:rPr>
        <w:t>《未来预示》</w:t>
      </w:r>
      <w:r>
        <w:rPr>
          <w:sz w:val="32"/>
          <w:szCs w:val="32"/>
        </w:rPr>
        <w:t>&lt;/p&gt;&lt;p&gt;</w:t>
      </w:r>
      <w:r>
        <w:rPr>
          <w:sz w:val="32"/>
          <w:szCs w:val="32"/>
        </w:rPr>
        <w:t>因此，“未来预示”，也是这个主题的一个重要部分。这不是简单地谈论未来的迷雾，而是在于我们现在做出的选择将如何塑造我们的明天。所有那些涉及到“</w:t>
      </w:r>
      <w:r>
        <w:rPr>
          <w:sz w:val="32"/>
          <w:szCs w:val="32"/>
        </w:rPr>
        <w:t>.bindapiaoji&amp;#34;</w:t>
      </w:r>
      <w:r>
        <w:rPr>
          <w:sz w:val="32"/>
          <w:szCs w:val="32"/>
        </w:rPr>
        <w:t>（刑事侦查）、“</w:t>
      </w:r>
      <w:r>
        <w:rPr>
          <w:sz w:val="32"/>
          <w:szCs w:val="32"/>
        </w:rPr>
        <w:t>tongxinwujian”</w:t>
      </w:r>
      <w:r>
        <w:rPr>
          <w:sz w:val="32"/>
          <w:szCs w:val="32"/>
        </w:rPr>
        <w:t>（通讯监控）、甚至是“</w:t>
      </w:r>
      <w:r>
        <w:rPr>
          <w:sz w:val="32"/>
          <w:szCs w:val="32"/>
        </w:rPr>
        <w:t>menghuanxianshi”</w:t>
      </w:r>
      <w:r>
        <w:rPr>
          <w:sz w:val="32"/>
          <w:szCs w:val="32"/>
        </w:rPr>
        <w:t>（梦幻现实）的高科技工具，它们都会成为揭开真相的大师，而每一次点击键盘或者移动手机屏幕，都可能改变一切。但即使拥有这些先进技术，没有正确的心态去使用它们，只不过是在用高科技装饰老问题而已。此外，对于任何形式的新技术，无疑都是建立在过去经验基础上的，所以它不能单纯地代表进步，它还是需要通过实际操作去检验其有效性，并确保不会造成不可挽回的情况出现。</w:t>
      </w:r>
      <w:r>
        <w:rPr>
          <w:sz w:val="32"/>
          <w:szCs w:val="32"/>
        </w:rPr>
        <w:t>&lt;/p&gt;&lt;p&gt;</w:t>
      </w:r>
      <w:r>
        <w:rPr>
          <w:sz w:val="32"/>
          <w:szCs w:val="32"/>
        </w:rPr>
        <w:t>总结：《未来预示》</w:t>
      </w:r>
      <w:r>
        <w:rPr>
          <w:sz w:val="32"/>
          <w:szCs w:val="32"/>
        </w:rPr>
        <w:t>&lt;/p&gt;&lt;p&gt;</w:t>
      </w:r>
      <w:r>
        <w:rPr>
          <w:sz w:val="32"/>
          <w:szCs w:val="32"/>
        </w:rPr>
        <w:t>作为一个整体，“</w:t>
      </w:r>
      <w:r>
        <w:rPr>
          <w:sz w:val="32"/>
          <w:szCs w:val="32"/>
        </w:rPr>
        <w:t>bindapiaojiyanxiu”(</w:t>
      </w:r>
      <w:r>
        <w:rPr>
          <w:sz w:val="32"/>
          <w:szCs w:val="32"/>
        </w:rPr>
        <w:t>犯罪侦查</w:t>
      </w:r>
      <w:r>
        <w:rPr>
          <w:sz w:val="32"/>
          <w:szCs w:val="32"/>
        </w:rPr>
        <w:t>)</w:t>
      </w:r>
      <w:r>
        <w:rPr>
          <w:sz w:val="32"/>
          <w:szCs w:val="32"/>
        </w:rPr>
        <w:t>不仅仅是一个关于解决问题的手段，更是个展示现代社会文明程度、高度集成化发展水平以及法律法规完善性的窗口。在这个过程中，由于技术快速发展，其应用范围广泛，因此必须考虑到潜在风险并采取措施以防止滥用。如果没有适当处理，那么即便有最先进设备，如果缺乏必要的心理准备和策略规划，最终结果只能导致更多混乱而非解决问题，从而进一步加剧矛盾，使得原本复杂的问题变得更加棘手难以处理。</w:t>
      </w:r>
      <w:r>
        <w:rPr>
          <w:sz w:val="32"/>
          <w:szCs w:val="32"/>
        </w:rPr>
        <w:t>&lt;/p&gt;&lt;p&gt;&lt;a href = "/doc/569269-</w:t>
      </w:r>
      <w:r>
        <w:rPr>
          <w:sz w:val="32"/>
          <w:szCs w:val="32"/>
        </w:rPr>
        <w:t>绑匪传奇夜幕下的诱惑与逃脱</w:t>
      </w:r>
      <w:r>
        <w:rPr>
          <w:sz w:val="32"/>
          <w:szCs w:val="32"/>
        </w:rPr>
        <w:t>.doc" rel="alternate" download="569269-</w:t>
      </w:r>
      <w:r>
        <w:rPr>
          <w:sz w:val="32"/>
          <w:szCs w:val="32"/>
        </w:rPr>
        <w:t>绑匪传奇夜幕下的诱惑与逃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