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汁撞奶中的阿司匹林一场意外的药物与甜品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汁撞奶中的阿司匹林：一场意外的药物与甜品相遇</w:t>
      </w:r>
      <w:r>
        <w:rPr>
          <w:sz w:val="32"/>
          <w:szCs w:val="32"/>
        </w:rPr>
        <w:t>&lt;/p&gt;&lt;p&gt;&lt;img src="/static-img/KxBaKafj7rZLA0kCFBcvJmtc_RwcsNxcpEDzvXL--ZZLsAzvpH02N8ssI4CDCfIa.jpg"&gt;&lt;/p&gt;&lt;p&gt;</w:t>
      </w:r>
      <w:r>
        <w:rPr>
          <w:sz w:val="32"/>
          <w:szCs w:val="32"/>
        </w:rPr>
        <w:t>药用与食用的双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医学中，姜汁被认为有温中散寒、止呕消痰的功效，而阿司匹林则是非处方抗炎药。然而，在某些文化中，人们会将姜汁和阿司匹林混合在一起，以期达到缓解头痛或其他身体不适的效果。这种做法可能源于对两者各自特性的误解，但它也反映了人类对于寻求健康和舒适的手段的一种创造性尝试。</w:t>
      </w:r>
      <w:r>
        <w:rPr>
          <w:sz w:val="32"/>
          <w:szCs w:val="32"/>
        </w:rPr>
        <w:t>&lt;/p&gt;&lt;p&gt;&lt;img src="/static-img/eEupay38IgOBN_rR2zEyYWtc_RwcsNxcpEDzvXL--ZYZ-AyoP0EesiYSBNTxLD3rNd7nZZENwRqZFbZceYXhIUy9ICJ-z8HwI8loDdoplJicCmEhO6BGA7-MeGogFBG1tzzeloFXQkkZu3tZDGe53cWJrrvQEoB6t9xZKGvJilJvueu4Y4-4WXXZjoGWNBMF.jpg"&gt;&lt;/p&gt;&lt;p&gt;</w:t>
      </w:r>
      <w:r>
        <w:rPr>
          <w:sz w:val="32"/>
          <w:szCs w:val="32"/>
        </w:rPr>
        <w:t>营养价值与潜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款流行的饮品，它结合了新鲜水果和高蛋白质含量的奶制品，为消费者提供了一种营养均衡且美味的选择。而加入少量阿司匹林，理论上可以增强其抗炎作用。但需要注意的是，过量摄入任何药物都可能带来副作用，因此在制作时应严格控制剂量，并避免对敏感人群造成影响。</w:t>
      </w:r>
      <w:r>
        <w:rPr>
          <w:sz w:val="32"/>
          <w:szCs w:val="32"/>
        </w:rPr>
        <w:t>&lt;/p&gt;&lt;p&gt;&lt;img src="/static-img/JHWAypMI220aVsL4N7F73Wtc_RwcsNxcpEDzvXL--ZYZ-AyoP0EesiYSBNTxLD3rNd7nZZENwRqZFbZceYXhIUy9ICJ-z8HwI8loDdoplJicCmEhO6BGA7-MeGogFBG1tzzeloFXQkkZu3tZDGe53cWJrrvQEoB6t9xZKGvJilJvueu4Y4-4WXXZjoGWNBMF.jpg"&gt;&lt;/p&gt;&lt;p&gt;</w:t>
      </w:r>
      <w:r>
        <w:rPr>
          <w:sz w:val="32"/>
          <w:szCs w:val="32"/>
        </w:rPr>
        <w:t>食疗学上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食疗文化中，有许多关于使用姜汁和牛奶等食材治疗疾病的手段。在现代社会，这样的做法往往受到科学知识的大力推动，使得人们能够更好地理解这些食疗方法背后的科学原理，以及它们如何通过不同组分互相作用以产生预期效果。</w:t>
      </w:r>
      <w:r>
        <w:rPr>
          <w:sz w:val="32"/>
          <w:szCs w:val="32"/>
        </w:rPr>
        <w:t>&lt;/p&gt;&lt;p&gt;&lt;img src="/static-img/l_b_siOdCb771XISl83SFWtc_RwcsNxcpEDzvXL--ZYZ-AyoP0EesiYSBNTxLD3rNd7nZZENwRqZFbZceYXhIUy9ICJ-z8HwI8loDdoplJicCmEhO6BGA7-MeGogFBG1tzzeloFXQkkZu3tZDGe53cWJrrvQEoB6t9xZKGvJilJvueu4Y4-4WXXZjoGWNBMF.jpg"&gt;&lt;/p&gt;&lt;p&gt;</w:t>
      </w:r>
      <w:r>
        <w:rPr>
          <w:sz w:val="32"/>
          <w:szCs w:val="32"/>
        </w:rPr>
        <w:t>文化交流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国际化饮品，其成功之处之一在于能够融合不同文化元素，将西方饮料技术与东方口味特色巧妙结合。这一点也体现在使用阿司匹林这一成分上，它不仅代表了现代医学技术，更是对传统食品进行创新改良的一个例证。</w:t>
      </w:r>
      <w:r>
        <w:rPr>
          <w:sz w:val="32"/>
          <w:szCs w:val="32"/>
        </w:rPr>
        <w:t>&lt;/p&gt;&lt;p&gt;&lt;img src="/static-img/N8XGACL3qw5oeoCjfQYeoGtc_RwcsNxcpEDzvXL--ZYZ-AyoP0EesiYSBNTxLD3rNd7nZZENwRqZFbZceYXhIUy9ICJ-z8HwI8loDdoplJicCmEhO6BGA7-MeGogFBG1tzzeloFXQkkZu3tZDGe53cWJrrvQEoB6t9xZKGvJilJvueu4Y4-4WXXZjoGWNBMF.jpg"&gt;&lt;/p&gt;&lt;p&gt;</w:t>
      </w:r>
      <w:r>
        <w:rPr>
          <w:sz w:val="32"/>
          <w:szCs w:val="32"/>
        </w:rPr>
        <w:t>安全监管与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尝试各种新的饮品配方，其中包括含有医药成分如阿司匹林的情况，对相关产品安全性的关注日益增加。因此，无论是在生产过程还是销售环节，都需要加强监管确保消费者的健康权益，同时提高公众对于正确使用药物及其副作用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阿司匹林这一成分纳入到未来食品研发中，不仅可以为市场提供更多创新产品，也能促进人们对于营养补充剂功能了解程度的提升。此外，这种趋势还可能推动研究人员深入探索自然界中的其他有效成分，以便开发出更加安全、高效且个性化定制的健康食品。</w:t>
      </w:r>
      <w:r>
        <w:rPr>
          <w:sz w:val="32"/>
          <w:szCs w:val="32"/>
        </w:rPr>
        <w:t>&lt;/p&gt;&lt;p&gt;&lt;a href = "/doc/569271-</w:t>
      </w:r>
      <w:r>
        <w:rPr>
          <w:sz w:val="32"/>
          <w:szCs w:val="32"/>
        </w:rPr>
        <w:t>姜汁撞奶中的阿司匹林一场意外的药物与甜品相遇</w:t>
      </w:r>
      <w:r>
        <w:rPr>
          <w:sz w:val="32"/>
          <w:szCs w:val="32"/>
        </w:rPr>
        <w:t>.doc" rel="alternate" download="569271-</w:t>
      </w:r>
      <w:r>
        <w:rPr>
          <w:sz w:val="32"/>
          <w:szCs w:val="32"/>
        </w:rPr>
        <w:t>姜汁撞奶中的阿司匹林一场意外的药物与甜品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