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高效工作的日常管理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4F2tUNZ8c69ZUU4g2yZiHKbE-O1t2l5QsWUjk1LmhgYHM4AWj04-7YOKnZkUAB9i.jpg"&gt;&lt;/p&gt;&lt;p&gt;</w:t>
      </w:r>
      <w:r>
        <w:rPr>
          <w:sz w:val="32"/>
          <w:szCs w:val="32"/>
        </w:rPr>
        <w:t>在现代快节奏的生活中，时间管理成为了每个人都必须面对的问题。无论是学生、职场人士还是企业家，都需要有效地安排自己的时间来完成各种任务和目标。一个好的任务管理系统对于提高效率至关重要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这样的工具，它帮助我们更好地规划和跟踪我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KH8wSsfQuRRKqYJxtD0dQKbE-O1t2l5QsWUjk1LmhgaWaLKX7kikYhZ5kHOEiZb8fjk32G0s1wonJVrjHBYWOn00UUf2Ngw2ayJAgZwxMzfN_10XERCVEz25oGA31kevJgr3IsVdIhy8VD2YftsIg7Nh5JWaq0v4-_pYqJ7WH7xDixvjlQyM2XfT4udCiwYt.jpg"&gt;&lt;/p&gt;&lt;p&gt;</w:t>
      </w:r>
      <w:r>
        <w:rPr>
          <w:sz w:val="32"/>
          <w:szCs w:val="32"/>
        </w:rPr>
        <w:t>首先，我们要明白的是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一种视觉化工具，它可以将复杂的信息转化为易于理解和操作的一系列图像。这使得我们能够快速地看到哪些任务已经完成了，哪些还未开始，以及哪些正在进行中。这种直观性让我们的工作变得更加高效，因为我们不再需要花费大量时间去记忆或查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图片通常会包含多个层次，比如短期目标、中期计划以及长远愿景。这有助于我们清晰地区分优先级，从而确保最重要的事情总是在第一位。而且，这种分类也能帮助我们避免拖延，因为一旦某项任务被放置在“今日行动”列表中，就难以逃脱责任了。</w:t>
      </w:r>
      <w:r>
        <w:rPr>
          <w:sz w:val="32"/>
          <w:szCs w:val="32"/>
        </w:rPr>
        <w:t>&lt;/p&gt;&lt;p&gt;&lt;img src="/static-img/MHO3Dd6L-nieVcv-af4jhKbE-O1t2l5QsWUjk1LmhgaWaLKX7kikYhZ5kHOEiZb8fjk32G0s1wonJVrjHBYWOn00UUf2Ngw2ayJAgZwxMzfN_10XERCVEz25oGA31kevJgr3IsVdIhy8VD2YftsIg7Nh5JWaq0v4-_pYqJ7WH7xDixvjlQyM2XfT4udCiwYt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如何提升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团队成员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时，他或她不仅能够更好地控制自己的工作进度，还能够与同事协作。在这个过程中，每个人的状态、进度以及截止日期都清晰可见，这样就减少了沟通中的误解，让整个团队更加同步。此外，如果团队成员之间可以分享彼此的日程安排，那么即便是一个成员突然无法到达办公室，他们也能通过查看共享文档了解最新情况，并相应调整自己的计划。</w:t>
      </w:r>
      <w:r>
        <w:rPr>
          <w:sz w:val="32"/>
          <w:szCs w:val="32"/>
        </w:rPr>
        <w:t>&lt;/p&gt;&lt;p&gt;&lt;img src="/static-img/bn9NSGr70GVd4r6WqjpHBabE-O1t2l5QsWUjk1LmhgaWaLKX7kikYhZ5kHOEiZb8fjk32G0s1wonJVrjHBYWOn00UUf2Ngw2ayJAgZwxMzfN_10XERCVEz25oGA31kevJgr3IsVdIhy8VD2YftsIg7Nh5JWaq0v4-_pYqJ7WH7xDixvjlQyM2XfT4udCiwYt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对心理健康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明确、可视化的地平线，不仅仅是组织思维，更是保护心理健康的一个策略。当一个人清楚自己面临什么挑战，以及这些挑战按怎样的顺序展开时，他或她就能更好地应对压力。通过看到那些已解决的问题以及剩余距离达到下一个里程碑，可以激励人们保持积极态度并持续前行。此外，当他们看到自己取得进步时，即便是在困难阶段，也能获得满足感，从而促进自尊心和幸福感。</w:t>
      </w:r>
      <w:r>
        <w:rPr>
          <w:sz w:val="32"/>
          <w:szCs w:val="32"/>
        </w:rPr>
        <w:t>&lt;/p&gt;&lt;p&gt;&lt;img src="/static-img/xraCl9DRAnwe4qVoB1jbGabE-O1t2l5QsWUjk1LmhgaWaLKX7kikYhZ5kHOEiZb8fjk32G0s1wonJVrjHBYWOn00UUf2Ngw2ayJAgZwxMzfN_10XERCVEz25oGA31kevJgr3IsVdIhy8VD2YftsIg7Nh5JWaq0v4-_pYqJ7WH7xDixvjlQyM2XfT4udCiwYt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_tasks_table_image</w:t>
      </w:r>
      <w:r>
        <w:rPr>
          <w:sz w:val="32"/>
          <w:szCs w:val="32"/>
        </w:rPr>
        <w:t>如何适用于不同行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教育领域到商业世界，再到非营利组织，无论是什么行业，有效的人际交往都是不可或缺的一部分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_m_task_table_image</w:t>
      </w:r>
      <w:r>
        <w:rPr>
          <w:sz w:val="32"/>
          <w:szCs w:val="32"/>
        </w:rPr>
        <w:t>提供了一种统一语言，使得跨部门交流变得容易，而且它本身就是一种流行文化元素，因此几乎所有人都熟悉。如果你想将你的项目展示出色，你可能会选择定制版块，以突出你的品牌形象或者公司文化，但核心功能始终是一致的话语：增强生产力，加强沟通，并推动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在未来几年内，将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数据集群分析系统，这些系统将能够根据用户行为自动调整它们提供的情报内容，同时还能实时更新用户界面以反映新的数据点。因此，尽管现在《</w:t>
      </w:r>
      <w:r>
        <w:rPr>
          <w:sz w:val="32"/>
          <w:szCs w:val="32"/>
        </w:rPr>
        <w:t>_task_table_image</w:t>
      </w:r>
      <w:r>
        <w:rPr>
          <w:sz w:val="32"/>
          <w:szCs w:val="32"/>
        </w:rPr>
        <w:t>》已经是一个非常灵活且强大的工具，但未来的版本很可能带来革命性的变化，为用户带来全新的体验。不过，无论未来如何变革，其核心价值——提高效率、减轻压力及促进创造性合作——都会一直存在于其中，为全球数百万名用户服务。</w:t>
      </w:r>
      <w:r>
        <w:rPr>
          <w:sz w:val="32"/>
          <w:szCs w:val="32"/>
        </w:rPr>
        <w:t>&lt;/p&gt;&lt;p&gt;&lt;a href = "/doc/569635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高效工作的日常管理工具</w:t>
      </w:r>
      <w:r>
        <w:rPr>
          <w:sz w:val="32"/>
          <w:szCs w:val="32"/>
        </w:rPr>
        <w:t>.doc" rel="alternate" download="569635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高效工作的日常管理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