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曾经的我一段懵懂青春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经的我：一段懵懂青春的回忆</w:t>
      </w:r>
      <w:r>
        <w:rPr>
          <w:sz w:val="32"/>
          <w:szCs w:val="32"/>
        </w:rPr>
        <w:t>&lt;/p&gt;&lt;p&gt;&lt;img src="/static-img/pBhJo4C9I3EXA4SgssvPUOPGMIeMWWttUBB5M0ivu9hNNRmPUFt4mIoF0_2Q54Qc.jpg"&gt;&lt;/p&gt;&lt;p&gt;</w:t>
      </w:r>
      <w:r>
        <w:rPr>
          <w:sz w:val="32"/>
          <w:szCs w:val="32"/>
        </w:rPr>
        <w:t>记得那年，我还是一个不知道世界有多大、人生有多复杂的小孩。夏天，我的眼睛里总是充满了好奇和期待，那时候，我的名字就像“曾汪伦”一样，在未知的未来中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镇上，我们每个人的名字都像是刻在我们心尖上的印记，它们标识着我们的存在，也预示着我们的未来。在同学们口中，“曾汪伦”这个名字听起来不仅坚实而又温暖，还带有一种不经意间流露出的自信和勇气。或许，这正是我当时对生活的一种憧憬，也是我内心深处对未来的渴望。</w:t>
      </w:r>
      <w:r>
        <w:rPr>
          <w:sz w:val="32"/>
          <w:szCs w:val="32"/>
        </w:rPr>
        <w:t>&lt;/p&gt;&lt;p&gt;&lt;img src="/static-img/cbtL_tX-c94Hqj_8B3FMqePGMIeMWWttUBB5M0ivu9ipXXmA2wS8we3--QewhTxppjuWgQ9415ysY399HCMNzAMUsKOFrBt-LnG32JKjo65C2LAzJ1t1OenGmZBlbV6OagEzZRv3PfIvTKdh-pHWt2y807LchU6ZWraAcTRynIojE2FxgyKT-v38cBpbaemG10_5kLLCu9af9mzMB00AKEaYohLa4ijistLFIcuVZ3s.jpg"&gt;&lt;/p&gt;&lt;p&gt;</w:t>
      </w:r>
      <w:r>
        <w:rPr>
          <w:sz w:val="32"/>
          <w:szCs w:val="32"/>
        </w:rPr>
        <w:t>夏日炎炎，我们校园里的篮球场成了人们交流、展示自我的地方。那时候，我还没有学会怎样正确地投篮，但我总是愿意尝试，一次次挥洒汗水，不断地追求完美。我仿佛能感受到那些球员之间激烈角逐背后的故事，他们的声音，就像是古老传说中的英雄，是勇敢者的呼唤，是永恒不朽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聚集在学校附近的一个小咖啡馆里，那里面的灯火似乎比星空更亮，因为它们照亮的是我们彼此的心。他们都是些什么样的梦想？他们的人生轨迹又是如何展开的？这些问题让我沉浸在无尽的思考之中，而答案，却始终隐藏于书页之间，或是在朋友之间默契的笑容下。</w:t>
      </w:r>
      <w:r>
        <w:rPr>
          <w:sz w:val="32"/>
          <w:szCs w:val="32"/>
        </w:rPr>
        <w:t>&lt;/p&gt;&lt;p&gt;&lt;img src="/static-img/vb-YOsjbKa-DGMIHDCxa2OPGMIeMWWttUBB5M0ivu9ipXXmA2wS8we3--QewhTxppjuWgQ9415ysY399HCMNzAMUsKOFrBt-LnG32JKjo65C2LAzJ1t1OenGmZBlbV6OagEzZRv3PfIvTKdh-pHWt2y807LchU6ZWraAcTRynIojE2FxgyKT-v38cBpbaemG10_5kLLCu9af9mzMB00AKEaYohLa4ijistLFIcuVZ3s.jpg"&gt;&lt;/p&gt;&lt;p&gt;</w:t>
      </w:r>
      <w:r>
        <w:rPr>
          <w:sz w:val="32"/>
          <w:szCs w:val="32"/>
        </w:rPr>
        <w:t>如今回首往昔，当我听到“曾汪伦”的名字时，不禁会想到那些逝去岁月中的自己。那是一个懵懂无知但充满热情的小男孩，他相信，只要努力，就能征服一切困难。而现在，站在成年的门槛前，我仍然怀揣着同样的信念——即使路途漫长，但只要脚步坚定，每一步都将引领我走向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悄然流逝，“曾汪伦”这两个字却依旧历久弥新，它们化作了一道道穿越过去与未来的线索，让我能够不断地探索自我，寻找生活中的意义。在这个过程中，无论遇到何种风雨，我都会以一种平静而坚定的态度迎接挑战，因为这就是“曾汪伦”，这就是我的故事，这就是生命给予我们的最美丽的一面。</w:t>
      </w:r>
      <w:r>
        <w:rPr>
          <w:sz w:val="32"/>
          <w:szCs w:val="32"/>
        </w:rPr>
        <w:t>&lt;/p&gt;&lt;p&gt;&lt;img src="/static-img/skU80gUNAsdA0whTslG-AePGMIeMWWttUBB5M0ivu9ipXXmA2wS8we3--QewhTxppjuWgQ9415ysY399HCMNzAMUsKOFrBt-LnG32JKjo65C2LAzJ1t1OenGmZBlbV6OagEzZRv3PfIvTKdh-pHWt2y807LchU6ZWraAcTRynIojE2FxgyKT-v38cBpbaemG10_5kLLCu9af9mzMB00AKEaYohLa4ijistLFIcuVZ3s.jpg"&gt;&lt;/p&gt;&lt;p&gt;&lt;a href = "/doc/570696-</w:t>
      </w:r>
      <w:r>
        <w:rPr>
          <w:sz w:val="32"/>
          <w:szCs w:val="32"/>
        </w:rPr>
        <w:t>曾汪伦曾经的我一段懵懂青春的回忆</w:t>
      </w:r>
      <w:r>
        <w:rPr>
          <w:sz w:val="32"/>
          <w:szCs w:val="32"/>
        </w:rPr>
        <w:t>.doc" rel="alternate" download="570696-</w:t>
      </w:r>
      <w:r>
        <w:rPr>
          <w:sz w:val="32"/>
          <w:szCs w:val="32"/>
        </w:rPr>
        <w:t>曾汪伦曾经的我一段懵懂青春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