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爱好者必备庭妍文学作品免费下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的网络小说中，庭妍的小说集无疑是读者们争相追寻的对象。她的作品以深刻的情感描绘、丰富的人物塑造和精巧的故事情节著称，广受欢迎。对于那些热爱阅读的人来说，能够免费下载并享受这些优秀的小说作品，无疑是一大幸事。</w:t>
      </w:r>
      <w:r>
        <w:rPr>
          <w:sz w:val="32"/>
          <w:szCs w:val="32"/>
        </w:rPr>
        <w:t>&lt;/p&gt;&lt;p&gt;&lt;img src="/static-img/8kKwJLRnSv9Zh-our8Y2jZRuczkfxDSzwCF79Zrm_Sa_d-yKguY0BIzttewwNdg-.jpg"&gt;&lt;/p&gt;&lt;p&gt;</w:t>
      </w:r>
      <w:r>
        <w:rPr>
          <w:sz w:val="32"/>
          <w:szCs w:val="32"/>
        </w:rPr>
        <w:t>精彩纷呈的文学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庭妍的小说集包含了各式各样的故事，从浪漫至悲剧，从科幻到历史，每一部都如同一个独立的小宇宙，在其中你可以找到自己喜欢的类型。每个故事都是由细腻的情感构建而成，让人在阅读过程中感到心灵上的共鸣。在这个充满变化与惊喜的小说世界里，你可以随时探索新的角落，不断发现新奇之处。</w:t>
      </w:r>
      <w:r>
        <w:rPr>
          <w:sz w:val="32"/>
          <w:szCs w:val="32"/>
        </w:rPr>
        <w:t>&lt;/p&gt;&lt;p&gt;&lt;img src="/static-img/9SMmBdv4KLlmnTkxicIuB5RuczkfxDSzwCF79Zrm_SY8134LwCyzrFw-PqCf9qa6kOodbTKGB5IvypDqKHuvgwctGk6fs-Qa6YlFdwAitkxR9uMhwYVxzmdXNUAqusB1LpSU17ckOe2Lngxy7uhyudIk_t1oaSW2lGuo_CIfogJEh4eUBGKTHUGpP_xxg_Las-tjLqxfzkH7nNchfWZHb8kEQkRkgsBhan-BNvRdt-s.jpg"&gt;&lt;/p&gt;&lt;p&gt;</w:t>
      </w:r>
      <w:r>
        <w:rPr>
          <w:sz w:val="32"/>
          <w:szCs w:val="32"/>
        </w:rPr>
        <w:t>深刻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庭妍善于通过文字触动读者的情感，她笔下的角色总是活生生的，有着鲜明的性格特点和复杂的心理状态。这使得读者能够更容易地将自己投射进角色之中，与他们一起经历生活中的起伏。她所描绘的情景往往触动人心，让人不禁思考生命中的问题和选择。</w:t>
      </w:r>
      <w:r>
        <w:rPr>
          <w:sz w:val="32"/>
          <w:szCs w:val="32"/>
        </w:rPr>
        <w:t>&lt;/p&gt;&lt;p&gt;&lt;img src="/static-img/kwMmn06FhSAiiAzrfXT-Q5RuczkfxDSzwCF79Zrm_SY8134LwCyzrFw-PqCf9qa6kOodbTKGB5IvypDqKHuvgwctGk6fs-Qa6YlFdwAitkxR9uMhwYVxzmdXNUAqusB1LpSU17ckOe2Lngxy7uhyudIk_t1oaSW2lGuo_CIfogJEh4eUBGKTHUGpP_xxg_Las-tjLqxfzkH7nNchfWZHb8kEQkRkgsBhan-BNvRdt-s.jpg"&gt;&lt;/p&gt;&lt;p&gt;</w:t>
      </w:r>
      <w:r>
        <w:rPr>
          <w:sz w:val="32"/>
          <w:szCs w:val="32"/>
        </w:rPr>
        <w:t>丰富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是任何小说不可或缺的一部分，而庭妍则尤其擅长这一方面。她能让最平凡的人物变得神秘又吸引人，使得每个角色的背后都隐藏着复杂的情感和深层次的问题。这一点也使得她的小说更加耐人寻味，让人们难以放下书籍，一直想要了解更多关于这些人的故事。</w:t>
      </w:r>
      <w:r>
        <w:rPr>
          <w:sz w:val="32"/>
          <w:szCs w:val="32"/>
        </w:rPr>
        <w:t>&lt;/p&gt;&lt;p&gt;&lt;img src="/static-img/1K5aQoR5Ws0viwFgRAjQx5RuczkfxDSzwCF79Zrm_SY8134LwCyzrFw-PqCf9qa6kOodbTKGB5IvypDqKHuvgwctGk6fs-Qa6YlFdwAitkxR9uMhwYVxzmdXNUAqusB1LpSU17ckOe2Lngxy7uhyudIk_t1oaSW2lGuo_CIfogJEh4eUBGKTHUGpP_xxg_Las-tjLqxfzkH7nNchfWZHb8kEQkRkgsBhan-BNvRdt-s.jpg"&gt;&lt;/p&gt;&lt;p&gt;</w:t>
      </w:r>
      <w:r>
        <w:rPr>
          <w:sz w:val="32"/>
          <w:szCs w:val="32"/>
        </w:rPr>
        <w:t>故事情节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发点到高潮再到收场，每一个故事情节都是经过精心设计而编织出的网。在这张网里，每个线索都有其重要性，都为整个故事增添了一份紧张刺激。而且，这些情节往往超越了单纯的叙述，它们之间存在着微妙而又深远的联系，使得整体结构既紧凑又不失广阔空间来展开各种可能。</w:t>
      </w:r>
      <w:r>
        <w:rPr>
          <w:sz w:val="32"/>
          <w:szCs w:val="32"/>
        </w:rPr>
        <w:t>&lt;/p&gt;&lt;p&gt;&lt;img src="/static-img/288VeAisCAtTeuvHwLdldJRuczkfxDSzwCF79Zrm_SY8134LwCyzrFw-PqCf9qa6kOodbTKGB5IvypDqKHuvgwctGk6fs-Qa6YlFdwAitkxR9uMhwYVxzmdXNUAqusB1LpSU17ckOe2Lngxy7uhyudIk_t1oaSW2lGuo_CIfogJEh4eUBGKTHUGpP_xxg_Las-tjLqxfzkH7nNchfWZHb8kEQkRkgsBhan-BNvRdt-s.jpg"&gt;&lt;/p&gt;&lt;p&gt;</w:t>
      </w:r>
      <w:r>
        <w:rPr>
          <w:sz w:val="32"/>
          <w:szCs w:val="32"/>
        </w:rPr>
        <w:t>文学艺术性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表达和人物塑造外，庭妍还善于运用文学技巧，如比喻、拟人等手法，将语言赋予了诗意。一句话、一段对话，就像是艺术家的笔触一样，对文本进行了一种独特的雕琢，这种融合文学与艺术的手法，使得她的小品文更加具有震撼力，也让读者在享受叙述时，还能欣赏到作者创作时的心血</w:t>
      </w:r>
      <w:r>
        <w:rPr>
          <w:sz w:val="32"/>
          <w:szCs w:val="32"/>
        </w:rPr>
        <w:t>&amp;#34;.&lt;/p&gt;&lt;p&gt;</w:t>
      </w:r>
      <w:r>
        <w:rPr>
          <w:sz w:val="32"/>
          <w:szCs w:val="32"/>
        </w:rPr>
        <w:t>门槛低廉却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时候我们认为好的东西就要付出一定代价，但对于那些追求知识与文化美德的人来说，并非如此。互联网上提供大量免费资源，其中包括一些非常优秀的小说选集，比如庭妍这样的作者，其作品即便是在网络环境下，也依然保持着高质量不减。而且，由于这种资源来源多样化，可以根据个人喜好轻松获取，不仅经济成本低，而且学习效率高，为大家带来了双重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书虫还是偶尔翻阅几页书面的乐趣主义者，只要你愿意去探索，那么这个繁荣多彩的大自然界将会向你敞开怀抱，给予你无尽惊喜。不管你的兴趣是什么，都有一款适合你的游戏等待你的挑战。所以，请不要犹豫，即刻加入我们的社区吧，我们期待见证你的成长！</w:t>
      </w:r>
      <w:r>
        <w:rPr>
          <w:sz w:val="32"/>
          <w:szCs w:val="32"/>
        </w:rPr>
        <w:t>&lt;/p&gt;&lt;p&gt;&lt;a href = "/doc/571049-</w:t>
      </w:r>
      <w:r>
        <w:rPr>
          <w:sz w:val="32"/>
          <w:szCs w:val="32"/>
        </w:rPr>
        <w:t>小说爱好者必备庭妍文学作品免费下载体验</w:t>
      </w:r>
      <w:r>
        <w:rPr>
          <w:sz w:val="32"/>
          <w:szCs w:val="32"/>
        </w:rPr>
        <w:t>.doc" rel="alternate" download="571049-</w:t>
      </w:r>
      <w:r>
        <w:rPr>
          <w:sz w:val="32"/>
          <w:szCs w:val="32"/>
        </w:rPr>
        <w:t>小说爱好者必备庭妍文学作品免费下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