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短视频</w:t>
      </w:r>
      <w:r>
        <w:rPr>
          <w:sz w:val="48"/>
          <w:szCs w:val="48"/>
        </w:rPr>
        <w:t>-</w:t>
      </w:r>
      <w:r>
        <w:rPr>
          <w:sz w:val="48"/>
          <w:szCs w:val="48"/>
        </w:rPr>
        <w:t>剪切旅行探索三张卡的欧洲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剪切旅行：探索三张卡的欧洲奇遇</w:t>
      </w:r>
      <w:r>
        <w:rPr>
          <w:sz w:val="32"/>
          <w:szCs w:val="32"/>
        </w:rPr>
        <w:t>&lt;/p&gt;&lt;p&gt;&lt;img src="/static-img/6IQthUJZ6yK0e2TpnaxS4fBPsdVy5HFF-L5vzYAXurc_r5yPiW0p2RKSpqdQ9mgM.png"&gt;&lt;/p&gt;&lt;p&gt;</w:t>
      </w:r>
      <w:r>
        <w:rPr>
          <w:sz w:val="32"/>
          <w:szCs w:val="32"/>
        </w:rPr>
        <w:t>在这个数字化时代，短视频已经成为分享旅行故事和文化体验的热门方式。尤其是“一卡二卡三卡”短视频，这种模式下，每个创作者都会使用三张不同类型的信用或借记卡来记录他们在世界各地的经历。今天，我们将带你一起探索这些精彩绝伦的“欧洲一卡二卡三卡短视频”，看看它们如何讲述了一个又一个美妙而独特的故事。</w:t>
      </w:r>
      <w:r>
        <w:rPr>
          <w:sz w:val="32"/>
          <w:szCs w:val="32"/>
        </w:rPr>
        <w:t>&lt;/p&gt;&lt;p&gt;</w:t>
      </w:r>
      <w:r>
        <w:rPr>
          <w:sz w:val="32"/>
          <w:szCs w:val="32"/>
        </w:rPr>
        <w:t>第一张卡——自由之翼</w:t>
      </w:r>
      <w:r>
        <w:rPr>
          <w:sz w:val="32"/>
          <w:szCs w:val="32"/>
        </w:rPr>
        <w:t>&lt;/p&gt;&lt;p&gt;&lt;img src="/static-img/lWPJPE4Wu8SB8URrklFTB_BPsdVy5HFF-L5vzYAXurd6gm9aoWrl1UkalqAdSCVnTx2kryZgygyBW-rTI-kw4cdiDo5raKx5vTcaS4JUteQ9EA2YJw0g4JQ4mHtr2JBhCSmYGAUpGg_HDCeIBcQFF_tof-4jwBRLtWpLFCGIic1-FdK-lIhaUb6izBQnNxnkd7ALxPmV8EI9tTDj4Mvy9A.png"&gt;&lt;/p&gt;&lt;p&gt;</w:t>
      </w:r>
      <w:r>
        <w:rPr>
          <w:sz w:val="32"/>
          <w:szCs w:val="32"/>
        </w:rPr>
        <w:t>首先，让我们来看一下那些勇于追逐梦想的人，他们选择了那种可以让他们飞翔、冒险的大型奖金贷款。这类贷款通常用于大规模投资，如购买小企业或者开设自己的工作室。在这样的背景下，一位名叫玛丽亚的小提琴手决定用这笔钱去实现她多年来的梦想——成立一个以音乐为主题的小型艺术节。</w:t>
      </w:r>
      <w:r>
        <w:rPr>
          <w:sz w:val="32"/>
          <w:szCs w:val="32"/>
        </w:rPr>
        <w:t>&lt;/p&gt;&lt;p&gt;</w:t>
      </w:r>
      <w:r>
        <w:rPr>
          <w:sz w:val="32"/>
          <w:szCs w:val="32"/>
        </w:rPr>
        <w:t>她的“欧洲一卡二卡三 卡短视频”系列中，第一个章节就是关于筹备阶段。她拍摄了自己如何利用这些资金去租赁场地、雇佣技术团队以及邀请艺术家参与。随着时间推移，她们成功举办了一次令人难忘的音乐盛会，并且吸引了来自世界各地的人士前来观看。</w:t>
      </w:r>
      <w:r>
        <w:rPr>
          <w:sz w:val="32"/>
          <w:szCs w:val="32"/>
        </w:rPr>
        <w:t>&lt;/p&gt;&lt;p&gt;&lt;img src="/static-img/psJL1de9z-yjYHZwKMqzkPBPsdVy5HFF-L5vzYAXurd6gm9aoWrl1UkalqAdSCVnTx2kryZgygyBW-rTI-kw4cdiDo5raKx5vTcaS4JUteQ9EA2YJw0g4JQ4mHtr2JBhCSmYGAUpGg_HDCeIBcQFF_tof-4jwBRLtWpLFCGIic1-FdK-lIhaUb6izBQnNxnkd7ALxPmV8EI9tTDj4Mvy9A.png"&gt;&lt;/p&gt;&lt;p&gt;</w:t>
      </w:r>
      <w:r>
        <w:rPr>
          <w:sz w:val="32"/>
          <w:szCs w:val="32"/>
        </w:rPr>
        <w:t>第二张卡——生活点滴</w:t>
      </w:r>
      <w:r>
        <w:rPr>
          <w:sz w:val="32"/>
          <w:szCs w:val="32"/>
        </w:rPr>
        <w:t>&lt;/p&gt;&lt;p&gt;</w:t>
      </w:r>
      <w:r>
        <w:rPr>
          <w:sz w:val="32"/>
          <w:szCs w:val="32"/>
        </w:rPr>
        <w:t>接着是生活日常的一部分，那些普通但又不凡的小事，它们构成了我们对这个城市或国家日常生活的一个全面的了解。在这种情况下，一位名叫艾米丽的小说家，决定用她的存储账户记录她在巴黎的一天。她拍摄了自己早晨漫步河岸边散步，午后坐在咖啡馆里写作，以及傍晚时分走进古老书店浏览新书。</w:t>
      </w:r>
      <w:r>
        <w:rPr>
          <w:sz w:val="32"/>
          <w:szCs w:val="32"/>
        </w:rPr>
        <w:t>&lt;/p&gt;&lt;p&gt;&lt;img src="/static-img/ZVX_Hz4SDHIMM7c6kCry0fBPsdVy5HFF-L5vzYAXurd6gm9aoWrl1UkalqAdSCVnTx2kryZgygyBW-rTI-kw4cdiDo5raKx5vTcaS4JUteQ9EA2YJw0g4JQ4mHtr2JBhCSmYGAUpGg_HDCeIBcQFF_tof-4jwBRLtWpLFCGIic1-FdK-lIhaUb6izBQnNxnkd7ALxPmV8EI9tTDj4Mvy9A.png"&gt;&lt;/p&gt;&lt;p&gt;</w:t>
      </w:r>
      <w:r>
        <w:rPr>
          <w:sz w:val="32"/>
          <w:szCs w:val="32"/>
        </w:rPr>
        <w:t>通过这些平凡却充满诗意的情景，艾米丽展现了一种宁静而深刻的情感，而她的观众也被这种无声传达的情感所打动。正如艾米丽所说：“每一次点击都是一段回忆。”</w:t>
      </w:r>
      <w:r>
        <w:rPr>
          <w:sz w:val="32"/>
          <w:szCs w:val="32"/>
        </w:rPr>
        <w:t>&lt;/p&gt;&lt;p&gt;</w:t>
      </w:r>
      <w:r>
        <w:rPr>
          <w:sz w:val="32"/>
          <w:szCs w:val="32"/>
        </w:rPr>
        <w:t>第三张卡——文化探秘</w:t>
      </w:r>
      <w:r>
        <w:rPr>
          <w:sz w:val="32"/>
          <w:szCs w:val="32"/>
        </w:rPr>
        <w:t>&lt;/p&gt;&lt;p&gt;&lt;img src="/static-img/s0Ko58wd6d4UojWz6f1Ga_BPsdVy5HFF-L5vzYAXurd6gm9aoWrl1UkalqAdSCVnTx2kryZgygyBW-rTI-kw4cdiDo5raKx5vTcaS4JUteQ9EA2YJw0g4JQ4mHtr2JBhCSmYGAUpGg_HDCeIBcQFF_tof-4jwBRLtWpLFCGIic1-FdK-lIhaUb6izBQnNxnkd7ALxPmV8EI9tTDj4Mvy9A.png"&gt;&lt;/p&gt;&lt;p&gt;</w:t>
      </w:r>
      <w:r>
        <w:rPr>
          <w:sz w:val="32"/>
          <w:szCs w:val="32"/>
        </w:rPr>
        <w:t>最后，还有那些想要深入挖掘当地文化和历史的人，他们可能会选择一些提供旅游抵扣或返还服务的信用额度。这对于那些喜欢深度游和文化体验的人来说，是非常理想的情况。在此基础上，一位名叫杰克的地球物理学教授，在他的旅程中专注于寻找并解释各种自然现象。</w:t>
      </w:r>
      <w:r>
        <w:rPr>
          <w:sz w:val="32"/>
          <w:szCs w:val="32"/>
        </w:rPr>
        <w:t>&lt;/p&gt;&lt;p&gt;</w:t>
      </w:r>
      <w:r>
        <w:rPr>
          <w:sz w:val="32"/>
          <w:szCs w:val="32"/>
        </w:rPr>
        <w:t>他制作的一部电影中展示了他如何到阿尔卑斯山脉进行科学考察，也展示了他与当地居民交流知识及学习当地习俗。他捕捉到了从岩石中的晶体结构到山峰上的风暴云朵之间丰富多彩的事物，同时，他也以一种既专业又友好的方式向观众解释这些现象，使得他的影片既教育又引人入胜。</w:t>
      </w:r>
      <w:r>
        <w:rPr>
          <w:sz w:val="32"/>
          <w:szCs w:val="32"/>
        </w:rPr>
        <w:t>&lt;/p&gt;&lt;p&gt;</w:t>
      </w:r>
      <w:r>
        <w:rPr>
          <w:sz w:val="32"/>
          <w:szCs w:val="32"/>
        </w:rPr>
        <w:t>结语：</w:t>
      </w:r>
      <w:r>
        <w:rPr>
          <w:sz w:val="32"/>
          <w:szCs w:val="32"/>
        </w:rPr>
        <w:t>&lt;/p&gt;&lt;p&gt;</w:t>
      </w:r>
      <w:r>
        <w:rPr>
          <w:sz w:val="32"/>
          <w:szCs w:val="32"/>
        </w:rPr>
        <w:t>通过这三个不同的视角，我们看到的是“欧洲一卡二 卡”的背后，不仅仅是一个简单的心理活动，而是一个复杂而丰富的心灵情感交响曲。当我们开始将我们的旅程转变成可供分享给别人的内容时，我们就能够触及更广泛的问题，比如全球化、身份认同以及个人意义是什么等等。而最终，“一张、三张、一百二十四小时”，它不再只是简单数码文件，而是连接人们心灵深处的一个桥梁。</w:t>
      </w:r>
      <w:r>
        <w:rPr>
          <w:sz w:val="32"/>
          <w:szCs w:val="32"/>
        </w:rPr>
        <w:t>&lt;/p&gt;&lt;p&gt;&lt;a href = "/doc/571625-</w:t>
      </w:r>
      <w:r>
        <w:rPr>
          <w:sz w:val="32"/>
          <w:szCs w:val="32"/>
        </w:rPr>
        <w:t>欧洲一卡二卡三卡短视频</w:t>
      </w:r>
      <w:r>
        <w:rPr>
          <w:sz w:val="32"/>
          <w:szCs w:val="32"/>
        </w:rPr>
        <w:t>-</w:t>
      </w:r>
      <w:r>
        <w:rPr>
          <w:sz w:val="32"/>
          <w:szCs w:val="32"/>
        </w:rPr>
        <w:t>剪切旅行探索三张卡的欧洲奇遇</w:t>
      </w:r>
      <w:r>
        <w:rPr>
          <w:sz w:val="32"/>
          <w:szCs w:val="32"/>
        </w:rPr>
        <w:t>.doc" rel="alternate" download="571625-</w:t>
      </w:r>
      <w:r>
        <w:rPr>
          <w:sz w:val="32"/>
          <w:szCs w:val="32"/>
        </w:rPr>
        <w:t>欧洲一卡二卡三卡短视频</w:t>
      </w:r>
      <w:r>
        <w:rPr>
          <w:sz w:val="32"/>
          <w:szCs w:val="32"/>
        </w:rPr>
        <w:t>-</w:t>
      </w:r>
      <w:r>
        <w:rPr>
          <w:sz w:val="32"/>
          <w:szCs w:val="32"/>
        </w:rPr>
        <w:t>剪切旅行探索三张卡的欧洲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