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那些触动人心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感动之星，他们以自己的方式照亮了周围的人们。这些人可能不会像天上的星辰那样闪耀，但他们的善举和勇气，却能够深深地触动人心。</w:t>
      </w:r>
      <w:r>
        <w:rPr>
          <w:sz w:val="32"/>
          <w:szCs w:val="32"/>
        </w:rPr>
        <w:t>&lt;/p&gt;&lt;p&gt;&lt;img src="/static-img/O5xljyqXBrCy7O-N2kntTXkUljqCPZMjOMEsj_lMQ6Xy_TeKhRTURcsA5oHtA7D7.jpg"&gt;&lt;/p&gt;&lt;p&gt;</w:t>
      </w:r>
      <w:r>
        <w:rPr>
          <w:sz w:val="32"/>
          <w:szCs w:val="32"/>
        </w:rPr>
        <w:t>第一颗感动之星：默默付出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位老兵被困在了一辆突发故障的公交车里。他紧张地拨打求助电话，但由于接线员疏忽，他未能及时得到救援。在此期间，一位普通市民发现了他的求救呼叫，并迅速赶到现场。尽管自己也感到害怕和不舒服，但这位市民没有犹豫，决定留下并陪伴老兵度过难关。最终，当警方抵达时，这名市民已经因严重低温而不省人事。这是一颗典型的“感动之星”，因为他没有任何个人利益，只是因为看到别人的困境，就选择伸出援手。</w:t>
      </w:r>
      <w:r>
        <w:rPr>
          <w:sz w:val="32"/>
          <w:szCs w:val="32"/>
        </w:rPr>
        <w:t>&lt;/p&gt;&lt;p&gt;&lt;img src="/static-img/12xFaWJO87QeW1K0Jb2FR3kUljqCPZMjOMEsj_lMQ6Wd0JZk3uuCENc7LaWTMZcu_zWhgghN2jb68JgwufbrQMTe9PFWuTpgPu-trhlE4LJqYNRMGdQmyyRBOeiG8wh7Cmm84BKcpfN2W95R4A8EFYL6CAcZPtvgxYE63X4HlH7xjtylkUexdNXYIDt1GRCUI6keGrxC8_Dy3DjSRjnTDqaeoRBM7_yEKUjHjat7th0.jpg"&gt;&lt;/p&gt;&lt;p&gt;</w:t>
      </w:r>
      <w:r>
        <w:rPr>
          <w:sz w:val="32"/>
          <w:szCs w:val="32"/>
        </w:rPr>
        <w:t>第二颗感动之星：勇敢面对逆境者的精神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场自然灾害中，一家四口被困在倒塌房屋中。当外界人员无法进入时，有一名消防员冒着生命危险，用自己的身体撑起残余墙壁，为家族挖掘通道。一旁，他仍然坚持着呼叫其他同僚来帮助，最终成功营救了整个家庭。这名消防员展现出了极高的专业素养和无私奉献精神，是一种力量让我们敬佩，让我们相信，即使在绝望中，也有希望。</w:t>
      </w:r>
      <w:r>
        <w:rPr>
          <w:sz w:val="32"/>
          <w:szCs w:val="32"/>
        </w:rPr>
        <w:t>&lt;/p&gt;&lt;p&gt;&lt;img src="/static-img/unIRS2p3l6phInZlwWMS5XkUljqCPZMjOMEsj_lMQ6Wd0JZk3uuCENc7LaWTMZcu_zWhgghN2jb68JgwufbrQMTe9PFWuTpgPu-trhlE4LJqYNRMGdQmyyRBOeiG8wh7Cmm84BKcpfN2W95R4A8EFYL6CAcZPtvgxYE63X4HlH7xjtylkUexdNXYIDt1GRCUI6keGrxC8_Dy3DjSRjnTDqaeoRBM7_yEKUjHjat7th0.jpg"&gt;&lt;/p&gt;&lt;p&gt;</w:t>
      </w:r>
      <w:r>
        <w:rPr>
          <w:sz w:val="32"/>
          <w:szCs w:val="32"/>
        </w:rPr>
        <w:t>第三颗感动之星：教育引领未来者的智慧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孩子来说，学校就是他们学习知识、成长的地方。但是，对于一些贫穷家庭来说，这个地方却成了他们梦想实现的一条道路。而有一位老师，她用自己的双手创造了一个免费图书馆，为那些渴望学习但缺乏资源的小朋友提供了一片阅读天堂。她知道教育改变命运，所以她不懈地工作，用她的智慧点燃孩子们内心那份渴望知晓世界的大火。</w:t>
      </w:r>
      <w:r>
        <w:rPr>
          <w:sz w:val="32"/>
          <w:szCs w:val="32"/>
        </w:rPr>
        <w:t>&lt;/p&gt;&lt;p&gt;&lt;img src="/static-img/N4EGpZtAaJRR1d6x1VyZGXkUljqCPZMjOMEsj_lMQ6Wd0JZk3uuCENc7LaWTMZcu_zWhgghN2jb68JgwufbrQMTe9PFWuTpgPu-trhlE4LJqYNRMGdQmyyRBOeiG8wh7Cmm84BKcpfN2W95R4A8EFYL6CAcZPtvgxYE63X4HlH7xjtylkUexdNXYIDt1GRCUI6keGrxC8_Dy3DjSRjnTDqaeoRBM7_yEKUjHjat7th0.jpg"&gt;&lt;/p&gt;&lt;p&gt;</w:t>
      </w:r>
      <w:r>
        <w:rPr>
          <w:sz w:val="32"/>
          <w:szCs w:val="32"/>
        </w:rPr>
        <w:t>第四颗感动之星：慈悲为怀，无私施爱者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日来临，某个城市都会出现一群志愿者，他们穿梭于街头巷尾，将热情与暖意传递给需要帮助的人们。这群志愿者来自不同背景，不计较个人得失，只为了让身边的人感到温暖。在这个冰冷世界中，他们是那么少见的情谊，那种纯粹且充满爱心的事迹，让人们感觉到了生活中的温度和温馨。</w:t>
      </w:r>
      <w:r>
        <w:rPr>
          <w:sz w:val="32"/>
          <w:szCs w:val="32"/>
        </w:rPr>
        <w:t>&lt;/p&gt;&lt;p&gt;&lt;img src="/static-img/f60GQlGaHZsZhcg1sp1mVHkUljqCPZMjOMEsj_lMQ6Wd0JZk3uuCENc7LaWTMZcu_zWhgghN2jb68JgwufbrQMTe9PFWuTpgPu-trhlE4LJqYNRMGdQmyyRBOeiG8wh7Cmm84BKcpfN2W95R4A8EFYL6CAcZPtvgxYE63X4HlH7xjtylkUexdNXYIDt1GRCUI6keGrxC8_Dy3DjSRjnTDqaeoRBM7_yEKUjHjat7th0.jpg"&gt;&lt;/p&gt;&lt;p&gt;</w:t>
      </w:r>
      <w:r>
        <w:rPr>
          <w:sz w:val="32"/>
          <w:szCs w:val="32"/>
        </w:rPr>
        <w:t>这些“感动之星”所散发出的光芒，它们并不耀眼夺目，但是它们照亮的是人类内心最柔软、最脆弱的地方——希望与爱。正是在这样的瞬间，我们才明白，无论是在何种形式下，每一次关怀都是一盏灯塔，而每一次付出都是一段旅途中的踏实步伐。</w:t>
      </w:r>
      <w:r>
        <w:rPr>
          <w:sz w:val="32"/>
          <w:szCs w:val="32"/>
        </w:rPr>
        <w:t>&lt;/p&gt;&lt;p&gt;&lt;a href = "/doc/571816-</w:t>
      </w:r>
      <w:r>
        <w:rPr>
          <w:sz w:val="32"/>
          <w:szCs w:val="32"/>
        </w:rPr>
        <w:t>感动之星那些触动人心的无声英雄</w:t>
      </w:r>
      <w:r>
        <w:rPr>
          <w:sz w:val="32"/>
          <w:szCs w:val="32"/>
        </w:rPr>
        <w:t>.doc" rel="alternate" download="571816-</w:t>
      </w:r>
      <w:r>
        <w:rPr>
          <w:sz w:val="32"/>
          <w:szCs w:val="32"/>
        </w:rPr>
        <w:t>感动之星那些触动人心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