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温馨邀约我们三个一起要你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之间的联系越来越频繁。尤其是在我们生活中不可或缺的一些重要时刻，比如结婚、生日、毕业等，我们常常会邀请亲朋好友一起参与庆祝。以下是一些真实案例，展示了“我们三个一起要你好不好”的温馨邀约是如何成为了人们生活中的美好回忆。</w:t>
      </w:r>
      <w:r>
        <w:rPr>
          <w:sz w:val="32"/>
          <w:szCs w:val="32"/>
        </w:rPr>
        <w:t>&lt;/p&gt;&lt;p&gt;&lt;img src="/static-img/dQBtBe-FAXQUHhT9Md985j9dLjct2LF9oVNSQy80xpDm7p73yMgAuW3s9FV-Y72L.jpg"&gt;&lt;/p&gt;&lt;p&gt;</w:t>
      </w:r>
      <w:r>
        <w:rPr>
          <w:sz w:val="32"/>
          <w:szCs w:val="32"/>
        </w:rPr>
        <w:t>首先，让我们来看一个典型的朋友圈案例。在大一那年，有三位室友李明、王华和张强，他们从大学入学起就一直是最好的伙伴。在他们最后一年，他们决定为他们共同度过的美好时光举办一次特别的聚会——他们每个人的毕业派对合并，这样不仅能减少重复工作，还能让这次聚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负责筹备活动；王华则负责联系其他同学和老师；而张强则专注于场地选址和装饰设计。这次聚会不仅限于三个人，而是邀请了所有曾经加入过宿舍的小伙伴们。通过大家各司其职，“我们三个一起要你好不好”变成了一个团队合作项目，每个人都在努力为这次盛大的派对做出贡献。</w:t>
      </w:r>
      <w:r>
        <w:rPr>
          <w:sz w:val="32"/>
          <w:szCs w:val="32"/>
        </w:rPr>
        <w:t>&lt;/p&gt;&lt;p&gt;&lt;img src="/static-img/odMd-h8-NwCKBvPvcIk0Jz9dLjct2LF9oVNSQy80xpC-lPKb2F3WwfjRCDLLCB6cO_R9KS4bm1h5ecx9Ju8TQi_LeSL2bh0S7SHPCn9tFVUQHnfn_o-2oRR2EC0EB22_1da8xFhYHK_r7C1urMNqfYGX1yRVs72hoZdVg19zgog.jpg"&gt;&lt;/p&gt;&lt;p&gt;</w:t>
      </w:r>
      <w:r>
        <w:rPr>
          <w:sz w:val="32"/>
          <w:szCs w:val="32"/>
        </w:rPr>
        <w:t>第二个案例来自商业领域。一家小公司，在成功获得了一笔重大投资后，决定给全体员工安排一次感恩晚宴。这时候，一位员工提议：“为什么不让客户也参加呢？这样可以更直接地表达我们的感激之情。”于是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叫来了三位核心客户，并且提出这样的请求：“我们三个一起要你好不好”，希望能够分享这份喜悦，并且希望这些客户能继续支持他们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发生在社区服务中。一群志愿者组织了一场慈善跑步活动，以此来筹集资金帮助当地儿童学校改善设施。其中有三名志愿者领导着不同的分组，他们彼此协作，为活动整体进程提供了关键支持。在赛事结束后的颁奖仪式上，这三名志愿者站在舞台上，用坚定的目光看着前方，说出了那个动听的话语：“我们三个一起要你好不好”。</w:t>
      </w:r>
      <w:r>
        <w:rPr>
          <w:sz w:val="32"/>
          <w:szCs w:val="32"/>
        </w:rPr>
        <w:t>&lt;/p&gt;&lt;p&gt;&lt;img src="/static-img/X6kUmS_bdyB8Vmun9ymxYD9dLjct2LF9oVNSQy80xpC-lPKb2F3WwfjRCDLLCB6cO_R9KS4bm1h5ecx9Ju8TQi_LeSL2bh0S7SHPCn9tFVUQHnfn_o-2oRR2EC0EB22_1da8xFhYHK_r7C1urMNqfYGX1yRVs72hoZdVg19zgog.jpg"&gt;&lt;/p&gt;&lt;p&gt;</w:t>
      </w:r>
      <w:r>
        <w:rPr>
          <w:sz w:val="32"/>
          <w:szCs w:val="32"/>
        </w:rPr>
        <w:t>无论是在个人关系还是职业环境中，“</w:t>
      </w:r>
      <w:r>
        <w:rPr>
          <w:sz w:val="32"/>
          <w:szCs w:val="32"/>
        </w:rPr>
        <w:t>we three want you to be happy”</w:t>
      </w:r>
      <w:r>
        <w:rPr>
          <w:sz w:val="32"/>
          <w:szCs w:val="32"/>
        </w:rPr>
        <w:t>（我们的三个想要你的幸福）这种精神总是能够触动人心，让那些被忽略的人也感觉到了关怀与尊重。而这一切，是因为有人用实际行动去传递爱意，将温暖传递到每一个人身上，不论他处于何种位置，只要有心，就能感受到周围人的关爱与理解。</w:t>
      </w:r>
      <w:r>
        <w:rPr>
          <w:sz w:val="32"/>
          <w:szCs w:val="32"/>
        </w:rPr>
        <w:t>&lt;/p&gt;&lt;p&gt;&lt;a href = "/doc/5723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馨邀约我们三个一起要你好不好</w:t>
      </w:r>
      <w:r>
        <w:rPr>
          <w:sz w:val="32"/>
          <w:szCs w:val="32"/>
        </w:rPr>
        <w:t>.doc" rel="alternate" download="5723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馨邀约我们三个一起要你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