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的神秘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どうくつ：洞窟的神秘与冒险</w:t>
      </w:r>
      <w:r>
        <w:rPr>
          <w:sz w:val="32"/>
          <w:szCs w:val="32"/>
        </w:rPr>
        <w:t>&lt;/p&gt;&lt;p&gt;&lt;img src="/static-img/9HHqDkOG5ZoxrOk70fwKiMVGbt5b4WSgQpplAAV5HV3fxbMog4QU3FF7aEvw7xyP.jpg"&gt;&lt;/p&gt;&lt;p&gt;</w:t>
      </w:r>
      <w:r>
        <w:rPr>
          <w:sz w:val="32"/>
          <w:szCs w:val="32"/>
        </w:rPr>
        <w:t>遗迹的发现与考古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ゴブリンのどうくつ曾经是某个文明的中心地带。随着时间的流逝，这个地方被遗忘，被自然覆盖，但它留下了丰富的地质和生物化石，为后世提供了深入研究古代文化的手段。</w:t>
      </w:r>
      <w:r>
        <w:rPr>
          <w:sz w:val="32"/>
          <w:szCs w:val="32"/>
        </w:rPr>
        <w:t>&lt;/p&gt;&lt;p&gt;&lt;img src="/static-img/wiPFQPk1L6sxN8_u2szTX8VGbt5b4WSgQpplAAV5HV3guPHCLzNgUUl_WzDq-EWdcT0VTDsJ16QGlVxQQ7jWj_uBItb5tGFBKELN-Fk-ln41mfit3qAoNomASACYS75Wxcl-8lJ35FVug1yqWx-kHUmyN_vW1_IfBT92p2JiM6fIH08p5gLFD8LRWDOsKB8PGQAol_sQOq3Nqna4psYzRA.jpg"&gt;&lt;/p&gt;&lt;p&gt;</w:t>
      </w:r>
      <w:r>
        <w:rPr>
          <w:sz w:val="32"/>
          <w:szCs w:val="32"/>
        </w:rPr>
        <w:t>冒险者的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未知的人来说，进入这个洞穴是一个巨大的挑战。他们需要克服复杂的地形、避开隐藏在暗影中的危险，同时也可能会找到宝藏或其他珍贵物品。每一次成功返回，都是一次令人骄傲的心灵胜利。</w:t>
      </w:r>
      <w:r>
        <w:rPr>
          <w:sz w:val="32"/>
          <w:szCs w:val="32"/>
        </w:rPr>
        <w:t>&lt;/p&gt;&lt;p&gt;&lt;img src="/static-img/2agM5aK3qX0qSB40w3yhq8VGbt5b4WSgQpplAAV5HV3guPHCLzNgUUl_WzDq-EWdcT0VTDsJ16QGlVxQQ7jWj_uBItb5tGFBKELN-Fk-ln41mfit3qAoNomASACYS75Wxcl-8lJ35FVug1yqWx-kHUmyN_vW1_IfBT92p2JiM6fIH08p5gLFD8LRWDOsKB8PGQAol_sQOq3Nqna4psYzRA.jpg"&gt;&lt;/p&gt;&lt;p&gt;</w:t>
      </w:r>
      <w:r>
        <w:rPr>
          <w:sz w:val="32"/>
          <w:szCs w:val="32"/>
        </w:rPr>
        <w:t>生态系统及其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对此洞穴造成了极大的影响，但这里仍然存在着独特且富有活力的生态系统。从微小的昆虫到庞大猛兽，它们都在这个充满神秘的地方生存并繁衍。在这里，每一个生命都是另一个奇妙故事的一部分。</w:t>
      </w:r>
      <w:r>
        <w:rPr>
          <w:sz w:val="32"/>
          <w:szCs w:val="32"/>
        </w:rPr>
        <w:t>&lt;/p&gt;&lt;p&gt;&lt;img src="/static-img/KpWucXFs-k4DXVAAka0QX8VGbt5b4WSgQpplAAV5HV3guPHCLzNgUUl_WzDq-EWdcT0VTDsJ16QGlVxQQ7jWj_uBItb5tGFBKELN-Fk-ln41mfit3qAoNomASACYS75Wxcl-8lJ35FVug1yqWx-kHUmyN_vW1_IfBT92p2JiM6fIH08p5gLFD8LRWDOsKB8PGQAol_sQOq3Nqna4psYzRA.jpg"&gt;&lt;/p&gt;&lt;p&gt;</w:t>
      </w:r>
      <w:r>
        <w:rPr>
          <w:sz w:val="32"/>
          <w:szCs w:val="32"/>
        </w:rPr>
        <w:t>文化象征与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民族而言，ゴブリンのどうくつ不仅仅是一个物理空间，它还是一个充满符号和故事的地方。在当地居民口中流传着关于这座洞穴的各种传说，其中有些甚至涉及到了超自然力量或古老文明的人类活动。</w:t>
      </w:r>
      <w:r>
        <w:rPr>
          <w:sz w:val="32"/>
          <w:szCs w:val="32"/>
        </w:rPr>
        <w:t>&lt;/p&gt;&lt;p&gt;&lt;img src="/static-img/1JBfHPP-J6A53t44X0I8S8VGbt5b4WSgQpplAAV5HV3guPHCLzNgUUl_WzDq-EWdcT0VTDsJ16QGlVxQQ7jWj_uBItb5tGFBKELN-Fk-ln41mfit3qAoNomASACYS75Wxcl-8lJ35FVug1yqWx-kHUmyN_vW1_IfBT92p2JiM6fIH08p5gLFD8LRWDOsKB8PGQAol_sQOq3Nqna4psYzRA.jpg"&gt;&lt;/p&gt;&lt;p&gt;</w:t>
      </w:r>
      <w:r>
        <w:rPr>
          <w:sz w:val="32"/>
          <w:szCs w:val="32"/>
        </w:rPr>
        <w:t>科学研究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罕见的地质现象，科学家们将这个地点视为研究地球历史的一个重要窗口。这座洞穴可以提供有关地层变迁、气候变化以及生物演化等方面宝贵信息，对于理解我们所居住的地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与开发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一地区知识日益增加，我们必须面临如何平衡旅游发展与环境保护的问题。这不仅关系到当地社区，也关系到全球性的生态安全问题。合理规划未来，可以让人们享受探索，而不会损害这片土地上的生命世界。</w:t>
      </w:r>
      <w:r>
        <w:rPr>
          <w:sz w:val="32"/>
          <w:szCs w:val="32"/>
        </w:rPr>
        <w:t>&lt;/p&gt;&lt;p&gt;&lt;a href = "/doc/572361-</w:t>
      </w:r>
      <w:r>
        <w:rPr>
          <w:sz w:val="32"/>
          <w:szCs w:val="32"/>
        </w:rPr>
        <w:t>探秘洞窟的神秘与冒险</w:t>
      </w:r>
      <w:r>
        <w:rPr>
          <w:sz w:val="32"/>
          <w:szCs w:val="32"/>
        </w:rPr>
        <w:t>.doc" rel="alternate" download="572361-</w:t>
      </w:r>
      <w:r>
        <w:rPr>
          <w:sz w:val="32"/>
          <w:szCs w:val="32"/>
        </w:rPr>
        <w:t>探秘洞窟的神秘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