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捉妖奇缘女捕头的无敌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捉妖奇缘：女捕头的无敌传说</w:t>
      </w:r>
      <w:r>
        <w:rPr>
          <w:sz w:val="32"/>
          <w:szCs w:val="32"/>
        </w:rPr>
        <w:t>&lt;/p&gt;&lt;p&gt;&lt;img src="/static-img/EvpBA9WJtNiFURBylcwO6rfNCX3c4iyLChGED7aQmguIr-bY1n7MM_0rIURg6SNe.jpg"&gt;&lt;/p&gt;&lt;p&gt;</w:t>
      </w:r>
      <w:r>
        <w:rPr>
          <w:sz w:val="32"/>
          <w:szCs w:val="32"/>
        </w:rPr>
        <w:t>在古代中国，捕妖除魔是一项极其危险而又神秘的职业。人们常说，这个世界上没有什么是不能被抓住的，只要有勇气和智慧，就能让最棘手的问题迎刃而解。在这样一个充满传奇色彩的时代里，有一位女捕头，她以她的勇敢、聪明和不屈不挠赢得了“女捕天下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林小雨，是一个小村庄出身的小姑娘。她自幼就对传说中的妖怪和邪灵产生了浓厚兴趣，经常听村里的老人讲述各种关于抓鬼捉妖的故事。一天，她决心将这些故事变成现实。林小雨投入到捕妖之道中，不仅学习了各种武艺，还研读了一大堆关于巫术和符咒的书籍。</w:t>
      </w:r>
      <w:r>
        <w:rPr>
          <w:sz w:val="32"/>
          <w:szCs w:val="32"/>
        </w:rPr>
        <w:t>&lt;/p&gt;&lt;p&gt;&lt;img src="/static-img/jCE6v85gSIvOvGWrv-UFsrfNCX3c4iyLChGED7aQmgsUL2j5Xjc9NyyzeuAL_f8JNnfd5IkTgVUHdSBA49wyZ1kBm_rB0wofeZ9sT_cQy7e4CtUmlNpOWQjnGEk782vLSqTmd-zLr-b9-r5F2jSoEz9ekzlUsacad5ApD7j2Kr8avVGtv7M6Lw-061Q_EJa9Z6B0Qi706qmqtRuA3PRcvVyiU4iFo0hVlsoiGmBgB6I.jpg"&gt;&lt;/p&gt;&lt;p&gt;</w:t>
      </w:r>
      <w:r>
        <w:rPr>
          <w:sz w:val="32"/>
          <w:szCs w:val="32"/>
        </w:rPr>
        <w:t>随着时间的推移，林小雨逐渐成为了一位不可忽视的人物。她擅长使用一种特殊的手法——用水晶球预测敌人的动向，并且能够运用五行诗来召唤或驱散邪灵。她的一次次成功案例，让周围的人都佩服她的才华，同时也引起了很多人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座古城发生了一系列神秘事件，有居民报警称见到了飞行的大凤凰，而另一些则声称被恶劣如同夜空般黑暗的情绪缠身。这时，市政府决定派遣最顶尖的人才去处理这件事情，而他们找到了林小雨。</w:t>
      </w:r>
      <w:r>
        <w:rPr>
          <w:sz w:val="32"/>
          <w:szCs w:val="32"/>
        </w:rPr>
        <w:t>&lt;/p&gt;&lt;p&gt;&lt;img src="/static-img/rOdlChRPlJnEGgOGh_gn7bfNCX3c4iyLChGED7aQmgsUL2j5Xjc9NyyzeuAL_f8JNnfd5IkTgVUHdSBA49wyZ1kBm_rB0wofeZ9sT_cQy7e4CtUmlNpOWQjnGEk782vLSqTmd-zLr-b9-r5F2jSoEz9ekzlUsacad5ApD7j2Kr8avVGtv7M6Lw-061Q_EJa9Z6B0Qi706qmqtRuA3PRcvVyiU4iFo0hVlsoiGmBgB6I.jpg"&gt;&lt;/p&gt;&lt;p&gt;</w:t>
      </w:r>
      <w:r>
        <w:rPr>
          <w:sz w:val="32"/>
          <w:szCs w:val="32"/>
        </w:rPr>
        <w:t>经过多日观察研究后，林小雨终于发现问题所在——那并非真正的大凤凰，而是一个假造出来，用来吸取人类生命力的小型精灵。而那个令人感到恐怖的情绪，则是由一个隐藏在深层地下的幽魂造成。利用自己的知识与技巧，她设计出一套方案，将那些精灵送回它们原来的世界，并帮助幽魂找到安息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功绩让她名声大噪，每当有人遇到难题，都会想起这个“女捕天下”的名字。而对于那些还未踏足真实世界，但渴望冒险探索未知领域的小伙伴们来说，无论是在现实还是虚拟空间中，那个名字总能激发他们追求梦想的心情。</w:t>
      </w:r>
      <w:r>
        <w:rPr>
          <w:sz w:val="32"/>
          <w:szCs w:val="32"/>
        </w:rPr>
        <w:t>&lt;/p&gt;&lt;p&gt;&lt;img src="/static-img/6io_xG8Kw36oyS3HcLklEbfNCX3c4iyLChGED7aQmgsUL2j5Xjc9NyyzeuAL_f8JNnfd5IkTgVUHdSBA49wyZ1kBm_rB0wofeZ9sT_cQy7e4CtUmlNpOWQjnGEk782vLSqTmd-zLr-b9-r5F2jSoEz9ekzlUsacad5ApD7j2Kr8avVGtv7M6Lw-061Q_EJa9Z6B0Qi706qmqtRuA3PRcvVyiU4iFo0hVlsoiGmBgB6I.jpg"&gt;&lt;/p&gt;&lt;p&gt;&lt;a href = "/doc/572791-</w:t>
      </w:r>
      <w:r>
        <w:rPr>
          <w:sz w:val="32"/>
          <w:szCs w:val="32"/>
        </w:rPr>
        <w:t>女捕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捉妖奇缘女捕头的无敌传说</w:t>
      </w:r>
      <w:r>
        <w:rPr>
          <w:sz w:val="32"/>
          <w:szCs w:val="32"/>
        </w:rPr>
        <w:t>.doc" rel="alternate" download="572791-</w:t>
      </w:r>
      <w:r>
        <w:rPr>
          <w:sz w:val="32"/>
          <w:szCs w:val="32"/>
        </w:rPr>
        <w:t>女捕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捉妖奇缘女捕头的无敌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