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我的甜蜜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下，我站在家门前，目送着那个熟悉而又陌生的身影远去。他的背影在我眼中变得模糊，就像春日里那只啄蜜的小鸟，在姜黄色的花丛中轻巧穿梭。</w:t>
      </w:r>
      <w:r>
        <w:rPr>
          <w:sz w:val="32"/>
          <w:szCs w:val="32"/>
        </w:rPr>
        <w:t>&lt;/p&gt;&lt;p&gt;&lt;img src="/static-img/YGKE2LMg3EcU6l1FineglrnXM_uoadqDCkLQY4l52uZLOWqVpTyHc9O9FR3n7gTE.jpg"&gt;&lt;/p&gt;&lt;p&gt;</w:t>
      </w:r>
      <w:r>
        <w:rPr>
          <w:sz w:val="32"/>
          <w:szCs w:val="32"/>
        </w:rPr>
        <w:t>我们之间的故事，仿佛是一首充满了甜蜜与忧伤的歌谣。就如同那只小莺儿，每当它发现了蜂房里的甘露，它就会用尽全力地啄取，每一次都伴随着无尽的喜悦和渴望。而我，就是那个被爱情深深吸引，但又害怕受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偶然间听到了莺儿的声音，那种清脆悦耳，让人心生向往。我也许是太过贪婪，不愿意放手，而他，也许只是不够勇敢，不愿意承诺那些未来的甜蜜和挑战。</w:t>
      </w:r>
      <w:r>
        <w:rPr>
          <w:sz w:val="32"/>
          <w:szCs w:val="32"/>
        </w:rPr>
        <w:t>&lt;/p&gt;&lt;p&gt;&lt;img src="/static-img/RC9lSovYvC79Cp2rwcCMmrnXM_uoadqDCkLQY4l52uZPisYRQwK3FOqwP84Uj-n6JYpsLKIH0qe1WxI6-9Q06QjabJ40U_5TjlCp3Nj2uo_OA0KgNcZ_c6CYtyuvxGkcibHugZc5y8aGL1P2POs6iZhgNjMemJVRUyNksS5QpR0i2Sitg7ZW9eybl1V8Sz6e.jpg"&gt;&lt;/p&gt;&lt;p&gt;1v2</w:t>
      </w:r>
      <w:r>
        <w:rPr>
          <w:sz w:val="32"/>
          <w:szCs w:val="32"/>
        </w:rPr>
        <w:t>，这个数字在我的心里回旋，就像是我们彼此之间的情感纠缠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独一无二，他是我所遇到的最特别的人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代表双方共同经历的情感波折，我们都是彼此生命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他已经走了，我还剩下这份执迷于过去的情愫。这片姜黄色的世界，虽然让人联想到温暖，却也让我感到空荡荡。我知道，只有时间才能治愈一切。在这个过程中，或许我会学会如何拥抱孤单，也或许会再次听到春天里那只小莺儿欢快的歌声，将我的心灵带回到最初纯真的时刻。</w:t>
      </w:r>
      <w:r>
        <w:rPr>
          <w:sz w:val="32"/>
          <w:szCs w:val="32"/>
        </w:rPr>
        <w:t>&lt;/p&gt;&lt;p&gt;&lt;img src="/static-img/OzyZjGGpZrZY2yuwr0kFObnXM_uoadqDCkLQY4l52uZPisYRQwK3FOqwP84Uj-n6JYpsLKIH0qe1WxI6-9Q06QjabJ40U_5TjlCp3Nj2uo_OA0KgNcZ_c6CYtyuvxGkcibHugZc5y8aGL1P2POs6iZhgNjMemJVRUyNksS5QpR0i2Sitg7ZW9eybl1V8Sz6e.jpg"&gt;&lt;/p&gt;&lt;p&gt;&lt;a href = "/doc/573274-</w:t>
      </w:r>
      <w:r>
        <w:rPr>
          <w:sz w:val="32"/>
          <w:szCs w:val="32"/>
        </w:rPr>
        <w:t>春莺啭蜜姜我的甜蜜告别</w:t>
      </w:r>
      <w:r>
        <w:rPr>
          <w:sz w:val="32"/>
          <w:szCs w:val="32"/>
        </w:rPr>
        <w:t>.doc" rel="alternate" download="573274-</w:t>
      </w:r>
      <w:r>
        <w:rPr>
          <w:sz w:val="32"/>
          <w:szCs w:val="32"/>
        </w:rPr>
        <w:t>春莺啭蜜姜我的甜蜜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