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里的文字庭妍小说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斑驳地洒在书桌上，一本精致的纸皮封面的书籍吸引了我的目光。这不就是我最近一直在寻找的“庭妍小说集”吗？我轻轻地打开了它，里面装满了作者庭妍用她那细腻的情感与深邃的心灵去描绘的人物世界。每一篇短篇小说都像是一盏灯塔，在夜晚指引着读者前行。</w:t>
      </w:r>
      <w:r>
        <w:rPr>
          <w:sz w:val="32"/>
          <w:szCs w:val="32"/>
        </w:rPr>
        <w:t>&lt;/p&gt;&lt;p&gt;&lt;img src="/static-img/SM7ir4_6ydhqoy4wXzjKhdLFbmxFzDFwjyeWImBeXvB32cxIoY2KJTMCigwJhrJE.jpg"&gt;&lt;/p&gt;&lt;p&gt;</w:t>
      </w:r>
      <w:r>
        <w:rPr>
          <w:sz w:val="32"/>
          <w:szCs w:val="32"/>
        </w:rPr>
        <w:t>第一部分：探索文学世界</w:t>
      </w:r>
      <w:r>
        <w:rPr>
          <w:sz w:val="32"/>
          <w:szCs w:val="32"/>
        </w:rPr>
        <w:t>&lt;/p&gt;&lt;p&gt;1.1 “</w:t>
      </w:r>
      <w:r>
        <w:rPr>
          <w:sz w:val="32"/>
          <w:szCs w:val="32"/>
        </w:rPr>
        <w:t>庭妍小说集下载”的诱惑</w:t>
      </w:r>
      <w:r>
        <w:rPr>
          <w:sz w:val="32"/>
          <w:szCs w:val="32"/>
        </w:rPr>
        <w:t>&lt;/p&gt;&lt;p&gt;&lt;img src="/static-img/TVNkKdKR9aKO39hvMZtk79LFbmxFzDFwjyeWImBeXvCz62MurF_OQfuc1yF9Zkdv1da8xFhYHK_r7C1urMNqfdmHlR52HZOvOerw--NdTvmExuQXJVXRNTdKbb9CLsdjDLqnW8H5YouIlTrVNu7suw.jpg"&gt;&lt;/p&gt;&lt;p&gt;</w:t>
      </w:r>
      <w:r>
        <w:rPr>
          <w:sz w:val="32"/>
          <w:szCs w:val="32"/>
        </w:rPr>
        <w:t>当我点击那个链接时，我仿佛被带入了一片神秘而又熟悉的环境。在这个数字时代，我们总是渴望更多、更快地获取信息，而“庭妍小说集下载”正好满足了这一需求。通过网络，我们可以瞬间获得这位作家的所有作品，这种便利性无疑让许多爱好者难以抗拒。</w:t>
      </w:r>
      <w:r>
        <w:rPr>
          <w:sz w:val="32"/>
          <w:szCs w:val="32"/>
        </w:rPr>
        <w:t xml:space="preserve">&lt;/p&gt;&lt;p&gt;1.2 </w:t>
      </w:r>
      <w:r>
        <w:rPr>
          <w:sz w:val="32"/>
          <w:szCs w:val="32"/>
        </w:rPr>
        <w:t>文学之美与技术结合</w:t>
      </w:r>
      <w:r>
        <w:rPr>
          <w:sz w:val="32"/>
          <w:szCs w:val="32"/>
        </w:rPr>
        <w:t>&lt;/p&gt;&lt;p&gt;&lt;img src="/static-img/PMi3-yo8Bp4xDPT4R_Rks9LFbmxFzDFwjyeWImBeXvCz62MurF_OQfuc1yF9Zkdv1da8xFhYHK_r7C1urMNqfdmHlR52HZOvOerw--NdTvmExuQXJVXRNTdKbb9CLsdjDLqnW8H5YouIlTrVNu7suw.jpg"&gt;&lt;/p&gt;&lt;p&gt;</w:t>
      </w:r>
      <w:r>
        <w:rPr>
          <w:sz w:val="32"/>
          <w:szCs w:val="32"/>
        </w:rPr>
        <w:t>随着科技的进步，我们对阅读方式也产生了新的期待。电子书籍、手机应用等新兴媒介使得文学作品能够更加容易地传播开来。而“庭妍小说集下载”正是在这种背景下诞生的，它不仅保留了传统文学作品所具有的情感真挚和艺术价值，更融入了现代化便捷性的特点，让人们可以随时随地享受阅读乐趣。</w:t>
      </w:r>
      <w:r>
        <w:rPr>
          <w:sz w:val="32"/>
          <w:szCs w:val="32"/>
        </w:rPr>
        <w:t>&lt;/p&gt;&lt;p&gt;</w:t>
      </w:r>
      <w:r>
        <w:rPr>
          <w:sz w:val="32"/>
          <w:szCs w:val="32"/>
        </w:rPr>
        <w:t>第二部分：探究文心深处</w:t>
      </w:r>
      <w:r>
        <w:rPr>
          <w:sz w:val="32"/>
          <w:szCs w:val="32"/>
        </w:rPr>
        <w:t xml:space="preserve">&lt;/p&gt;&lt;p&gt;&lt;img src="/static-img/naUEttr00kELbFv46Y4Tk9LFbmxFzDFwjyeWImBeXvCz62MurF_OQfuc1yF9Zkdv1da8xFhYHK_r7C1urMNqfdmHlR52HZOvOerw--NdTvmExuQXJVXRNTdKbb9CLsdjDLqnW8H5YouIlTrVNu7suw.jpg"&gt;&lt;/p&gt;&lt;p&gt;2.1 </w:t>
      </w:r>
      <w:r>
        <w:rPr>
          <w:sz w:val="32"/>
          <w:szCs w:val="32"/>
        </w:rPr>
        <w:t>深度阅读与情感共鸣</w:t>
      </w:r>
      <w:r>
        <w:rPr>
          <w:sz w:val="32"/>
          <w:szCs w:val="32"/>
        </w:rPr>
        <w:t>&lt;/p&gt;&lt;p&gt;</w:t>
      </w:r>
      <w:r>
        <w:rPr>
          <w:sz w:val="32"/>
          <w:szCs w:val="32"/>
        </w:rPr>
        <w:t>每一篇文章都是如此精妙，每个字都像是手工艺人雕琢出来的一颗珠子，都承载着作者对于生活、对于人性的深刻理解。我逐渐沉浸于这些故事中，发现自己开始有了一种共鸣——那些平凡却充满变数的人生选择，那些微小却能改变命运轨迹的小事儿，他们就像是身边的一位朋友，不经意间触动我的心弦。</w:t>
      </w:r>
      <w:r>
        <w:rPr>
          <w:sz w:val="32"/>
          <w:szCs w:val="32"/>
        </w:rPr>
        <w:t xml:space="preserve">&lt;/p&gt;&lt;p&gt;&lt;img src="/static-img/7Gdw4U4PAbCeEtKJHf2qm9LFbmxFzDFwjyeWImBeXvCz62MurF_OQfuc1yF9Zkdv1da8xFhYHK_r7C1urMNqfdmHlR52HZOvOerw--NdTvmExuQXJVXRNTdKbb9CLsdjDLqnW8H5YouIlTrVNu7suw.jpg"&gt;&lt;/p&gt;&lt;p&gt;2.2 </w:t>
      </w:r>
      <w:r>
        <w:rPr>
          <w:sz w:val="32"/>
          <w:szCs w:val="32"/>
        </w:rPr>
        <w:t>写作背后的故事</w:t>
      </w:r>
      <w:r>
        <w:rPr>
          <w:sz w:val="32"/>
          <w:szCs w:val="32"/>
        </w:rPr>
        <w:t>&lt;/p&gt;&lt;p&gt;</w:t>
      </w:r>
      <w:r>
        <w:rPr>
          <w:sz w:val="32"/>
          <w:szCs w:val="32"/>
        </w:rPr>
        <w:t>通过不断阅读，我开始关注起作者背后的故事。她是如何一步步成长成为这样一位才华横溢的小说家？她的创作过程又是怎样的呢？这些问题让我对“庭妍小说集下载”产生了一种新的认识，它不仅仅是一个文字集合，更是一个窗口，可以看到作者内心世界的一个缩影，是她智慧和情感流露的地方。</w:t>
      </w:r>
      <w:r>
        <w:rPr>
          <w:sz w:val="32"/>
          <w:szCs w:val="32"/>
        </w:rPr>
        <w:t>&lt;/p&gt;&lt;p&gt;</w:t>
      </w:r>
      <w:r>
        <w:rPr>
          <w:sz w:val="32"/>
          <w:szCs w:val="32"/>
        </w:rPr>
        <w:t>第三部分：分享与交流</w:t>
      </w:r>
      <w:r>
        <w:rPr>
          <w:sz w:val="32"/>
          <w:szCs w:val="32"/>
        </w:rPr>
        <w:t xml:space="preserve">&lt;/p&gt;&lt;p&gt;3.1 </w:t>
      </w:r>
      <w:r>
        <w:rPr>
          <w:sz w:val="32"/>
          <w:szCs w:val="32"/>
        </w:rPr>
        <w:t>阅读与讨论</w:t>
      </w:r>
      <w:r>
        <w:rPr>
          <w:sz w:val="32"/>
          <w:szCs w:val="32"/>
        </w:rPr>
        <w:t>&lt;/p&gt;&lt;p&gt;</w:t>
      </w:r>
      <w:r>
        <w:rPr>
          <w:sz w:val="32"/>
          <w:szCs w:val="32"/>
        </w:rPr>
        <w:t>分享给亲朋好友之后，他们纷纷表示赞赏，并且有人甚至提出了自己的看法，这让我感到非常高兴，因为这是真正意义上的文化交流。当我们一起讨论《失落的大厦》、《回忆里的月亮》等短篇时，我意识到文艺复兴时代那份对知识和艺术追求的热情依然存在，只不过现在它以一种更加开放和多元的手段呈现出来。</w:t>
      </w:r>
      <w:r>
        <w:rPr>
          <w:sz w:val="32"/>
          <w:szCs w:val="32"/>
        </w:rPr>
        <w:t xml:space="preserve">&lt;/p&gt;&lt;p&gt;3.2 </w:t>
      </w:r>
      <w:r>
        <w:rPr>
          <w:sz w:val="32"/>
          <w:szCs w:val="32"/>
        </w:rPr>
        <w:t>创造力激发</w:t>
      </w:r>
      <w:r>
        <w:rPr>
          <w:sz w:val="32"/>
          <w:szCs w:val="32"/>
        </w:rPr>
        <w:t>&lt;/p&gt;&lt;p&gt;</w:t>
      </w:r>
      <w:r>
        <w:rPr>
          <w:sz w:val="32"/>
          <w:szCs w:val="32"/>
        </w:rPr>
        <w:t>面对这样的文学宝库，我觉得自己的想象力也得到了极大的激发。我试图将一些元素融合进自己的创作中，无论是主题还是写法，都受到很大的启发。而这，也是我认为最为重要的一点——即使是在数字时代，“庭妍小说集下载”仍旧能够激发出我们的创造力，为我们的灵魂提供养分。</w:t>
      </w:r>
      <w:r>
        <w:rPr>
          <w:sz w:val="32"/>
          <w:szCs w:val="32"/>
        </w:rPr>
        <w:t>&lt;/p&gt;&lt;p&gt;</w:t>
      </w:r>
      <w:r>
        <w:rPr>
          <w:sz w:val="32"/>
          <w:szCs w:val="32"/>
        </w:rPr>
        <w:t>最后，当我关闭电脑屏幕，把手中的笔放下的时候，我知道这只是一个开始。我会继续寻找更多这样的资源，不断丰富我的视野，同时也希望能够将这种美好的体验分享给更多的人，让他们也有机会品尝到来自不同角落的心灵涓滴。</w:t>
      </w:r>
      <w:r>
        <w:rPr>
          <w:sz w:val="32"/>
          <w:szCs w:val="32"/>
        </w:rPr>
        <w:t>&lt;/p&gt;&lt;p&gt;&lt;a href = "/doc/573376-</w:t>
      </w:r>
      <w:r>
        <w:rPr>
          <w:sz w:val="32"/>
          <w:szCs w:val="32"/>
        </w:rPr>
        <w:t>秘密花园里的文字庭妍小说集下载</w:t>
      </w:r>
      <w:r>
        <w:rPr>
          <w:sz w:val="32"/>
          <w:szCs w:val="32"/>
        </w:rPr>
        <w:t>.doc" rel="alternate" download="573376-</w:t>
      </w:r>
      <w:r>
        <w:rPr>
          <w:sz w:val="32"/>
          <w:szCs w:val="32"/>
        </w:rPr>
        <w:t>秘密花园里的文字庭妍小说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