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点揭秘淦男孩背后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&lt;/p&gt;&lt;p&gt;&lt;img src="/static-img/9NDjmBT59BQR8jqPIMlfHggJr_F4j8-r7DNkbKY78Wb9WKsjewTcjvgKAKs-tsq0.jpg"&gt;&lt;/p&gt;&lt;p&gt;</w:t>
      </w:r>
      <w:r>
        <w:rPr>
          <w:sz w:val="32"/>
          <w:szCs w:val="32"/>
        </w:rPr>
        <w:t>在一个温暖而又充满欢笑的午后，一群男孩子聚集在学校的操场上，他们的眼睛中透着无尽的好奇和活力。他们正在进行一场看似简单却实际上充满策略性的游戏——淦水挑战。这个游戏仿佛是每个男孩成长过程中的必经之路，它不仅考验了他们的手脚协调性，还能深刻地揭示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边界：淦水挑战背后的心理学》</w:t>
      </w:r>
      <w:r>
        <w:rPr>
          <w:sz w:val="32"/>
          <w:szCs w:val="32"/>
        </w:rPr>
        <w:t>&lt;/p&gt;&lt;p&gt;&lt;img src="/static-img/uzFYi3WSwBAN6aTH-zCqAAgJr_F4j8-r7DNkbKY78WaQICOpw8W39sgvpycJCkqoKyM-gDQQRw3uDWhvOBYFSqI2DyKkfGXmPObM_MVp3Uxuq9KuQqa9oC7XJkUe16-kjxicIBVpomjPCOecAGixF8-Eq00fcAdGb6DfeW6iAQFEKTU8ydZmeuh_VpQ3a4yUmbffO5nT9RWG10-v3BIDiQ.jpg"&gt;&lt;/p&gt;&lt;p&gt;</w:t>
      </w:r>
      <w:r>
        <w:rPr>
          <w:sz w:val="32"/>
          <w:szCs w:val="32"/>
        </w:rPr>
        <w:t xml:space="preserve">当阳光洒在他们身上，空气中弥漫着汗水和笑声，这个游戏似乎是一种纯粹的人际互动。但是，当其中一个小伙伴不慎触碰到对方敏感的地方，整个氛围突然变得沉默起来，那个被淦得太过头的小家伙眼泪如泉涌而出。这时，原本热闹非凡的操场 </w:t>
      </w:r>
      <w:r>
        <w:rPr>
          <w:sz w:val="32"/>
          <w:szCs w:val="32"/>
        </w:rPr>
        <w:t>suddenly fell into an uncomfortable silence.&lt;/p&gt;&lt;p&gt;</w:t>
      </w:r>
      <w:r>
        <w:rPr>
          <w:sz w:val="32"/>
          <w:szCs w:val="32"/>
        </w:rPr>
        <w:t>《泪点暴露：何为“不能触碰”的秘密》</w:t>
      </w:r>
      <w:r>
        <w:rPr>
          <w:sz w:val="32"/>
          <w:szCs w:val="32"/>
        </w:rPr>
        <w:t>&lt;/p&gt;&lt;p&gt;&lt;img src="/static-img/D_zX8EEANHD2erCJodYklQgJr_F4j8-r7DNkbKY78WaQICOpw8W39sgvpycJCkqoKyM-gDQQRw3uDWhvOBYFSqI2DyKkfGXmPObM_MVp3Uxuq9KuQqa9oC7XJkUe16-kjxicIBVpomjPCOecAGixF8-Eq00fcAdGb6DfeW6iAQFEKTU8ydZmeuh_VpQ3a4yUmbffO5nT9RWG10-v3BIDiQ.jpg"&gt;&lt;/p&gt;&lt;p&gt;</w:t>
      </w:r>
      <w:r>
        <w:rPr>
          <w:sz w:val="32"/>
          <w:szCs w:val="32"/>
        </w:rPr>
        <w:t>这突如其来的悲剧，让我们不得不思考一下那些看似不可触及，却又极易引发强烈情绪反应的地方究竟是什么？这些地方可能并不是身体上的某处，而是更深层次的心理空间。在这个瞬间，我们可以看到的是，不仅仅是一个小男孩因为疼痛而哭泣，更有一个关于社交规则、个人界限以及同伴关系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安全区：如何识别并尊重他人的界限》</w:t>
      </w:r>
      <w:r>
        <w:rPr>
          <w:sz w:val="32"/>
          <w:szCs w:val="32"/>
        </w:rPr>
        <w:t>&lt;/p&gt;&lt;p&gt;&lt;img src="/static-img/VykzQ_wJIbnUn-g4EXQVFAgJr_F4j8-r7DNkbKY78WaQICOpw8W39sgvpycJCkqoKyM-gDQQRw3uDWhvOBYFSqI2DyKkfGXmPObM_MVp3Uxuq9KuQqa9oC7XJkUe16-kjxicIBVpomjPCOecAGixF8-Eq00fcAdGb6DfeW6iAQFEKTU8ydZmeuh_VpQ3a4yUmbffO5nT9RWG10-v3BIDiQ.jpg"&gt;&lt;/p&gt;&lt;p&gt;</w:t>
      </w:r>
      <w:r>
        <w:rPr>
          <w:sz w:val="32"/>
          <w:szCs w:val="32"/>
        </w:rPr>
        <w:t>从心理学角度来看，每个人都有自己的安全区域，这些区域通常与过去经历、信任程度以及对他人态度有关。当这些界限被侵犯，无论是在物理还是心理层面，都会导致一种强烈的情绪反应—恐惧或愤怒。然而，在这种青春期的大环境下，有时候人们并不总能意识到自己已经超出了那个安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边界：学习理解和维护自我认知》</w:t>
      </w:r>
      <w:r>
        <w:rPr>
          <w:sz w:val="32"/>
          <w:szCs w:val="32"/>
        </w:rPr>
        <w:t>&lt;/p&gt;&lt;p&gt;&lt;img src="/static-img/t3-MPiz09swOl2SX5QxVQAgJr_F4j8-r7DNkbKY78WaQICOpw8W39sgvpycJCkqoKyM-gDQQRw3uDWhvOBYFSqI2DyKkfGXmPObM_MVp3Uxuq9KuQqa9oC7XJkUe16-kjxicIBVpomjPCOecAGixF8-Eq00fcAdGb6DfeW6iAQFEKTU8ydZmeuh_VpQ3a4yUmbffO5nT9RWG10-v3BIDiQ.jpg"&gt;&lt;/p&gt;&lt;p&gt;</w:t>
      </w:r>
      <w:r>
        <w:rPr>
          <w:sz w:val="32"/>
          <w:szCs w:val="32"/>
        </w:rPr>
        <w:t>对于这些年轻的小伙子们来说，他们还没有完全掌握如何有效地表达自己的需求，也不知道如何清晰地传达自己的界限。因此，当有人无意中触及了那份敏感之处，他们感到既惊讶又沮丧，因为他们无法用言语来表达那种难以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沟通桥梁：建立明确且健康的人际关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给予了所有参与者一次重要的教训——了解并尊重他人的边界，以及学会如何通过正确的话语来保护自己免受伤害。这不仅是一堂生动且富有教育意义的人际互动课，也让我们明白了一件至关重要的事情，即真正友好的交流应该建立在相互理解、尊重和支持之上，而不是简单地试图获得胜利或制造噱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许多事情一样，没有人能够保证不会受到伤害，但最重要的是，我们要学会去应对，并从中汲取经验教训。这段关于“男孩子把淦男孩子弄哭”的小插曲，或许只是童年玩耍的一个小故事，但它也隐喻着成长过程中的更多复杂情感与挑战。</w:t>
      </w:r>
      <w:r>
        <w:rPr>
          <w:sz w:val="32"/>
          <w:szCs w:val="32"/>
        </w:rPr>
        <w:t>&lt;/p&gt;&lt;p&gt;&lt;a href = "/doc/573450-</w:t>
      </w:r>
      <w:r>
        <w:rPr>
          <w:sz w:val="32"/>
          <w:szCs w:val="32"/>
        </w:rPr>
        <w:t>男孩子的泪点揭秘淦男孩背后的情感世界</w:t>
      </w:r>
      <w:r>
        <w:rPr>
          <w:sz w:val="32"/>
          <w:szCs w:val="32"/>
        </w:rPr>
        <w:t>.doc" rel="alternate" download="573450-</w:t>
      </w:r>
      <w:r>
        <w:rPr>
          <w:sz w:val="32"/>
          <w:szCs w:val="32"/>
        </w:rPr>
        <w:t>男孩子的泪点揭秘淦男孩背后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