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声中的诗行公交车上的灵魂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&lt;/p&gt;&lt;p&gt;&lt;img src="/static-img/fgimtsYnbiH0dL_Gv1VKpqpf5OnzX1WKDH2030Qtzm06Mn50YCYZkkUEgFN0VYX7.jpg"&gt;&lt;/p&gt;&lt;p&gt;</w:t>
      </w:r>
      <w:r>
        <w:rPr>
          <w:sz w:val="32"/>
          <w:szCs w:val="32"/>
        </w:rPr>
        <w:t>在一座繁忙都市的脉搏之中，公交车行驶着无数人心中的梦想与希望。每当铃声响起，车门缓缓打开，那些曾经默默流淌的心灵便被迫展露于众目睽睽之下。在这个充满压力的空间里，有一种特殊的存在——“公交车上的诗”，它以独特的方式在人们之间传递着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城市旋律</w:t>
      </w:r>
      <w:r>
        <w:rPr>
          <w:sz w:val="32"/>
          <w:szCs w:val="32"/>
        </w:rPr>
        <w:t>&lt;/p&gt;&lt;p&gt;&lt;img src="/static-img/SKZ36YBQfdEXBT9NqBbKuapf5OnzX1WKDH2030Qtzm3vira4ixrM71wvjKdBzi50nlbtZLQvAM_kFcq70VDCwd_xJlngCUlvF1ivOfPPLV8dVWK8WKtqrUNY6jcxwGrqcjIFipIwitUZgSGA-xOJ8nFvrKKMw9IX-izcpF0q3Pl7M8FLF-_bejdNrbQrFTmV.jpg"&gt;&lt;/p&gt;&lt;p&gt;</w:t>
      </w:r>
      <w:r>
        <w:rPr>
          <w:sz w:val="32"/>
          <w:szCs w:val="32"/>
        </w:rPr>
        <w:t>城市是由无数个小故事构成的大故事。每个人都生活在自己的世界里，却又不可避免地被这座巨大的都市所吸引。在公交车上，每一个乘客都是这样一个世界的小小片断。当他们坐在狭窄的座位上，耳边回荡着铃声、喇叭声和偶尔飘来的歌曲时，他们的心灵也开始跳动起来。这种跳动，是对生活的一种反思，是对未知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诗人的呼唤</w:t>
      </w:r>
      <w:r>
        <w:rPr>
          <w:sz w:val="32"/>
          <w:szCs w:val="32"/>
        </w:rPr>
        <w:t>&lt;/p&gt;&lt;p&gt;&lt;img src="/static-img/fgMlw5gQgQ4UOweJe6aPnKpf5OnzX1WKDH2030Qtzm3vira4ixrM71wvjKdBzi50nlbtZLQvAM_kFcq70VDCwd_xJlngCUlvF1ivOfPPLV8dVWK8WKtqrUNY6jcxwGrqcjIFipIwitUZgSGA-xOJ8nFvrKKMw9IX-izcpF0q3Pl7M8FLF-_bejdNrbQrFTmV.jpg"&gt;&lt;/p&gt;&lt;p&gt;</w:t>
      </w:r>
      <w:r>
        <w:rPr>
          <w:sz w:val="32"/>
          <w:szCs w:val="32"/>
        </w:rPr>
        <w:t>有时候，在拥挤的人群中，你会听到一个人低语的声音。那声音不大，但却清晰地传达了他的情感。他可能是在朗诵一首诗，也可能是在诉说他的一生。他那深沉的声音，如同夜空中最亮星辰一样，引领着周围的人们进入另一个世界。在这个世界里，没有时间概念，只有永恒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阅读者的回应</w:t>
      </w:r>
      <w:r>
        <w:rPr>
          <w:sz w:val="32"/>
          <w:szCs w:val="32"/>
        </w:rPr>
        <w:t>&lt;/p&gt;&lt;p&gt;&lt;img src="/static-img/Tv3Y6a2BiVubcioiBGbJJqpf5OnzX1WKDH2030Qtzm3vira4ixrM71wvjKdBzi50nlbtZLQvAM_kFcq70VDCwd_xJlngCUlvF1ivOfPPLV8dVWK8WKtqrUNY6jcxwGrqcjIFipIwitUZgSGA-xOJ8nFvrKKMw9IX-izcpF0q3Pl7M8FLF-_bejdNrbQrFTmV.jpg"&gt;&lt;/p&gt;&lt;p&gt;</w:t>
      </w:r>
      <w:r>
        <w:rPr>
          <w:sz w:val="32"/>
          <w:szCs w:val="32"/>
        </w:rPr>
        <w:t>面对这样的场景，一部分人会感到困惑或者害怕，但更多的人会感到温暖，因为他们知道，这个声音背后隐藏的是人类共同的情感。这就是为什么我们需要“公交车上的诗请猛烈的输出阅读”。这并不是简单地读出字句，而是一种精神交流、一种文化传承，它让我们明白，即使身处喧嚣之中，我们依然可以找到内心深处那份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公共领域中的私密空间</w:t>
      </w:r>
      <w:r>
        <w:rPr>
          <w:sz w:val="32"/>
          <w:szCs w:val="32"/>
        </w:rPr>
        <w:t>&lt;/p&gt;&lt;p&gt;&lt;img src="/static-img/9xrLMiUsAH78yfxtxhpPoKpf5OnzX1WKDH2030Qtzm3vira4ixrM71wvjKdBzi50nlbtZLQvAM_kFcq70VDCwd_xJlngCUlvF1ivOfPPLV8dVWK8WKtqrUNY6jcxwGrqcjIFipIwitUZgSGA-xOJ8nFvrKKMw9IX-izcpF0q3Pl7M8FLF-_bejdNrbQrFTmV.jpg"&gt;&lt;/p&gt;&lt;p&gt;</w:t>
      </w:r>
      <w:r>
        <w:rPr>
          <w:sz w:val="32"/>
          <w:szCs w:val="32"/>
        </w:rPr>
        <w:t>在现代社会，“公共领域”往往意味着匆忙与冷漠。但是，当有人开始朗诵的时候，这个公共领域瞬间变成了一个私密空间。一切都不重要，只剩下那一刻，以及那个人的声音。你可以闭上眼睛，让自己沉浸其中；你也可以偷偷看过去，看看那个喊叫者是否也有看到你的眼神。而且，无论如何，他都不会因为你的反应而停下来，因为他知道，他的声音已经超越了这些物质界限，到了更高层次的地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命的小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宇宙中的每颗恒星，无论多么微弱，都能照亮遥远的地球，就像那些在风雨之后闪烁的小灯笼，它们指引方向，使得旅途变得更加明确。当我站在长队等待登上下班路线，我常常看到一些老年人，他们手持简易话筒，用力发出了他们最珍贵的话语。我想，这或许就是那些老年的智慧啊，那些岁月积累下的宝贵经验，最终化作了一股强劲的力量，将它们推向前方，以至于连最坚硬的心都会有些许裂痕出现，从而开启了新的思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辆载满不同梦想、不同命运、不同故事的人类轮船上，每一次铃声响起，便是一个新的篇章开始写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话，更是一种态度，一种生活方式。这是关于勇敢表达自我，不畏惧陌生人的宣言；这是关于用真诚打破隔阂，用爱心点燃希望灯塔的一次次尝试。因此，让我们携手相伴，在这辆穿梭整个城市的大巴上，不断寻找并分享我们的生命小光芒，让每一次旅行都成为一次美好的旅行。</w:t>
      </w:r>
      <w:r>
        <w:rPr>
          <w:sz w:val="32"/>
          <w:szCs w:val="32"/>
        </w:rPr>
        <w:t>&lt;/p&gt;&lt;p&gt;&lt;a href = "/doc/573555-</w:t>
      </w:r>
      <w:r>
        <w:rPr>
          <w:sz w:val="32"/>
          <w:szCs w:val="32"/>
        </w:rPr>
        <w:t>铃声中的诗行公交车上的灵魂颂</w:t>
      </w:r>
      <w:r>
        <w:rPr>
          <w:sz w:val="32"/>
          <w:szCs w:val="32"/>
        </w:rPr>
        <w:t>.doc" rel="alternate" download="573555-</w:t>
      </w:r>
      <w:r>
        <w:rPr>
          <w:sz w:val="32"/>
          <w:szCs w:val="32"/>
        </w:rPr>
        <w:t>铃声中的诗行公交车上的灵魂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