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背后的故事与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哥：背后的故事与不为人知的秘密</w:t>
      </w:r>
      <w:r>
        <w:rPr>
          <w:sz w:val="32"/>
          <w:szCs w:val="32"/>
        </w:rPr>
        <w:t>&lt;/p&gt;&lt;p&gt;&lt;img src="/static-img/EjoD1JPkufC6AKQ0r0qeFKANjb7FBTkDs-bMz1ckRBV8iDvryRvpvJ9WomG32vOM.jpg"&gt;&lt;/p&gt;&lt;p&gt;</w:t>
      </w:r>
      <w:r>
        <w:rPr>
          <w:sz w:val="32"/>
          <w:szCs w:val="32"/>
        </w:rPr>
        <w:t>在一个繁华都市的角落，有一位被传颂的“坏男人公子哥”。他拥有迷人的外表，优雅的举止，以及一种不可思议的魅力。他的名字响彻了夜晚的小酒馆和高档俱乐部，但人们却鲜少提及他的真实面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名字背后的故事</w:t>
      </w:r>
      <w:r>
        <w:rPr>
          <w:sz w:val="32"/>
          <w:szCs w:val="32"/>
        </w:rPr>
        <w:t>&lt;/p&gt;&lt;p&gt;&lt;img src="/static-img/tJel6je-qM8y8y6BhNjfWqANjb7FBTkDs-bMz1ckRBWu-NuJrbfl6OIzTB2pR5nFs2HklZqrS_j7-liontYfvMfR7zSldS9nXBhvz5ccyoTD3hsMdxIpmtCDRtDYuIXIfTRRR_Y2DDZrIkCBnDEzN8H8PFwyeEvN9ilHs2N4w_r7gripPJIwQ9Lg8d0Mkp3o.jpg"&gt;&lt;/p&gt;&lt;p&gt;</w:t>
      </w:r>
      <w:r>
        <w:rPr>
          <w:sz w:val="32"/>
          <w:szCs w:val="32"/>
        </w:rPr>
        <w:t>在这个城市里，他并不是以其善良或是智慧而闻名，而是因为他所展现出的那种非凡魅力。人们说，这个“坏男人公子哥”曾经是一个普通的人，直到某一天，他遇到了一个改变命运的人——一个风情万种、聪明绝顶的女人。她对他讲述了关于命运和选择的话语，让他意识到真正想要的是什么。在那个瞬间，他决定要成为这个世界上最有影响力的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不为人知的秘密</w:t>
      </w:r>
      <w:r>
        <w:rPr>
          <w:sz w:val="32"/>
          <w:szCs w:val="32"/>
        </w:rPr>
        <w:t>&lt;/p&gt;&lt;p&gt;&lt;img src="/static-img/E2RdgqXymQe18XSXdZjP2qANjb7FBTkDs-bMz1ckRBWu-NuJrbfl6OIzTB2pR5nFs2HklZqrS_j7-liontYfvMfR7zSldS9nXBhvz5ccyoTD3hsMdxIpmtCDRtDYuIXIfTRRR_Y2DDZrIkCBnDEzN8H8PFwyeEvN9ilHs2N4w_r7gripPJIwQ9Lg8d0Mkp3o.jpg"&gt;&lt;/p&gt;&lt;p&gt;</w:t>
      </w:r>
      <w:r>
        <w:rPr>
          <w:sz w:val="32"/>
          <w:szCs w:val="32"/>
        </w:rPr>
        <w:t>尽管如此，在众多追求者中，那个风情万种、聪明绝顶的女人似乎一直逃脱了他的掌握。这让很多人怀疑是否真的有人能战胜这位“坏男人公子哥”的魔力。他总是在每一次关键时刻闪现出超乎常人的机智和策略，从未露过破绽。但即便如此，他也始终无法抓住那个人心中的钥匙——爱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魅力的来源</w:t>
      </w:r>
      <w:r>
        <w:rPr>
          <w:sz w:val="32"/>
          <w:szCs w:val="32"/>
        </w:rPr>
        <w:t>&lt;/p&gt;&lt;p&gt;&lt;img src="/static-img/9FOnX9OB0sNqV_SvZqfMnaANjb7FBTkDs-bMz1ckRBWu-NuJrbfl6OIzTB2pR5nFs2HklZqrS_j7-liontYfvMfR7zSldS9nXBhvz5ccyoTD3hsMdxIpmtCDRtDYuIXIfTRRR_Y2DDZrIkCBnDEzN8H8PFwyeEvN9ilHs2N4w_r7gripPJIwQ9Lg8d0Mkp3o.jpg"&gt;&lt;/p&gt;&lt;p&gt;</w:t>
      </w:r>
      <w:r>
        <w:rPr>
          <w:sz w:val="32"/>
          <w:szCs w:val="32"/>
        </w:rPr>
        <w:t>然而，对于那些被他吸引的人来说，他们很难解释为什么会对这样一个人产生共鸣。他没有显著才能，没有显赫背景，只有一种无可抗拒的情感力量。这份力量让许多人愿意为了陪伴在他的身边，无论付出多少代价。这种能力甚至使得一些专家开始研究这一点，以期找出它背后隐藏着的心理学原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响与挑战</w:t>
      </w:r>
      <w:r>
        <w:rPr>
          <w:sz w:val="32"/>
          <w:szCs w:val="32"/>
        </w:rPr>
        <w:t>&lt;/p&gt;&lt;p&gt;&lt;img src="/static-img/IZ6A_5kFL0rPa9yogmNyaaANjb7FBTkDs-bMz1ckRBWu-NuJrbfl6OIzTB2pR5nFs2HklZqrS_j7-liontYfvMfR7zSldS9nXBhvz5ccyoTD3hsMdxIpmtCDRtDYuIXIfTRRR_Y2DDZrIkCBnDEzN8H8PFwyeEvN9ilHs2N4w_r7gripPJIwQ9Lg8d0Mkp3o.jpg"&gt;&lt;/p&gt;&lt;p&gt;</w:t>
      </w:r>
      <w:r>
        <w:rPr>
          <w:sz w:val="32"/>
          <w:szCs w:val="32"/>
        </w:rPr>
        <w:t>随着时间推移，这个“坏男人公子哥”成为了社会的一个话题人物，每次出现都能引起强烈反响。而对于那些追求者们来说，他们需要不断地提升自己，不断地学习，以便能够跟上这位传奇人物前进的一步。但是，正如历史上的所有伟大人物一样，即使拥有卓越的地位，也不能保证他们不会遭遇挑战。一旦失去了支持者或者犯下错误，就可能会迅速崛起至巅峰再跌入低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真相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，当我们深入探索这一切时，我们发现真正了解这个“坏男人公子哥”的途径并不简单。他本人似乎总是在玩弄欲望，让人们永远处于猜测之中。不过，或许正是一些微妙的情感线索指向了一条更深层次的事实：即使像这样的传奇人物也有自己的软弱和痛苦，是谁也无法独自承受，所以他们才需要别人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人公子哥”的形象就像是都市里的神话之一，它既令人叹为观止又让人感到困惑。虽然我们仍然不知道更多关于他的真实生活，但只有通过持续关注，才能逐渐揭开这些谜团，并且寻找到答案。而对于那些渴望接近他、理解他的人们来说，无论结果如何，都值得去尝试，因为最重要的是探索自己内心深处蕴藏着怎样的勇气以及愿望。</w:t>
      </w:r>
      <w:r>
        <w:rPr>
          <w:sz w:val="32"/>
          <w:szCs w:val="32"/>
        </w:rPr>
        <w:t>&lt;/p&gt;&lt;p&gt;&lt;a href = "/doc/573755-</w:t>
      </w:r>
      <w:r>
        <w:rPr>
          <w:sz w:val="32"/>
          <w:szCs w:val="32"/>
        </w:rPr>
        <w:t>坏男人公子哥背后的故事与不为人知的秘密</w:t>
      </w:r>
      <w:r>
        <w:rPr>
          <w:sz w:val="32"/>
          <w:szCs w:val="32"/>
        </w:rPr>
        <w:t>.doc" rel="alternate" download="573755-</w:t>
      </w:r>
      <w:r>
        <w:rPr>
          <w:sz w:val="32"/>
          <w:szCs w:val="32"/>
        </w:rPr>
        <w:t>坏男人公子哥背后的故事与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