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色额尔古纳河右岸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诗意旅程</w:t>
      </w:r>
      <w:r>
        <w:rPr>
          <w:sz w:val="32"/>
          <w:szCs w:val="32"/>
        </w:rPr>
        <w:t>&lt;/p&gt;&lt;p&gt;&lt;img src="/static-img/U6PSSN-rfYvC0SOzcJnafqANjb7FBTkDs-bMz1ckRBV8iDvryRvpvJ9WomG32vOM.jpg"&gt;&lt;/p&gt;&lt;p&gt;</w:t>
      </w:r>
      <w:r>
        <w:rPr>
          <w:sz w:val="32"/>
          <w:szCs w:val="32"/>
        </w:rPr>
        <w:t>在中国东北的一片绿茵上，流淌着一条古老而又生动的河流——额尔古纳河。它穿越了辽阔的草原和山川，成为连接内陆与海洋、传递着历史与文化故事的地方。而当我们提及“额尔古纳河右岸”，我们似乎能感受到那里的风土人情，以及它所蕴含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踏上旅途</w:t>
      </w:r>
      <w:r>
        <w:rPr>
          <w:sz w:val="32"/>
          <w:szCs w:val="32"/>
        </w:rPr>
        <w:t>&lt;/p&gt;&lt;p&gt;&lt;img src="/static-img/Fz4ernDoBq0IZ1Ii8_RmPaANjb7FBTkDs-bMz1ckRBWu-NuJrbfl6OIzTB2pR5nFRyGUePVuCYgiIawcO2smuKpf5OnzX1WKDH2030Qtzm3vira4ixrM71wvjKdBzi50nlbtZLQvAM_kFcq70VDCwe-8exckWsjUIU1pItJhkVI.jpg"&gt;&lt;/p&gt;&lt;p&gt;</w:t>
      </w:r>
      <w:r>
        <w:rPr>
          <w:sz w:val="32"/>
          <w:szCs w:val="32"/>
        </w:rPr>
        <w:t>我站在列车窗前，透过雾蒙蒙的玻璃望向窗外，那是黄昏时分，一抹橙色的阳光洒在滚烫的大地上。我知道，我即将踏上一场探索——去到额尔古纳河右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抵达目的地</w:t>
      </w:r>
      <w:r>
        <w:rPr>
          <w:sz w:val="32"/>
          <w:szCs w:val="32"/>
        </w:rPr>
        <w:t>&lt;/p&gt;&lt;p&gt;&lt;img src="/static-img/caNbRPFbkhaf2bUSrluR4aANjb7FBTkDs-bMz1ckRBWu-NuJrbfl6OIzTB2pR5nFRyGUePVuCYgiIawcO2smuKpf5OnzX1WKDH2030Qtzm3vira4ixrM71wvjKdBzi50nlbtZLQvAM_kFcq70VDCwe-8exckWsjUIU1pItJhkVI.jpg"&gt;&lt;/p&gt;&lt;p&gt;</w:t>
      </w:r>
      <w:r>
        <w:rPr>
          <w:sz w:val="32"/>
          <w:szCs w:val="32"/>
        </w:rPr>
        <w:t>随着列车缓缓停稳，我们已经来到了我们的目的地。在这里，空气中弥漫着淡淡的牧草香气，那是一种独特而亲切的味道。站台边，有些穿着朴素服饰的人们微笑迎接新到的游客，他们脸上的笑容里藏着对未知世界无比好奇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逗留之余</w:t>
      </w:r>
      <w:r>
        <w:rPr>
          <w:sz w:val="32"/>
          <w:szCs w:val="32"/>
        </w:rPr>
        <w:t>&lt;/p&gt;&lt;p&gt;&lt;img src="/static-img/wZAX_gktz5qV8qkQarO01qANjb7FBTkDs-bMz1ckRBWu-NuJrbfl6OIzTB2pR5nFRyGUePVuCYgiIawcO2smuKpf5OnzX1WKDH2030Qtzm3vira4ixrM71wvjKdBzi50nlbtZLQvAM_kFcq70VDCwe-8exckWsjUIU1pItJhkVI.jpg"&gt;&lt;/p&gt;&lt;p&gt;</w:t>
      </w:r>
      <w:r>
        <w:rPr>
          <w:sz w:val="32"/>
          <w:szCs w:val="32"/>
        </w:rPr>
        <w:t>我走出车站，在眼前的景色中找到了我的住宿地点。一个简单却温馨的小宾馆，它位于一个小镇边缘，与周围的地貌融为一体。我坐在房间的小院子里，看见四面环绕的是广袤无垠的农田，而远处，是那条蜿蜒曲折、清澈见底的水道——额尔古ナ河。这是我心中的诗篇，每一次呼吸都带给我一种宁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之旅</w:t>
      </w:r>
      <w:r>
        <w:rPr>
          <w:sz w:val="32"/>
          <w:szCs w:val="32"/>
        </w:rPr>
        <w:t>&lt;/p&gt;&lt;p&gt;&lt;img src="/static-img/zCVZsgnjyT4A1RTWaGMVEKANjb7FBTkDs-bMz1ckRBWu-NuJrbfl6OIzTB2pR5nFRyGUePVuCYgiIawcO2smuKpf5OnzX1WKDH2030Qtzm3vira4ixrM71wvjKdBzi50nlbtZLQvAM_kFcq70VDCwe-8exckWsjUIU1pItJhkVI.jpg"&gt;&lt;/p&gt;&lt;p&gt;</w:t>
      </w:r>
      <w:r>
        <w:rPr>
          <w:sz w:val="32"/>
          <w:szCs w:val="32"/>
        </w:rPr>
        <w:t>第二天，我决定去探索这个地方。我租了一辆自行车，从小镇沿着路线缓缓推进。一路上，我看到了各种各样的野花，还有成群结队飞翔的小鸟，它们好像是在欢庆什么美妙的事情。但最让我印象深刻的是，当我骑近了点，那条平静如镜的大道终于展现在我的眼前。那是一幅画布，上面涂满了金色和紫色的油漆，这就是我一直渴望看到的一幕——翠绿色的植被映衬下的白色沙滩，就像画家笔下描绘的情景一般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入大海，我坐下来记录这一天的心得。在这座城市中，无论是早晨第一缕阳光还是傍晚最后一点微光，都让人感到有一种难以言喻的情怀。这不仅仅是一个旅行，更是一个心灵触碰的地方。当我想起那些细节的时候，即使是在遥远的地方，也会感觉到那份温暖，让我觉得自己并不孤单，因为总有人愿意分享他们珍贵的事物给予他人做个记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迹已然告别，但我的心仍旧附恋于此。此次旅行，使我更加理解“额尔古纳河右岸”的意义，不仅仅是指那个具体的地理位置，更是指那里生活的人们、自然风光以及它们共同构成的一个文化体系。当你站在那儿，你会发现，那里的每一寸土地都是诗歌，每一次呼吸都是赞歌。如果有机会再次回到那里，或许可以更多地了解它背后的故事，也或许能找到更深层次关于生命意义的一些答案。</w:t>
      </w:r>
      <w:r>
        <w:rPr>
          <w:sz w:val="32"/>
          <w:szCs w:val="32"/>
        </w:rPr>
        <w:t>&lt;/p&gt;&lt;p&gt;&lt;a href = "/doc/573991-</w:t>
      </w:r>
      <w:r>
        <w:rPr>
          <w:sz w:val="32"/>
          <w:szCs w:val="32"/>
        </w:rPr>
        <w:t>绘声绘色额尔古纳河右岸的诗意旅程</w:t>
      </w:r>
      <w:r>
        <w:rPr>
          <w:sz w:val="32"/>
          <w:szCs w:val="32"/>
        </w:rPr>
        <w:t>.doc" rel="alternate" download="573991-</w:t>
      </w:r>
      <w:r>
        <w:rPr>
          <w:sz w:val="32"/>
          <w:szCs w:val="32"/>
        </w:rPr>
        <w:t>绘声绘色额尔古纳河右岸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