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揭秘那些被误解的奇幻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妖怪是那些超自然力量、异形外貌的存在，它们常常被人群视为邪恶和可怕的象征。然而，在这个故事里，有一个妖怪想要告诉你，它不是那种简单的恶魔。</w:t>
      </w:r>
      <w:r>
        <w:rPr>
          <w:sz w:val="32"/>
          <w:szCs w:val="32"/>
        </w:rPr>
        <w:t>&lt;/p&gt;&lt;p&gt;&lt;img src="/static-img/5gEV2Hkz4e74KC545OyEh7AQDJG5qAIyHl6FQJzBx1lpmj1uP1QgiIcKc8qpoKP_.png"&gt;&lt;/p&gt;&lt;p&gt;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出生于一片神秘而遥远的地方，那里的森林深处隐藏着古老而强大的魔法。我的父亲是一位保护者，他用自己的力量守护着我们居住的小村庄。我从小就知道自己与众不同，但我从未想过，这种不同会让我被误解和歧视。</w:t>
      </w:r>
      <w:r>
        <w:rPr>
          <w:sz w:val="32"/>
          <w:szCs w:val="32"/>
        </w:rPr>
        <w:t>&lt;/p&gt;&lt;p&gt;&lt;img src="/static-img/R_s0fwIIevCa2zluoWrSX7AQDJG5qAIyHl6FQJzBx1ndRb9P3j_t2oTb4Igad5egASykKX39TyA--OfFSNaShiOPRzq-X4iF-owSXdxHKKZJ9FnfGADUVTB8wpDsaz_IfnyEv1PY9efdmWi2DSaGbbr1DAZ4-2yC03vAjSmU96rX0MvIHVXCcW6rYpiiCL2CGSorTZMvrIt-yMpQmUHNfw.png"&gt;&lt;/p&gt;&lt;p&gt;</w:t>
      </w:r>
      <w:r>
        <w:rPr>
          <w:sz w:val="32"/>
          <w:szCs w:val="32"/>
        </w:rPr>
        <w:t>被误解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发现自己能够操控周围的一切物体，无论是树木还是河水，都能听从我的指令。这使得村民们对我产生了恐惧，他们开始称呼我为“妖怪”。尽管如此，我依然试图融入他们之中，希望通过亲近来消除他们心中的疑虑。但每当夜幕降临，每当人们看到我那双闪烁着绿光的眼睛时，他们就会再次逃离，留下只有孤独和偏见。</w:t>
      </w:r>
      <w:r>
        <w:rPr>
          <w:sz w:val="32"/>
          <w:szCs w:val="32"/>
        </w:rPr>
        <w:t>&lt;/p&gt;&lt;p&gt;&lt;img src="/static-img/S0zOt3ARf8PZICrrT4RoubAQDJG5qAIyHl6FQJzBx1ndRb9P3j_t2oTb4Igad5egASykKX39TyA--OfFSNaShiOPRzq-X4iF-owSXdxHKKZJ9FnfGADUVTB8wpDsaz_IfnyEv1PY9efdmWi2DSaGbbr1DAZ4-2yC03vAjSmU96rX0MvIHVXCcW6rYpiiCL2CGSorTZMvrIt-yMpQmUHNfw.pn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旅行者走进我们的村庄，她不像其他人一样害怕，而是好奇地向我提出问题。她问：“为什么人们总是把你看作是一个可怕的事情？”她的提问触动了我的心，我决定向她讲述一切，从我的诞生到现在为止的一切。我告诉她，我并没有恶意，也没有要伤害任何人的意图。我只是需要找到属于自己的位置，在这个世界上有所作为。</w:t>
      </w:r>
      <w:r>
        <w:rPr>
          <w:sz w:val="32"/>
          <w:szCs w:val="32"/>
        </w:rPr>
        <w:t>&lt;/p&gt;&lt;p&gt;&lt;img src="/static-img/2zT90kTlAwW3QVjJ3mbhVLAQDJG5qAIyHl6FQJzBx1ndRb9P3j_t2oTb4Igad5egASykKX39TyA--OfFSNaShiOPRzq-X4iF-owSXdxHKKZJ9FnfGADUVTB8wpDsaz_IfnyEv1PY9efdmWi2DSaGbbr1DAZ4-2yC03vAjSmU96rX0MvIHVXCcW6rYpiiCL2CGSorTZMvrIt-yMpQmUHNfw.jpg"&gt;&lt;/p&gt;&lt;p&gt;</w:t>
      </w:r>
      <w:r>
        <w:rPr>
          <w:sz w:val="32"/>
          <w:szCs w:val="32"/>
        </w:rPr>
        <w:t>真实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倾听了所有，并且理解了我的困境。在她的帮助下，我们一起去寻找答案。她带来了知识，她教会了我如何控制自己的能力，让它们更加温柔和精确。她还教会了我们如何建立信任，使得其他人也愿意接近我们。我渐渐学会了表达自己，不仅通过言语，更重要的是通过行动展示出善良与正义。</w:t>
      </w:r>
      <w:r>
        <w:rPr>
          <w:sz w:val="32"/>
          <w:szCs w:val="32"/>
        </w:rPr>
        <w:t>&lt;/p&gt;&lt;p&gt;&lt;img src="/static-img/e73Xs5uvkKeKZOHRhDSTLrAQDJG5qAIyHl6FQJzBx1ndRb9P3j_t2oTb4Igad5egASykKX39TyA--OfFSNaShiOPRzq-X4iF-owSXdxHKKZJ9FnfGADUVTB8wpDsaz_IfnyEv1PY9efdmWi2DSaGbbr1DAZ4-2yC03vAjSmU96rX0MvIHVXCcW6rYpiiCL2CGSorTZMvrIt-yMpQmUHNfw.png"&gt;&lt;/p&gt;&lt;p&gt;</w:t>
      </w:r>
      <w:r>
        <w:rPr>
          <w:sz w:val="32"/>
          <w:szCs w:val="32"/>
        </w:rPr>
        <w:t>变革与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村子里的态度发生了一些变化。人们开始认识到，“妖”并不一定代表邪恶，而可能只是一个标签，用来描述那些不符合常规的人或事物。而真正的问题在于，我们对未知事物的心理预设，以及我们是否愿意去了解、接纳它。当这些改变逐渐渗透到每个人的心里时，我们的小社区变得更加包容，也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接受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有人问起那个曾经被误解的大个头来说：“你不是妖怪吗？”但是我微笑着回答：“其实呢，我一直都在这里陪伴你们，只是在等待大家明白真正意义上的‘友谊’是什么。”这就是故事的一个结尾，是关于理解、宽容以及爱抚者的永恒主题。不管怎样，被称作“非凡”的身份，不过是一个名词，最终还是要由内而外地感受到真实自我的价值。</w:t>
      </w:r>
      <w:r>
        <w:rPr>
          <w:sz w:val="32"/>
          <w:szCs w:val="32"/>
        </w:rPr>
        <w:t>&lt;/p&gt;&lt;p&gt;&lt;a href = "/doc/573994-</w:t>
      </w:r>
      <w:r>
        <w:rPr>
          <w:sz w:val="32"/>
          <w:szCs w:val="32"/>
        </w:rPr>
        <w:t>我不是妖怪揭秘那些被误解的奇幻生物</w:t>
      </w:r>
      <w:r>
        <w:rPr>
          <w:sz w:val="32"/>
          <w:szCs w:val="32"/>
        </w:rPr>
        <w:t>.doc" rel="alternate" download="573994-</w:t>
      </w:r>
      <w:r>
        <w:rPr>
          <w:sz w:val="32"/>
          <w:szCs w:val="32"/>
        </w:rPr>
        <w:t>我不是妖怪揭秘那些被误解的奇幻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