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青岛火箭少女</w:t>
      </w:r>
      <w:r>
        <w:rPr>
          <w:sz w:val="48"/>
          <w:szCs w:val="48"/>
        </w:rPr>
        <w:t>101AI</w:t>
      </w:r>
      <w:r>
        <w:rPr>
          <w:sz w:val="48"/>
          <w:szCs w:val="48"/>
        </w:rPr>
        <w:t>明星造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梦境：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&lt;/p&gt;&lt;p&gt;&lt;img src="/static-img/G7IxXFIceHai8Zowr3AExkDjWVxiGSHJaWHUnTERlQR0xiKxSSoz-QTwhojkcknO.jpg"&gt;&lt;/p&gt;&lt;p&gt;</w:t>
      </w:r>
      <w:r>
        <w:rPr>
          <w:sz w:val="32"/>
          <w:szCs w:val="32"/>
        </w:rPr>
        <w:t>思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科技日新月异的时代，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正在逐渐渗透到我们的生活中，无论是教育、医疗还是娱乐行业，都有着它不可或缺的一席之地。特别是在音乐界，随着技术的进步，一些国内外艺人开始尝试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与自己融合，使得传统音乐创作方式发生了翻天覆地的变化。在中国，这种趋势尤为显著，尤其是在由腾讯视频推出的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这档节目中，我们可以看到一位年轻女孩——鞠婧祎，她凭借自己的才华和对未来音乐创作技术的探索，不断向我们展示了她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中的无穷潜力。</w:t>
      </w:r>
      <w:r>
        <w:rPr>
          <w:sz w:val="32"/>
          <w:szCs w:val="32"/>
        </w:rPr>
        <w:t>&lt;/p&gt;&lt;p&gt;&lt;img src="/static-img/p7J6MqqApbIW1tPoscJT_0DjWVxiGSHJaWHUnTERlQThtpuaNZTKFVNkd9sTg7HHxpxjgW59T9Py2rHCvreNuqwH2JV2oUfk6K5AyIe-Ggsg7NpgNed3bL4bOanwddEFQACkz_1ncEy3wrH64PRQSaAKlucajxMTAxaUzfGsti4DISp0zqdAbc84lK9v1rhr.jpg"&gt;&lt;/p&gt;&lt;p&gt;</w:t>
      </w:r>
      <w:r>
        <w:rPr>
          <w:sz w:val="32"/>
          <w:szCs w:val="32"/>
        </w:rPr>
        <w:t>鞠婧祎如何成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这个实境竞演秀中，每位选手都被赋予了一次机会去证明自己的才华，同时也体现出作为一个团队成员应当具备哪些素质。对于鞠婧祎来说，她不仅仅是一个普通的小女生，而是一个充满活力和热情爱好者的象征。在这个过程中，她以其独特的声音和深邃的情感表达能力赢得了观众的心。</w:t>
      </w:r>
      <w:r>
        <w:rPr>
          <w:sz w:val="32"/>
          <w:szCs w:val="32"/>
        </w:rPr>
        <w:t>&lt;/p&gt;&lt;p&gt;&lt;img src="/static-img/xNKJGKdYRe_PFXFPJpSy1kDjWVxiGSHJaWHUnTERlQThtpuaNZTKFVNkd9sTg7HHxpxjgW59T9Py2rHCvreNuqwH2JV2oUfk6K5AyIe-Ggsg7NpgNed3bL4bOanwddEFQACkz_1ncEy3wrH64PRQSaAKlucajxMTAxaUzfGsti4DISp0zqdAbc84lK9v1rhr.jpg"&gt;&lt;/p&gt;&lt;p&gt;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：一个城市化身成艺术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岛”，这座位于山东半岛南端的一个美丽海港城市，以其悠久历史、丰富文化以及独特的地理环境而闻名于世。然而，在鞠婧祎选择这座城市作为她的作品主题时，她并没有简单地描绘出一幅风景画，而是将这一切融入到了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个细节之中，从建筑物到街道，从大自然到人们的日常生活，都被精心挑选来营造一种既现代又具有传统韵味的人文景观。</w:t>
      </w:r>
      <w:r>
        <w:rPr>
          <w:sz w:val="32"/>
          <w:szCs w:val="32"/>
        </w:rPr>
        <w:t>&lt;/p&gt;&lt;p&gt;&lt;img src="/static-img/10rn0gSDVQTM67WByJYLA0DjWVxiGSHJaWHUnTERlQThtpuaNZTKFVNkd9sTg7HHxpxjgW59T9Py2rHCvreNuqwH2JV2oUfk6K5AyIe-Ggsg7NpgNed3bL4bOanwddEFQACkz_1ncEy3wrH64PRQSaAKlucajxMTAxaUzfGsti4DISp0zqdAbc84lK9v1rhr.jpg"&gt;&lt;/p&gt;&lt;p&gt;AI</w:t>
      </w:r>
      <w:r>
        <w:rPr>
          <w:sz w:val="32"/>
          <w:szCs w:val="32"/>
        </w:rPr>
        <w:t>技术如何助力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伴随着科技发展，我们看到了越来越多的人工智能系统开始参与到艺术创作流程当中，比如通过机器学习算法生成图像或者声音等。而对于鞠婧祎来说，这种技术不仅帮助她更快地完成了对曲目的构思，还使得她的视觉表现更加震撼。她利用这些工具来设计歌曲背景、舞蹈动作甚至是服装设计，让整个作品更加立体且令人难忘。</w:t>
      </w:r>
      <w:r>
        <w:rPr>
          <w:sz w:val="32"/>
          <w:szCs w:val="32"/>
        </w:rPr>
        <w:t>&lt;/p&gt;&lt;p&gt;&lt;img src="/static-img/6T-GhFwnUXtgMiOTDI7s80DjWVxiGSHJaWHUnTERlQThtpuaNZTKFVNkd9sTg7HHxpxjgW59T9Py2rHCvreNuqwH2JV2oUfk6K5AyIe-Ggsg7NpgNed3bL4bOanwddEFQACkz_1ncEy3wrH64PRQSaAKlucajxMTAxaUzfGsti4DISp0zqdAbc84lK9v1rhr.jpg"&gt;&lt;/p&gt;&lt;p&gt;</w:t>
      </w:r>
      <w:r>
        <w:rPr>
          <w:sz w:val="32"/>
          <w:szCs w:val="32"/>
        </w:rPr>
        <w:t>鞠婧 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带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鞠婧祎所展现出来的一系列作品来看，可以说她已经成功将自身与音频和视频内容完美结合起来，为观众提供了一场真正意义上的视听盛宴。这也让我们思考，在信息爆炸时代，只要掌握正确使用工具和资源，即使是一名初出茅庐的小伙伴，也能够迅速提升自己的专业水平，并且打破传统领域之间的界限，用最现代的手段实现个人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继续深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的是，更多这样的例子会出现，那些原本只是普通人的孩子们，将会因为他们对未知世界充满好奇心，以及不断探索新的可能性而成为焦点人物。同时，由于技术本身就在不断进步，对于未来能否持续保持这种状态，也需要我们不断努力寻找新的突破点。不管怎样，只要我们愿意接受变革，与时俱进，就一定能够开辟出属于自己的一片天空，无论是在音乐领域还是其他任何方面。</w:t>
      </w:r>
      <w:r>
        <w:rPr>
          <w:sz w:val="32"/>
          <w:szCs w:val="32"/>
        </w:rPr>
        <w:t>&lt;/p&gt;&lt;p&gt;&lt;a href = "/doc/574068-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火箭少女</w:t>
      </w:r>
      <w:r>
        <w:rPr>
          <w:sz w:val="32"/>
          <w:szCs w:val="32"/>
        </w:rPr>
        <w:t>101AI</w:t>
      </w:r>
      <w:r>
        <w:rPr>
          <w:sz w:val="32"/>
          <w:szCs w:val="32"/>
        </w:rPr>
        <w:t>明星造梦故事</w:t>
      </w:r>
      <w:r>
        <w:rPr>
          <w:sz w:val="32"/>
          <w:szCs w:val="32"/>
        </w:rPr>
        <w:t>.doc" rel="alternate" download="574068-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火箭少女</w:t>
      </w:r>
      <w:r>
        <w:rPr>
          <w:sz w:val="32"/>
          <w:szCs w:val="32"/>
        </w:rPr>
        <w:t>101AI</w:t>
      </w:r>
      <w:r>
        <w:rPr>
          <w:sz w:val="32"/>
          <w:szCs w:val="32"/>
        </w:rPr>
        <w:t>明星造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