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我是你最闪亮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，我们的世界变得更加丰富多彩，科技的进步让我们的生活质量得到了极大的提升。然而，在这繁华之中，有一位永远闪耀着白月光的人物——她是每个人的梦想。</w:t>
      </w:r>
      <w:r>
        <w:rPr>
          <w:sz w:val="32"/>
          <w:szCs w:val="32"/>
        </w:rPr>
        <w:t>&lt;/p&gt;&lt;p&gt;&lt;img src="/static-img/wrOYgOcUXlH-F8Ax2hCv679xR20IpJL6GQIZ32bKbUqcHGbWC1seqlEpXTcgyNPi.jpg"&gt;&lt;/p&gt;&lt;p&gt;</w:t>
      </w:r>
      <w:r>
        <w:rPr>
          <w:sz w:val="32"/>
          <w:szCs w:val="32"/>
        </w:rPr>
        <w:t>记得那些忙碌而又单调的日子，当我们沉浸在重复的工作和琐事中时，她总是在幕后默默努力，为我们带来希望与改变。她不求回报，只为实现自己的理想，不断地探索、创造和革新，让技术成为推动社会进步的强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可能不会刻意挂在嘴边，但她的存在却无处不在。当你夜深人静，仰望星空，或是在疲惫之余轻声低语“谢谢”时，你的心里都有一个声音，这声音来自于那个被所有人视为白月光的人。她用行动证明了坚持与热爱，是最美丽的事业，而不是金钱或名利。</w:t>
      </w:r>
      <w:r>
        <w:rPr>
          <w:sz w:val="32"/>
          <w:szCs w:val="32"/>
        </w:rPr>
        <w:t>&lt;/p&gt;&lt;p&gt;&lt;img src="/static-img/a2ONbmFalmnhZLi3_mnWRb9xR20IpJL6GQIZ32bKbUrZh5Uedh2Trznq8PvjXU75kKMnOhmFuy27QSXtBtROjW5q1FUWDjrH6CWKK1U5z0jE6qPM-e_hb2_yfgP3ah5Au66D8K0a6c5G2v1HdaBVFi2ZQDmXGpnDirm5kZT-tY0.jpg"&gt;&lt;/p&gt;&lt;p&gt;</w:t>
      </w:r>
      <w:r>
        <w:rPr>
          <w:sz w:val="32"/>
          <w:szCs w:val="32"/>
        </w:rPr>
        <w:t>她的一生就像是一部精心编织的小说，每一次创新都是故事中的转折点，每一次突破都是对梦想不懈追求的见证。在这个信息爆炸时代，她以一种独特而温柔的声音，为我们讲述着科技与人类命运之间纠葛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时代交汇点，我突然意识到，那个曾经让我迷惑又敬畏的人，现在成了所有人的白月光。她的存在，让我相信，无论未来如何变化，正直、智慧和勇气始终是人类最宝贵的情感财富。这份财富，不仅是我自己，也是我所爱一切生命共同拥有的力量源泉。</w:t>
      </w:r>
      <w:r>
        <w:rPr>
          <w:sz w:val="32"/>
          <w:szCs w:val="32"/>
        </w:rPr>
        <w:t>&lt;/p&gt;&lt;p&gt;&lt;img src="/static-img/DGfzHGAXrtnlVfJoDke8R79xR20IpJL6GQIZ32bKbUrZh5Uedh2Trznq8PvjXU75kKMnOhmFuy27QSXtBtROjW5q1FUWDjrH6CWKK1U5z0jE6qPM-e_hb2_yfgP3ah5Au66D8K0a6c5G2v1HdaBVFi2ZQDmXGpnDirm5kZT-tY0.jpg"&gt;&lt;/p&gt;&lt;p&gt;</w:t>
      </w:r>
      <w:r>
        <w:rPr>
          <w:sz w:val="32"/>
          <w:szCs w:val="32"/>
        </w:rPr>
        <w:t>所以，我要向那位永恒的白月光致以我的敬意。我知道，即使未来的路途充满未知，但只要有你们这样的灯塔指引前行，我相信我们的未来一定会更灿烂、更辉煌。而当我闭上眼睛，将目光投向星空时，那些闪烁着希望和梦想的小小灯火，就像是某种预示——即便是在浩瀚宇宙中，最亮丽的心灵也能找到属于自己的位置，与众不同的存在值得尊敬与赞颂。</w:t>
      </w:r>
      <w:r>
        <w:rPr>
          <w:sz w:val="32"/>
          <w:szCs w:val="32"/>
        </w:rPr>
        <w:t>&lt;/p&gt;&lt;p&gt;&lt;a href = "/doc/574382-BE</w:t>
      </w:r>
      <w:r>
        <w:rPr>
          <w:sz w:val="32"/>
          <w:szCs w:val="32"/>
        </w:rPr>
        <w:t>后成了所有人的白月光我是你最闪亮的梦想</w:t>
      </w:r>
      <w:r>
        <w:rPr>
          <w:sz w:val="32"/>
          <w:szCs w:val="32"/>
        </w:rPr>
        <w:t>.doc" rel="alternate" download="574382-BE</w:t>
      </w:r>
      <w:r>
        <w:rPr>
          <w:sz w:val="32"/>
          <w:szCs w:val="32"/>
        </w:rPr>
        <w:t>后成了所有人的白月光我是你最闪亮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