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大师兄是个反派樱花动漫咋回事我的大师兄变成了超级恶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咋回事？我的大师兄变成了超级恶役了！</w:t>
      </w:r>
      <w:r>
        <w:rPr>
          <w:sz w:val="32"/>
          <w:szCs w:val="32"/>
        </w:rPr>
        <w:t>&lt;/p&gt;&lt;p&gt;&lt;img src="/static-img/n5FFJYfcc7DRqmxZ0kmGOMg0ySiivrPCGzwLluh9t5QAfk2k8ckAdghZwy5sSH0m.jpg"&gt;&lt;/p&gt;&lt;p&gt;</w:t>
      </w:r>
      <w:r>
        <w:rPr>
          <w:sz w:val="32"/>
          <w:szCs w:val="32"/>
        </w:rPr>
        <w:t>我家的大师兄，原本是个温文尔雅的武林高手，他的剑法如同春天的樱花般美丽而神秘。但最近发生了一些奇怪的事情，让我不得不怀疑：他究竟是不是真的变成了反派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从他收到一本神秘书籍开始。那是一本用红色封面的古老书籍，上面绣着一朵独特的樱花图案。据说这本书内含着一种强大的魔法，可以让使用者变得无所不能，但同时也会失去人性的光辉。</w:t>
      </w:r>
      <w:r>
        <w:rPr>
          <w:sz w:val="32"/>
          <w:szCs w:val="32"/>
        </w:rPr>
        <w:t>&lt;/p&gt;&lt;p&gt;&lt;img src="/static-img/HGQkAAAUkmB_Un3Mz1UGYMg0ySiivrPCGzwLluh9t5RxiV7D-XTOv2zgkFF_3r5IO9OiIpHVpbahxZYVS4pxJ0fs7AQiaWT0UUYwze45_fgR4DpFGaKNHUEmMUE-gFjcfIRubM0xz551o6C2TzJO5aUE_5IWE5t1N5VGPDXzs2tNh9O8F1CPLzzciXcCcwM4ckb619k4Q5dQ_T4LBrglXQ.jpeg"&gt;&lt;/p&gt;&lt;p&gt;</w:t>
      </w:r>
      <w:r>
        <w:rPr>
          <w:sz w:val="32"/>
          <w:szCs w:val="32"/>
        </w:rPr>
        <w:t>起初，我还以为这只是一个传说，但大师兄却异常沉迷于这本书。他每天都会花费大量时间阅读，并且在夜深人静时，还会偷偷地练习其中的一些招式。我尝试多次询问他，但是他总是以“这是修炼之术”来打发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师兄的情绪越来越冲动，他开始对外界的人和事感到极度不耐烦。他的剑法也逐渐变得残忍无情，就像那些被风吹得颤抖、即将凋谢的樱花一样。</w:t>
      </w:r>
      <w:r>
        <w:rPr>
          <w:sz w:val="32"/>
          <w:szCs w:val="32"/>
        </w:rPr>
        <w:t>&lt;/p&gt;&lt;p&gt;&lt;img src="/static-img/uyKrWCC3dvI7rlYoz0BLScg0ySiivrPCGzwLluh9t5RxiV7D-XTOv2zgkFF_3r5IO9OiIpHVpbahxZYVS4pxJ0fs7AQiaWT0UUYwze45_fgR4DpFGaKNHUEmMUE-gFjcfIRubM0xz551o6C2TzJO5aUE_5IWE5t1N5VGPDXzs2tNh9O8F1CPLzzciXcCcwM4ckb619k4Q5dQ_T4LBrglXQ.jpeg"&gt;&lt;/p&gt;&lt;p&gt;</w:t>
      </w:r>
      <w:r>
        <w:rPr>
          <w:sz w:val="32"/>
          <w:szCs w:val="32"/>
        </w:rPr>
        <w:t>有一次，我们一起出门训练，当时我注意到周围的人都在远离我们，而不是向我们靠近。这时候，我才意识到可能发生了什么严重的事情。大师兄似乎已经完全被那本书中的力量所控制，他甚至开始威胁要杀掉所有阻碍自己修为提升路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拯救大师兄以及整个村子，我只好找到最好的办法——把那本神秘书籍找回来并摧毁它。我知道，这将是一个艰难又危险的任务，但如果不这样做，那么我们的未来就彻底没有希望了。</w:t>
      </w:r>
      <w:r>
        <w:rPr>
          <w:sz w:val="32"/>
          <w:szCs w:val="32"/>
        </w:rPr>
        <w:t>&lt;/p&gt;&lt;p&gt;&lt;img src="/static-img/ofJsN6p__VnPdLBQRUvsqcg0ySiivrPCGzwLluh9t5RxiV7D-XTOv2zgkFF_3r5IO9OiIpHVpbahxZYVS4pxJ0fs7AQiaWT0UUYwze45_fgR4DpFGaKNHUEmMUE-gFjcfIRubM0xz551o6C2TzJO5aUE_5IWE5t1N5VGPDXzs2tNh9O8F1CPLzzciXcCcwM4ckb619k4Q5dQ_T4LBrglXQ.jpg"&gt;&lt;/p&gt;&lt;p&gt;</w:t>
      </w:r>
      <w:r>
        <w:rPr>
          <w:sz w:val="32"/>
          <w:szCs w:val="32"/>
        </w:rPr>
        <w:t>最后，在一次激烈的战斗之后，我终于成功拿到了那本邪恶的小册子。在摧毁它之前，我给予了大师兄一个选择：放弃邪道，重新成为那个温柔善良的大师兄，或许还有机会挽回一切。如果你愿意的话，请回到你的正道，离开这个令人不安的地方吧！但当看到眼前的场景时，大师哥摇头拒绝，并选择继续走下去，最终与我交战。虽然痛心疾首，但为了保护村民们免受伤害，无奈之下只能击败了曾经敬爱的大師哥。他被捕后，被迫接受治疗，以恢复其原来的性格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春天来临的时候，看见满园盛开的樱花，也让我想起那个曾经温柔而可贵的大师哥，以及我们之间发生过的一切悲剧。而关于那些反派角色，他们就在我们的故事中留下了一段阴影，让我们更加珍惜身边人的善良和纯洁。</w:t>
      </w:r>
      <w:r>
        <w:rPr>
          <w:sz w:val="32"/>
          <w:szCs w:val="32"/>
        </w:rPr>
        <w:t>&lt;/p&gt;&lt;p&gt;&lt;img src="/static-img/TPKLrmO7_7CjMdMy7PoLycg0ySiivrPCGzwLluh9t5RxiV7D-XTOv2zgkFF_3r5IO9OiIpHVpbahxZYVS4pxJ0fs7AQiaWT0UUYwze45_fgR4DpFGaKNHUEmMUE-gFjcfIRubM0xz551o6C2TzJO5aUE_5IWE5t1N5VGPDXzs2tNh9O8F1CPLzzciXcCcwM4ckb619k4Q5dQ_T4LBrglXQ.jpg"&gt;&lt;/p&gt;&lt;p&gt;&lt;a href = "/doc/574386-</w:t>
      </w:r>
      <w:r>
        <w:rPr>
          <w:sz w:val="32"/>
          <w:szCs w:val="32"/>
        </w:rPr>
        <w:t>我家大师兄是个反派樱花动漫咋回事我的大师兄变成了超级恶役了</w:t>
      </w:r>
      <w:r>
        <w:rPr>
          <w:sz w:val="32"/>
          <w:szCs w:val="32"/>
        </w:rPr>
        <w:t>.doc" rel="alternate" download="574386-</w:t>
      </w:r>
      <w:r>
        <w:rPr>
          <w:sz w:val="32"/>
          <w:szCs w:val="32"/>
        </w:rPr>
        <w:t>我家大师兄是个反派樱花动漫咋回事我的大师兄变成了超级恶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