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父之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亲情与责任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亲情与责任的双重奏鸣</w:t>
      </w:r>
      <w:r>
        <w:rPr>
          <w:sz w:val="32"/>
          <w:szCs w:val="32"/>
        </w:rPr>
        <w:t>&lt;/p&gt;&lt;p&gt;&lt;img src="/static-img/0i37GbkMD6HMsRmeZRJ3yj9dLjct2LF9oVNSQy80xpBc-dHNS4cOfS9yDvtQ9AL7.jpg"&gt;&lt;/p&gt;&lt;p&gt;</w:t>
      </w:r>
      <w:r>
        <w:rPr>
          <w:sz w:val="32"/>
          <w:szCs w:val="32"/>
        </w:rPr>
        <w:t>第一声：传承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人比父母更了解我们，更关心我们的成长。他们不仅是我们的家人，也是我们生活中不可或缺的一部分。当我们走入这片属于自己的天地，首先映入眼帘的是那一张张温暖而坚定的面孔，他们用自己的双手，为我们铺设了道路，用自己的智慧，为我们指引方向。无论是在日常琐事还是重大决策中，他们总是站在那里，默默支持着。这样的爱，是最深刻的，也是最难以言说的。</w:t>
      </w:r>
      <w:r>
        <w:rPr>
          <w:sz w:val="32"/>
          <w:szCs w:val="32"/>
        </w:rPr>
        <w:t>&lt;/p&gt;&lt;p&gt;&lt;img src="/static-img/cnt9pnCV0nKU0I9DjpV7Yj9dLjct2LF9oVNSQy80xpBhfchVuCXeXHGV1zdr7EfBpVQSPfz_KRXJSYVFA5Pha5kd_bxRnUaPjrRUZtFZjq--cRA5kT3YuscVk3rm7qsAUdsqcI-ve1SYiA5ntBwqYpz3iNjOvByKpE3QcqLngliNzUEFJ9cytcxijbIua3fT.jpg"&gt;&lt;/p&gt;&lt;p&gt;</w:t>
      </w:r>
      <w:r>
        <w:rPr>
          <w:sz w:val="32"/>
          <w:szCs w:val="32"/>
        </w:rPr>
        <w:t>第二声：责任的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爱并非是一种简单的情感表达，它还伴随着沉甸甸的责任和巨大的压力。在父母看来，我们每一个小小的举动都可能影响到家庭、社会乃至整个世界。而在他们的心目中，每一个决定都需要慎之又慎，因为它们关系到子女未来的发展，以及整个家族甚至民族文化传承的问题。这份责任，不仅体现在教育上，还体现在对社会和国家命运的一种担当。</w:t>
      </w:r>
      <w:r>
        <w:rPr>
          <w:sz w:val="32"/>
          <w:szCs w:val="32"/>
        </w:rPr>
        <w:t>&lt;/p&gt;&lt;p&gt;&lt;img src="/static-img/HmIcoKGI6DCD6yJNeWwQ2T9dLjct2LF9oVNSQy80xpBhfchVuCXeXHGV1zdr7EfBpVQSPfz_KRXJSYVFA5Pha5kd_bxRnUaPjrRUZtFZjq--cRA5kT3YuscVk3rm7qsAUdsqcI-ve1SYiA5ntBwqYpz3iNjOvByKpE3QcqLngliNzUEFJ9cytcxijbIua3fT.jpg"&gt;&lt;/p&gt;&lt;p&gt;</w:t>
      </w:r>
      <w:r>
        <w:rPr>
          <w:sz w:val="32"/>
          <w:szCs w:val="32"/>
        </w:rPr>
        <w:t>第三声：牺牲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孩子们有一个更加宽广和安全的地球，可以说这是许多现代父母所面临的一个巨大挑战。在物质匮乏年代里，很多父亲为了养育子女，不惜一切代价去挣扎、奋斗；而在信息爆炸时代里，他们则要不断学习新知识、新技能，以便能够给予孩子们更好的指导和帮助。这些行为，无疑展示了他们对未来的无限憧憬，对子孙后代永恒忠诚。</w:t>
      </w:r>
      <w:r>
        <w:rPr>
          <w:sz w:val="32"/>
          <w:szCs w:val="32"/>
        </w:rPr>
        <w:t>&lt;/p&gt;&lt;p&gt;&lt;img src="/static-img/9aOJl7qqVwsZr1XNS1th-D9dLjct2LF9oVNSQy80xpBhfchVuCXeXHGV1zdr7EfBpVQSPfz_KRXJSYVFA5Pha5kd_bxRnUaPjrRUZtFZjq--cRA5kT3YuscVk3rm7qsAUdsqcI-ve1SYiA5ntBwqYpz3iNjOvByKpE3QcqLngliNzUEFJ9cytcxijbIua3fT.jpg"&gt;&lt;/p&gt;&lt;p&gt;</w:t>
      </w:r>
      <w:r>
        <w:rPr>
          <w:sz w:val="32"/>
          <w:szCs w:val="32"/>
        </w:rPr>
        <w:t>第四声：教诲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们开始茫茫然地探索这个世界时，父母就像灯塔一样照亮前行路途。通过故事、经历以及道德训诫等方式，他们试图将自己的人生哲学灌输给下一代，让孩子们学会独立思考，同时也学会尊重他人的权利。不管是在校园里的考试成绩好坏，在工作岗位上的成败荣辱，只要有了正确的心态，那些都是可以克服的小障碍，而真正重要的是如何成为一个有道德、有原则的人。</w:t>
      </w:r>
      <w:r>
        <w:rPr>
          <w:sz w:val="32"/>
          <w:szCs w:val="32"/>
        </w:rPr>
        <w:t>&lt;/p&gt;&lt;p&gt;&lt;img src="/static-img/0vR04yUNS6ErKLWlAen4tT9dLjct2LF9oVNSQy80xpBhfchVuCXeXHGV1zdr7EfBpVQSPfz_KRXJSYVFA5Pha5kd_bxRnUaPjrRUZtFZjq--cRA5kT3YuscVk3rm7qsAUdsqcI-ve1SYiA5ntBwqYpz3iNjOvByKpE3QcqLngliNzUEFJ9cytcxijbIua3fT.jpg"&gt;&lt;/p&gt;&lt;p&gt;</w:t>
      </w:r>
      <w:r>
        <w:rPr>
          <w:sz w:val="32"/>
          <w:szCs w:val="32"/>
        </w:rPr>
        <w:t>第五声：信任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们遇到困难或者做出错误选择时，父母总会展现出一种超乎想象的理解力和宽容度。这不是因为他们不知道怎么处理，而恰恰相反，是因为他们深知自己已经尽力过，并且相信自己的孩子也能找到解决问题的方法。在这种情况下，最重要的事情就是提供平台，让子女自由发挥，同时又不失为导师般的话语提醒，从而使得每一次跌倒都变成了向上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声：未来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逐渐从依赖走向独立，从被宠爱走向自立。但即便如此，当夜幕降临，一切平静下来，我们仍旧会回望那个温暖的地方，那个充满希望的地方——家。在那里，有母亲慈祥的声音，有父亲坚定的事业，有兄弟姐妹间互助共济，这一切构成了我们生命中的乐章。而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如同这篇文章一般，将这些美好的记忆编织成了一幅幅精美画卷，让世间万物都不再孤单一人。</w:t>
      </w:r>
      <w:r>
        <w:rPr>
          <w:sz w:val="32"/>
          <w:szCs w:val="32"/>
        </w:rPr>
        <w:t>&lt;/p&gt;&lt;p&gt;&lt;a href = "/doc/574444-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亲情与责任的双重奏鸣</w:t>
      </w:r>
      <w:r>
        <w:rPr>
          <w:sz w:val="32"/>
          <w:szCs w:val="32"/>
        </w:rPr>
        <w:t>.doc" rel="alternate" download="574444-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亲情与责任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