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凤族圣子的逆袭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世界里，凤族是被人们敬仰与恐惧的存在。他们拥有着一头绚烂如火焰般的羽毛，一双翱翔天际的翅膀，以及超凡脱俗的力量。但是，在这个充满了魔法与战斗的小世界中，也有一位名叫宁远的人，他是一位普通人，只不过他拥有着一个不寻常的事实——他是凤族圣子。</w:t>
      </w:r>
      <w:r>
        <w:rPr>
          <w:sz w:val="32"/>
          <w:szCs w:val="32"/>
        </w:rPr>
        <w:t>&lt;/p&gt;&lt;p&gt;&lt;img src="/static-img/keQy57YlTfDVpZsU_stntM7CWkJkEjR62V655_XMEHa5ebHsZ8HEphVXuf8Igmyx.jpg"&gt;&lt;/p&gt;&lt;p&gt;</w:t>
      </w:r>
      <w:r>
        <w:rPr>
          <w:sz w:val="32"/>
          <w:szCs w:val="32"/>
        </w:rPr>
        <w:t>凯旋归来的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之凤族圣子，以其令人难以置信的一系列成就，成为了全人类心中的英雄。他不仅打败了邪恶势力，还解救了无数受苦受难的人们，为此，他获得了无尽赞誉和崇拜。</w:t>
      </w:r>
      <w:r>
        <w:rPr>
          <w:sz w:val="32"/>
          <w:szCs w:val="32"/>
        </w:rPr>
        <w:t>&lt;/p&gt;&lt;p&gt;&lt;img src="/static-img/WWQR8TFrtSywL4OpxBlZXs7CWkJkEjR62V655_XMEHb7v35go39ny6USkXD350-CWMM16yK38hkUMbNZWwyMV6Xr_sr5YDOlxsuUZf9nB0kRWKJKQ9hye19Dr9AydQ9Bswsl6l0gpdyRWhz_JQv4e6fd1hn_R9K29fyZMmdSC5En6_6Uwq76o13fI6wyWH90MOZR8kQDQJ6vpfjO7nScHQ.jpg"&gt;&lt;/p&gt;&lt;p&gt;</w:t>
      </w:r>
      <w:r>
        <w:rPr>
          <w:sz w:val="32"/>
          <w:szCs w:val="32"/>
        </w:rPr>
        <w:t>法力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经周折后，宁远终于发现自己内心深处隐藏着强大的法力。这份法力，不仅让他的力量大增，而且还使得他能够掌控自然界的一切元素，从而为自己的未来铺平了一条道路。</w:t>
      </w:r>
      <w:r>
        <w:rPr>
          <w:sz w:val="32"/>
          <w:szCs w:val="32"/>
        </w:rPr>
        <w:t>&lt;/p&gt;&lt;p&gt;&lt;img src="/static-img/4MuN5x3SKAMxFN50I7G8fM7CWkJkEjR62V655_XMEHb7v35go39ny6USkXD350-CWMM16yK38hkUMbNZWwyMV6Xr_sr5YDOlxsuUZf9nB0kRWKJKQ9hye19Dr9AydQ9Bswsl6l0gpdyRWhz_JQv4e6fd1hn_R9K29fyZMmdSC5En6_6Uwq76o13fI6wyWH90MOZR8kQDQJ6vpfjO7nScHQ.jpg"&gt;&lt;/p&gt;&lt;p&gt;</w:t>
      </w:r>
      <w:r>
        <w:rPr>
          <w:sz w:val="32"/>
          <w:szCs w:val="32"/>
        </w:rPr>
        <w:t>传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凤族圣子的继承者，宁远面临的是一连串艰巨的挑战。从击败异端巫师到保护弱小，这些任务虽然困难，但却也是提升自己能力、证明自身价值的手段之一。</w:t>
      </w:r>
      <w:r>
        <w:rPr>
          <w:sz w:val="32"/>
          <w:szCs w:val="32"/>
        </w:rPr>
        <w:t>&lt;/p&gt;&lt;p&gt;&lt;img src="/static-img/323REJBcPYNHulcVGGrKRs7CWkJkEjR62V655_XMEHb7v35go39ny6USkXD350-CWMM16yK38hkUMbNZWwyMV6Xr_sr5YDOlxsuUZf9nB0kRWKJKQ9hye19Dr9AydQ9Bswsl6l0gpdyRWhz_JQv4e6fd1hn_R9K29fyZMmdSC5En6_6Uwq76o13fI6wyWH90MOZR8kQDQJ6vpfjO7nScHQ.jpg"&gt;&lt;/p&gt;&lt;p&gt;</w:t>
      </w:r>
      <w:r>
        <w:rPr>
          <w:sz w:val="32"/>
          <w:szCs w:val="32"/>
        </w:rPr>
        <w:t>爱情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旅途中，他遇到了许多人，他们都对他有着不同的感情。然而，无论是爱情还是友情，都不能阻止他完成自己的使命。在必要时，他愿意做出最终牺牲，因为那才是真正意义上的勇气和正义。</w:t>
      </w:r>
      <w:r>
        <w:rPr>
          <w:sz w:val="32"/>
          <w:szCs w:val="32"/>
        </w:rPr>
        <w:t>&lt;/p&gt;&lt;p&gt;&lt;img src="/static-img/9LpLli6w6m5Z4svVZjClc87CWkJkEjR62V655_XMEHb7v35go39ny6USkXD350-CWMM16yK38hkUMbNZWwyMV6Xr_sr5YDOlxsuUZf9nB0kRWKJKQ9hye19Dr9AydQ9Bswsl6l0gpdyRWhz_JQv4e6fd1hn_R9K29fyZMmdSC5En6_6Uwq76o13fI6wyWH90MOZR8kQDQJ6vpfjO7nScHQ.jpg"&gt;&lt;/p&gt;&lt;p&gt;</w:t>
      </w:r>
      <w:r>
        <w:rPr>
          <w:sz w:val="32"/>
          <w:szCs w:val="32"/>
        </w:rPr>
        <w:t>魔法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学习和实践，宁远将魔法运用得更加精妙。他懂得如何利用自己的力量来解决问题，而不是简单地依靠蛮力，这种智慧更显出了他的高超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荣耀与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宁远走向最后一次战斗时，他已经成为了一个传奇式的人物。他带领着所有支持者一起打败了最可怕的敌人，并且确保了整个世界进入了一片新的篇章。这也意味着他的荣耀将会永存，而作为凤族圣子的遗产，将会继续激励后代们追求卓越。</w:t>
      </w:r>
      <w:r>
        <w:rPr>
          <w:sz w:val="32"/>
          <w:szCs w:val="32"/>
        </w:rPr>
        <w:t>&lt;/p&gt;&lt;p&gt;&lt;a href = "/doc/574453-</w:t>
      </w:r>
      <w:r>
        <w:rPr>
          <w:sz w:val="32"/>
          <w:szCs w:val="32"/>
        </w:rPr>
        <w:t>重生之凤族圣子的逆袭记</w:t>
      </w:r>
      <w:r>
        <w:rPr>
          <w:sz w:val="32"/>
          <w:szCs w:val="32"/>
        </w:rPr>
        <w:t>.doc" rel="alternate" download="574453-</w:t>
      </w:r>
      <w:r>
        <w:rPr>
          <w:sz w:val="32"/>
          <w:szCs w:val="32"/>
        </w:rPr>
        <w:t>重生之凤族圣子的逆袭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