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笔趣阁我是如何在网上找到了解决心灵堵塞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都市生活中，我常常感觉自己的心灵就像一条被堵塞的河流，水势难以排出。有时候，我会感到无比的焦虑和烦躁，就像心中的河水越来越涌，似乎要溢出来了。我知道我不是独自一人，这样的感觉仿佛是很多人都能理解和感同身受。</w:t>
      </w:r>
      <w:r>
        <w:rPr>
          <w:sz w:val="32"/>
          <w:szCs w:val="32"/>
        </w:rPr>
        <w:t>&lt;/p&gt;&lt;p&gt;&lt;img src="/static-img/13QByqnQfBXouDYuynwgCr9xR20IpJL6GQIZ32bKbUqcHGbWC1seqlEpXTcgyNPi.jpg"&gt;&lt;/p&gt;&lt;p&gt;</w:t>
      </w:r>
      <w:r>
        <w:rPr>
          <w:sz w:val="32"/>
          <w:szCs w:val="32"/>
        </w:rPr>
        <w:t>于是，我开始寻找一种方式来缓解这种心理上的“堵塞”。网上搜索各种解决方案，从冥想到瑜伽，从读书到写作，每种方法似乎都有其拥趸者。我尝试了一些，但效果并不稳定，有时还会因为过度放松而陷入更深层次的心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偶然翻到的社交平台上，我发现了一个名为《水泄不通》笔趣阁的小组。这个名字让我立刻被吸引，它好像是在暗示这儿是一个地方，可以让你把那些堆积在心里的烦恼一点点地释放出来。</w:t>
      </w:r>
      <w:r>
        <w:rPr>
          <w:sz w:val="32"/>
          <w:szCs w:val="32"/>
        </w:rPr>
        <w:t>&lt;/p&gt;&lt;p&gt;&lt;img src="/static-img/9HdCoFX-HvPATrtvsM0sLb9xR20IpJL6GQIZ32bKbUrZh5Uedh2Trznq8PvjXU75kKMnOhmFuy27QSXtBtROjaUoMUwgRNBjmveLpsuEtSiH4fiVg6jIz07huV1_k0cRHtGo5IxF-7tnrDurK06I2FtD1kCAbyzt3TwG5K3fhrw.jpg"&gt;&lt;/p&gt;&lt;p&gt;</w:t>
      </w:r>
      <w:r>
        <w:rPr>
          <w:sz w:val="32"/>
          <w:szCs w:val="32"/>
        </w:rPr>
        <w:t>我加入了小组，开始浏览其中的人们分享的故事、诗歌、散文等内容。这些文字仿佛都是对内心世界的一次次探索，他们用文字表达出的情感和思想，让我感到非常亲切。在这里，每个人都像是站在彼此面前的镜子，我们可以看到自己，也可以看到别人的反射，而不必害怕被伤害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通过文字将自己的情绪表达出来。当我的手指在键盘上跳跃的时候，那些长期积压的情感终于能够得到释放。我意识到了，这就是所谓的心灵宣泄，是一种既治愈又充实的心灵体验。</w:t>
      </w:r>
      <w:r>
        <w:rPr>
          <w:sz w:val="32"/>
          <w:szCs w:val="32"/>
        </w:rPr>
        <w:t>&lt;/p&gt;&lt;p&gt;&lt;img src="/static-img/CHHIAQld-fTP1vrGvaA8Pr9xR20IpJL6GQIZ32bKbUrZh5Uedh2Trznq8PvjXU75kKMnOhmFuy27QSXtBtROjaUoMUwgRNBjmveLpsuEtSiH4fiVg6jIz07huV1_k0cRHtGo5IxF-7tnrDurK06I2FtD1kCAbyzt3TwG5K3fhrw.jpg"&gt;&lt;/p&gt;&lt;p&gt;</w:t>
      </w:r>
      <w:r>
        <w:rPr>
          <w:sz w:val="32"/>
          <w:szCs w:val="32"/>
        </w:rPr>
        <w:t>《水泄不通》笔趣阁，不仅仅是一个分享文学作品的地方，它更是一片开放的心灵空间。在这里，你可以找到你的声音，也许是从未有人听见过的声音；你也可以听到他人的声音，那可能正是你一直渴望倾听的声音。在这样的交流中，你会发现，即使你的心里发生什么变化，只要它是真诚的，对任何人来说都是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临心理上的压力时，我不会再去寻找外界的大药方，而是我会静下心来，用文字去描述我的感受，无论它们多么复杂或多么简单。这就是《水泄不通》笔趣阁给予我的最大的礼物——一种新的方式去处理自己的情绪，以及认识并理解周围人的状态。不再需要担忧自己是否说得太多，因为这里每个人都是彼此支持与理解的人。而当我们一起把那些“堵塞”的东西慢慢地释放出去，我们的心就会变得更加自由自在地流淌，就像那条久违清澈的小溪，最终汇入广阔的大海。</w:t>
      </w:r>
      <w:r>
        <w:rPr>
          <w:sz w:val="32"/>
          <w:szCs w:val="32"/>
        </w:rPr>
        <w:t>&lt;/p&gt;&lt;p&gt;&lt;img src="/static-img/XyZAoM28K6MFB0kyaKijC79xR20IpJL6GQIZ32bKbUrZh5Uedh2Trznq8PvjXU75kKMnOhmFuy27QSXtBtROjaUoMUwgRNBjmveLpsuEtSiH4fiVg6jIz07huV1_k0cRHtGo5IxF-7tnrDurK06I2FtD1kCAbyzt3TwG5K3fhrw.jpg"&gt;&lt;/p&gt;&lt;p&gt;&lt;a href = "/doc/575414-</w:t>
      </w:r>
      <w:r>
        <w:rPr>
          <w:sz w:val="32"/>
          <w:szCs w:val="32"/>
        </w:rPr>
        <w:t>水泄不通笔趣阁我是如何在网上找到了解决心灵堵塞的秘密基地</w:t>
      </w:r>
      <w:r>
        <w:rPr>
          <w:sz w:val="32"/>
          <w:szCs w:val="32"/>
        </w:rPr>
        <w:t>.doc" rel="alternate" download="575414-</w:t>
      </w:r>
      <w:r>
        <w:rPr>
          <w:sz w:val="32"/>
          <w:szCs w:val="32"/>
        </w:rPr>
        <w:t>水泄不通笔趣阁我是如何在网上找到了解决心灵堵塞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