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来告诉你一线天</w:t>
      </w:r>
      <w:r>
        <w:rPr>
          <w:sz w:val="48"/>
          <w:szCs w:val="48"/>
        </w:rPr>
        <w:t>B</w:t>
      </w:r>
      <w:r>
        <w:rPr>
          <w:sz w:val="48"/>
          <w:szCs w:val="48"/>
        </w:rPr>
        <w:t>解密这个网络流行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，你可能会遇到各种各样的流行语和梗。这些词汇有的源自某个特定的事件或文化现象，有的则是随着时间推移而演变成一种新语言的方式。在这样的背景下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这个词汇最近也变得非常火爆，很多人都在问它是什么意思。</w:t>
      </w:r>
      <w:r>
        <w:rPr>
          <w:sz w:val="32"/>
          <w:szCs w:val="32"/>
        </w:rPr>
        <w:t>&lt;/p&gt;&lt;p&gt;&lt;img src="/static-img/hQczP-ldaiI1NfeyVnVpHkHfcyyoxXcSfqBCsaWS9q9ekQHWW-QBcIKcpb0Zq1fM.jpg"&gt;&lt;/p&gt;&lt;p&gt;</w:t>
      </w:r>
      <w:r>
        <w:rPr>
          <w:sz w:val="32"/>
          <w:szCs w:val="32"/>
        </w:rPr>
        <w:t>其实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含义并不是特别复杂，它主要用来形容那些虽然不出名，但却非常有才华、能力或者潜力的人。就像“天之骄子”一样，这里面的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代表的是“备受瞩目的”，暗示这个人的潜力被人们看好，被放在了一个很高的位置，即使他们还没有正式走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娱乐圈中，一位默默无闻但每次亮相都能引起轰动的人，我们可以这样形容他：“这家伙虽然现在还不太知名，但他的才华真的让人觉得他像是‘一线天</w:t>
      </w:r>
      <w:r>
        <w:rPr>
          <w:sz w:val="32"/>
          <w:szCs w:val="32"/>
        </w:rPr>
        <w:t>B’</w:t>
      </w:r>
      <w:r>
        <w:rPr>
          <w:sz w:val="32"/>
          <w:szCs w:val="32"/>
        </w:rPr>
        <w:t>啊！”这里面的“一线天”就是指那光芒万丈、令人瞩目的状态，而后面加上的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则强调了这种潜力尚未完全释放的情景。</w:t>
      </w:r>
      <w:r>
        <w:rPr>
          <w:sz w:val="32"/>
          <w:szCs w:val="32"/>
        </w:rPr>
        <w:t>&lt;/p&gt;&lt;p&gt;&lt;img src="/static-img/FB8Tu-uMYgxlV6jTFTiH2kHfcyyoxXcSfqBCsaWS9q96p9UvNULnhu9Fhg8pgOhqIWyv23WR-YojUXA837rUE4VtdZEyBLUHQ7xzHwV601LzcMyyYo1yTmYhXwhFvNXenmek-OWgu_xbNJh89p61Sec80gua0VejCFomVMtBNmc.jpg"&gt;&lt;/p&gt;&lt;p&gt;</w:t>
      </w:r>
      <w:r>
        <w:rPr>
          <w:sz w:val="32"/>
          <w:szCs w:val="32"/>
        </w:rPr>
        <w:t>总结来说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含义是对某个人未来巨大潜力的肯定，同时也是对目前状况的一种描述——即便现在你还不够大家所熟知，但你的才能已经被预见到了，将来必将闪耀。这是一个充满希望和期待的话语，让我们一起等待那个时刻吧！</w:t>
      </w:r>
      <w:r>
        <w:rPr>
          <w:sz w:val="32"/>
          <w:szCs w:val="32"/>
        </w:rPr>
        <w:t>&lt;/p&gt;&lt;p&gt;&lt;a href = "/doc/577153-</w:t>
      </w:r>
      <w:r>
        <w:rPr>
          <w:sz w:val="32"/>
          <w:szCs w:val="32"/>
        </w:rPr>
        <w:t>我来告诉你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解密这个网络流行语的秘密</w:t>
      </w:r>
      <w:r>
        <w:rPr>
          <w:sz w:val="32"/>
          <w:szCs w:val="32"/>
        </w:rPr>
        <w:t>.doc" rel="alternate" download="577153-</w:t>
      </w:r>
      <w:r>
        <w:rPr>
          <w:sz w:val="32"/>
          <w:szCs w:val="32"/>
        </w:rPr>
        <w:t>我来告诉你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解密这个网络流行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