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甜蜜梦草莓棉花糖</w:t>
      </w:r>
      <w:r>
        <w:rPr>
          <w:sz w:val="48"/>
          <w:szCs w:val="48"/>
        </w:rPr>
        <w:t>ova</w:t>
      </w:r>
      <w:r>
        <w:rPr>
          <w:sz w:val="48"/>
          <w:szCs w:val="48"/>
        </w:rPr>
        <w:t>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微风轻拂过花园的小径上，一群好奇的孩子们围坐在一张长桌旁。他们眼中闪烁着期待的光芒，因为今天，他们将有机会品尝到一款全新的甜点——草莓棉花糖</w:t>
      </w:r>
      <w:r>
        <w:rPr>
          <w:sz w:val="32"/>
          <w:szCs w:val="32"/>
        </w:rPr>
        <w:t>ova</w:t>
      </w:r>
      <w:r>
        <w:rPr>
          <w:sz w:val="32"/>
          <w:szCs w:val="32"/>
        </w:rPr>
        <w:t>。</w:t>
      </w:r>
      <w:r>
        <w:rPr>
          <w:sz w:val="32"/>
          <w:szCs w:val="32"/>
        </w:rPr>
        <w:t>&lt;/p&gt;&lt;p&gt;&lt;img src="/static-img/ooVisq9vgxc-OZvFqeB4mngYgbT06M3QBbXD892c7osMRsUY4amuc5Swd2nSplQ4.png"&gt;&lt;/p&gt;&lt;p&gt;</w:t>
      </w:r>
      <w:r>
        <w:rPr>
          <w:sz w:val="32"/>
          <w:szCs w:val="32"/>
        </w:rPr>
        <w:t>第一段：传说中的甜点</w:t>
      </w:r>
      <w:r>
        <w:rPr>
          <w:sz w:val="32"/>
          <w:szCs w:val="32"/>
        </w:rPr>
        <w:t>&lt;/p&gt;&lt;p&gt;</w:t>
      </w:r>
      <w:r>
        <w:rPr>
          <w:sz w:val="32"/>
          <w:szCs w:val="32"/>
        </w:rPr>
        <w:t>草莓棉花糖</w:t>
      </w:r>
      <w:r>
        <w:rPr>
          <w:sz w:val="32"/>
          <w:szCs w:val="32"/>
        </w:rPr>
        <w:t>ova</w:t>
      </w:r>
      <w:r>
        <w:rPr>
          <w:sz w:val="32"/>
          <w:szCs w:val="32"/>
        </w:rPr>
        <w:t>，它听起来就像是某个童话故事里的一种魔法食物。但是，在这个世界里，这确实是一款真正存在的美味之作。它由新鲜摘来的草莓和柔软细腻的棉花糖构成，每一口都散发着独特的香气，让人忍不住想知道背后隐藏着怎样的秘密。</w:t>
      </w:r>
      <w:r>
        <w:rPr>
          <w:sz w:val="32"/>
          <w:szCs w:val="32"/>
        </w:rPr>
        <w:t>&lt;/p&gt;&lt;p&gt;&lt;img src="/static-img/IJakYqa4WCVTuz2mKGFNSngYgbT06M3QBbXD892c7ovqSYvKQTHJAhppD_fYXrO4wH-5LwxtEw2BVPcGvO__xKmhZbxVVDsjctexr3wBpxpUWhm25PaLUZfUkfsjx9JGiMWghCcaN0dlNUpycrE5B2nvA4gmrTQRiuzffGDZ0CiKktC0sck2FxyWmynm78FsToqEGyWFcaCj3dCDvKprSg.png"&gt;&lt;/p&gt;&lt;p&gt;</w:t>
      </w:r>
      <w:r>
        <w:rPr>
          <w:sz w:val="32"/>
          <w:szCs w:val="32"/>
        </w:rPr>
        <w:t>第二段：创意与灵感</w:t>
      </w:r>
      <w:r>
        <w:rPr>
          <w:sz w:val="32"/>
          <w:szCs w:val="32"/>
        </w:rPr>
        <w:t>&lt;/p&gt;&lt;p&gt;</w:t>
      </w:r>
      <w:r>
        <w:rPr>
          <w:sz w:val="32"/>
          <w:szCs w:val="32"/>
        </w:rPr>
        <w:t>故事讲起，</w:t>
      </w:r>
      <w:r>
        <w:rPr>
          <w:sz w:val="32"/>
          <w:szCs w:val="32"/>
        </w:rPr>
        <w:t xml:space="preserve">grasshopper cafe </w:t>
      </w:r>
      <w:r>
        <w:rPr>
          <w:sz w:val="32"/>
          <w:szCs w:val="32"/>
        </w:rPr>
        <w:t>的主厨，是位充满创意和热情的人物。他总是在寻找新的灵感来激发自己的菜单，他走遍了市场，品尝各种新鲜水果，最终决定用草莓来制作这款特殊甜点。他认为，将自然而纯净的草莓与温暖而细腻的地瓜泥相结合，将会是一个革命性的创新。</w:t>
      </w:r>
      <w:r>
        <w:rPr>
          <w:sz w:val="32"/>
          <w:szCs w:val="32"/>
        </w:rPr>
        <w:t>&lt;/p&gt;&lt;p&gt;&lt;img src="/static-img/la9zEAZ8_d3Hgq2fuBx9SXgYgbT06M3QBbXD892c7ovqSYvKQTHJAhppD_fYXrO4wH-5LwxtEw2BVPcGvO__xKmhZbxVVDsjctexr3wBpxpUWhm25PaLUZfUkfsjx9JGiMWghCcaN0dlNUpycrE5B2nvA4gmrTQRiuzffGDZ0CiKktC0sck2FxyWmynm78FsToqEGyWFcaCj3dCDvKprSg.png"&gt;&lt;/p&gt;&lt;p&gt;</w:t>
      </w:r>
      <w:r>
        <w:rPr>
          <w:sz w:val="32"/>
          <w:szCs w:val="32"/>
        </w:rPr>
        <w:t>第三段：精心制作</w:t>
      </w:r>
      <w:r>
        <w:rPr>
          <w:sz w:val="32"/>
          <w:szCs w:val="32"/>
        </w:rPr>
        <w:t>&lt;/p&gt;&lt;p&gt;</w:t>
      </w:r>
      <w:r>
        <w:rPr>
          <w:sz w:val="32"/>
          <w:szCs w:val="32"/>
        </w:rPr>
        <w:t>他首先选择了最为红润、最为醇厚的大型草莓，并将它们洗净并切片，然后放入冰箱中冷藏以保持其最佳口感。他同时也准备了一批地瓜泥，从熟透的地瓜开始，用专门设计的小工具磨碎其纤维，使其变得既柔软又不失地瓜原有的质地。最后，他将冷藏好的草莓片撒在那层层叠加的地瓜泥上，再覆盖上一层松软绵薄无比的地瓜棉花糖</w:t>
      </w:r>
      <w:r>
        <w:rPr>
          <w:sz w:val="32"/>
          <w:szCs w:val="32"/>
        </w:rPr>
        <w:t>ova</w:t>
      </w:r>
      <w:r>
        <w:rPr>
          <w:sz w:val="32"/>
          <w:szCs w:val="32"/>
        </w:rPr>
        <w:t>。这就是著名的“</w:t>
      </w:r>
      <w:r>
        <w:rPr>
          <w:sz w:val="32"/>
          <w:szCs w:val="32"/>
        </w:rPr>
        <w:t>grasshopper”</w:t>
      </w:r>
      <w:r>
        <w:rPr>
          <w:sz w:val="32"/>
          <w:szCs w:val="32"/>
        </w:rPr>
        <w:t>巧克力小块，它既能增添额外的情趣，也能有效提升食材之间互动力的复杂度。</w:t>
      </w:r>
      <w:r>
        <w:rPr>
          <w:sz w:val="32"/>
          <w:szCs w:val="32"/>
        </w:rPr>
        <w:t>&lt;/p&gt;&lt;p&gt;&lt;img src="/static-img/JroG6SzZ7-LilGH8meFLOXgYgbT06M3QBbXD892c7ovqSYvKQTHJAhppD_fYXrO4wH-5LwxtEw2BVPcGvO__xKmhZbxVVDsjctexr3wBpxpUWhm25PaLUZfUkfsjx9JGiMWghCcaN0dlNUpycrE5B2nvA4gmrTQRiuzffGDZ0CiKktC0sck2FxyWmynm78FsToqEGyWFcaCj3dCDvKprSg.png"&gt;&lt;/p&gt;&lt;p&gt;</w:t>
      </w:r>
      <w:r>
        <w:rPr>
          <w:sz w:val="32"/>
          <w:szCs w:val="32"/>
        </w:rPr>
        <w:t>第四段：品鉴体验</w:t>
      </w:r>
      <w:r>
        <w:rPr>
          <w:sz w:val="32"/>
          <w:szCs w:val="32"/>
        </w:rPr>
        <w:t>&lt;/p&gt;&lt;p&gt;</w:t>
      </w:r>
      <w:r>
        <w:rPr>
          <w:sz w:val="32"/>
          <w:szCs w:val="32"/>
        </w:rPr>
        <w:t>当孩子们被告知即将享受这份神秘美味时，他们兴奋得几乎跳跃不已。一边等待，一边他们不断提问：“这是怎么做出来的？”“为什么叫‘</w:t>
      </w:r>
      <w:r>
        <w:rPr>
          <w:sz w:val="32"/>
          <w:szCs w:val="32"/>
        </w:rPr>
        <w:t>ova’</w:t>
      </w:r>
      <w:r>
        <w:rPr>
          <w:sz w:val="32"/>
          <w:szCs w:val="32"/>
        </w:rPr>
        <w:t>？”每个人都迫不及待想要亲自尝试这道令人垂涎三尺的小吃。而就在这一刻，那位主厨微笑着向他们展示了他的杰作——大大小小各式各样装饰华丽、色彩斑斕且形状多变的地瓜卷儿，每一个都是手工制作，用以盛装那诱人的混合料。在孩子们面前铺开的是一种看似普通但其实却极富创意和深远意义的一个食品艺术展览。此时此刻，无论是哪个年龄阶段的人，都无法抗拒这种来自于自然界最简单元素组合出最高级别高科技料理带来的冲击力所带给我们的惊喜和快乐。</w:t>
      </w:r>
      <w:r>
        <w:rPr>
          <w:sz w:val="32"/>
          <w:szCs w:val="32"/>
        </w:rPr>
        <w:t>&lt;/p&gt;&lt;p&gt;&lt;img src="/static-img/waoXa7u5-HlrXrsUncqvdXgYgbT06M3QBbXD892c7ovqSYvKQTHJAhppD_fYXrO4wH-5LwxtEw2BVPcGvO__xKmhZbxVVDsjctexr3wBpxpUWhm25PaLUZfUkfsjx9JGiMWghCcaN0dlNUpycrE5B2nvA4gmrTQRiuzffGDZ0CiKktC0sck2FxyWmynm78FsToqEGyWFcaCj3dCDvKprSg.png"&gt;&lt;/p&gt;&lt;p&gt;</w:t>
      </w:r>
      <w:r>
        <w:rPr>
          <w:sz w:val="32"/>
          <w:szCs w:val="32"/>
        </w:rPr>
        <w:t>结尾语：</w:t>
      </w:r>
      <w:r>
        <w:rPr>
          <w:sz w:val="32"/>
          <w:szCs w:val="32"/>
        </w:rPr>
        <w:t>&lt;/p&gt;&lt;p&gt;</w:t>
      </w:r>
      <w:r>
        <w:rPr>
          <w:sz w:val="32"/>
          <w:szCs w:val="32"/>
        </w:rPr>
        <w:t>在那天下午，我们经历了超乎想象的一次旅行。那是一次探索味觉极限、理解食物文化丰富性以及欣赏人类智慧与技艺完美融合结果的一趟旅程。我们学会了去爱那些看似平凡但实际蕴含无限可能的事物，以及如何从这些日常生活中的小事中找到属于自己的幸福。如果你还没有亲自体验过</w:t>
      </w:r>
      <w:r>
        <w:rPr>
          <w:sz w:val="32"/>
          <w:szCs w:val="32"/>
        </w:rPr>
        <w:t xml:space="preserve">grasshopper cafe </w:t>
      </w:r>
      <w:r>
        <w:rPr>
          <w:sz w:val="32"/>
          <w:szCs w:val="32"/>
        </w:rPr>
        <w:t>那里的</w:t>
      </w:r>
      <w:r>
        <w:rPr>
          <w:sz w:val="32"/>
          <w:szCs w:val="32"/>
        </w:rPr>
        <w:t>grasberry ova</w:t>
      </w:r>
      <w:r>
        <w:rPr>
          <w:sz w:val="32"/>
          <w:szCs w:val="32"/>
        </w:rPr>
        <w:t>，那么让我们一起计划一下未来一次特别的心愿之旅吧！</w:t>
      </w:r>
      <w:r>
        <w:rPr>
          <w:sz w:val="32"/>
          <w:szCs w:val="32"/>
        </w:rPr>
        <w:t>&lt;/p&gt;&lt;p&gt;&lt;a href = "/doc/578094-</w:t>
      </w:r>
      <w:r>
        <w:rPr>
          <w:sz w:val="32"/>
          <w:szCs w:val="32"/>
        </w:rPr>
        <w:t>夏日甜蜜梦草莓棉花糖</w:t>
      </w:r>
      <w:r>
        <w:rPr>
          <w:sz w:val="32"/>
          <w:szCs w:val="32"/>
        </w:rPr>
        <w:t>ova</w:t>
      </w:r>
      <w:r>
        <w:rPr>
          <w:sz w:val="32"/>
          <w:szCs w:val="32"/>
        </w:rPr>
        <w:t>的奇幻之旅</w:t>
      </w:r>
      <w:r>
        <w:rPr>
          <w:sz w:val="32"/>
          <w:szCs w:val="32"/>
        </w:rPr>
        <w:t>.doc" rel="alternate" download="578094-</w:t>
      </w:r>
      <w:r>
        <w:rPr>
          <w:sz w:val="32"/>
          <w:szCs w:val="32"/>
        </w:rPr>
        <w:t>夏日甜蜜梦草莓棉花糖</w:t>
      </w:r>
      <w:r>
        <w:rPr>
          <w:sz w:val="32"/>
          <w:szCs w:val="32"/>
        </w:rPr>
        <w:t>ova</w:t>
      </w:r>
      <w:r>
        <w:rPr>
          <w:sz w:val="32"/>
          <w:szCs w:val="32"/>
        </w:rPr>
        <w:t>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