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随心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的音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科技的时代，音乐已经不再是简单的旋律和节奏，它成为了一个多维度的艺术形式。在这个过程中，一种新的模式开始流行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。这种模式似乎是一场革命，改变了人们获取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方式。</w:t>
      </w:r>
      <w:r>
        <w:rPr>
          <w:sz w:val="32"/>
          <w:szCs w:val="32"/>
        </w:rPr>
        <w:t>&lt;/p&gt;&lt;p&gt;&lt;img src="/static-img/opiYuL3tpZ8yLFSY7VCFi2zHr1sTA_gh1ck6dKLANCP5AOZG0sSfYu_nSnRS-MhQ.jpg"&gt;&lt;/p&gt;&lt;p&gt;</w:t>
      </w:r>
      <w:r>
        <w:rPr>
          <w:sz w:val="32"/>
          <w:szCs w:val="32"/>
        </w:rPr>
        <w:t>一、探索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人们可以轻松地在互联网上找到各种各样的音乐资源。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，不仅仅是一个简单的商业模式，它代表了一种新的消费习惯，也预示着传统音乐产业正在发生深刻变化。</w:t>
      </w:r>
      <w:r>
        <w:rPr>
          <w:sz w:val="32"/>
          <w:szCs w:val="32"/>
        </w:rPr>
        <w:t>&lt;/p&gt;&lt;p&gt;&lt;img src="/static-img/PNbyL8pTJO07Oo3rmxKp92zHr1sTA_gh1ck6dKLANCNGhOacNI1WM1JdjTb9hfXG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二、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为自己的视频、直播或其他活动配上合适背景音乐的人来说，一抽一出的系统无疑提供了一大方便。用户只需花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观看广告，就能获得一次免费下载，而这些背景音乐通常都是高质量且正版。这意味着，无论是在网吧还是咖啡馆，在这里都能享受到专业制作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同时也支持了原创作者和版权持有者的利益。</w:t>
      </w:r>
      <w:r>
        <w:rPr>
          <w:sz w:val="32"/>
          <w:szCs w:val="32"/>
        </w:rPr>
        <w:t>&lt;/p&gt;&lt;p&gt;&lt;img src="/static-img/2tiE19LO91acNV-FACpU-GzHr1sTA_gh1ck6dKLANCNGhOacNI1WM1JdjTb9hfXG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三、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购买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不同，这种模式鼓励用户参与互动。通过观看广告来换取免费资源，这种方式既增加了用户参与感，也让平台能够收集到更多关于用户行为和偏好的数据，从而改善推荐算法，为用户提供更加个性化的服务。</w:t>
      </w:r>
      <w:r>
        <w:rPr>
          <w:sz w:val="32"/>
          <w:szCs w:val="32"/>
        </w:rPr>
        <w:t>&lt;/p&gt;&lt;p&gt;&lt;img src="/static-img/SGRsYnBrpAZamdjo-u3ZsmzHr1sTA_gh1ck6dKLANCNGhOacNI1WM1JdjTb9hfXG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四、提升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高质量且正版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一些内容创作者开始利用这一点来提升他们作品中的视听效果。这不仅提高了整体作品品质，而且还激发了更多人的创造力，使得原本可能只是普通内容的小视频或者直播变得更加吸引人。</w:t>
      </w:r>
      <w:r>
        <w:rPr>
          <w:sz w:val="32"/>
          <w:szCs w:val="32"/>
        </w:rPr>
        <w:t>&lt;/p&gt;&lt;p&gt;&lt;img src="/static-img/rJFAcZZ-g_NXiy5ti0_YuGzHr1sTA_gh1ck6dKLANCNGhOacNI1WM1JdjTb9hfXG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五、新市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也为一些小型企业或个人带来了新的市场机会。例如，对于那些想开设网吧或咖啡馆，但是又没有足够资金投入设备成本的情形，可以通过播放广告来换取必要的一部分费用，从而降低起步门槛。此外，还有一些专注于制作特定类型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小团队，因为这样的系统更容易接触到目标受众，因此也有望获得更大的曝光率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并不完全没有争议。一方面，有的声音担心这种模式会削弱原创作家以及专业制作团队的地位；另一方面，对于某些人来说，他们可能对此类服务缺乏耐心，或是觉得时间价值远远超过金钱价值，即便这样付出了时间，但最终未必能得到自己所期待的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看待这一现象，它无疑标志着我们进入了一场全新的游戏——一个充满挑战与机遇的地方。在这里，每个人都成为了一名主角，每一次点击，都承载着前进一步的心跳。而对于“一抽一出”，它将继续演绎这段故事，让每一次尝试变成成功，是不是值得去思考呢？</w:t>
      </w:r>
      <w:r>
        <w:rPr>
          <w:sz w:val="32"/>
          <w:szCs w:val="32"/>
        </w:rPr>
        <w:t>&lt;/p&gt;&lt;p&gt;&lt;a href = "/doc/578200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遇</w:t>
      </w:r>
      <w:r>
        <w:rPr>
          <w:sz w:val="32"/>
          <w:szCs w:val="32"/>
        </w:rPr>
        <w:t>.doc" rel="alternate" download="578200-</w:t>
      </w:r>
      <w:r>
        <w:rPr>
          <w:sz w:val="32"/>
          <w:szCs w:val="32"/>
        </w:rPr>
        <w:t>音符随心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的音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