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回乡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回乡之恋</w:t>
      </w:r>
      <w:r>
        <w:rPr>
          <w:sz w:val="32"/>
          <w:szCs w:val="32"/>
        </w:rPr>
        <w:t>&lt;/p&gt;&lt;p&gt;&lt;img src="/static-img/9fBay4wvLPnmKNjBecWZBCUqxdVrXJrYMjQ9RfQjIYAJ8hxQdo7yufDsA8YZAPAO.png"&gt;&lt;/p&gt;&lt;p&gt;</w:t>
      </w:r>
      <w:r>
        <w:rPr>
          <w:sz w:val="32"/>
          <w:szCs w:val="32"/>
        </w:rPr>
        <w:t>翁与小莹在繁忙都市生活中相遇，彼此心灵深处都有着对纯真的乡土的向往。他们决定一起回到故乡，寻找那份被喧嚣盖过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下的告别</w:t>
      </w:r>
      <w:r>
        <w:rPr>
          <w:sz w:val="32"/>
          <w:szCs w:val="32"/>
        </w:rPr>
        <w:t>&lt;/p&gt;&lt;p&gt;&lt;img src="/static-img/Od-41Z2BH0Lg5gUifLgNriUqxdVrXJrYMjQ9RfQjIYD9SF0c2nqUa_AgJtyDuWOxKLVSNdGOTeFfbC4H-7GIXUSHh5QEYpMdQak__HGD8tqz62MurF_OQfuc1yF9ZkdvK93t5q0KP9lDjBRcSROXmHX2xzx3NZpEJSCvoALq_ig.png"&gt;&lt;/p&gt;&lt;p&gt;</w:t>
      </w:r>
      <w:r>
        <w:rPr>
          <w:sz w:val="32"/>
          <w:szCs w:val="32"/>
        </w:rPr>
        <w:t>翁和小莹选择在凌晨时分离开城市，踏上归途。在空旷的大道上，他们的手牵手，一起迎接新的一天。这是他们共同的梦想，也是对过去美好记忆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爱中的旅程</w:t>
      </w:r>
      <w:r>
        <w:rPr>
          <w:sz w:val="32"/>
          <w:szCs w:val="32"/>
        </w:rPr>
        <w:t>&lt;/p&gt;&lt;p&gt;&lt;img src="/static-img/e8dLjofPaFte-t-vTj69ayUqxdVrXJrYMjQ9RfQjIYD9SF0c2nqUa_AgJtyDuWOxKLVSNdGOTeFfbC4H-7GIXUSHh5QEYpMdQak__HGD8tqz62MurF_OQfuc1yF9ZkdvK93t5q0KP9lDjBRcSROXmHX2xzx3NZpEJSCvoALq_ig.png"&gt;&lt;/p&gt;&lt;p&gt;</w:t>
      </w:r>
      <w:r>
        <w:rPr>
          <w:sz w:val="32"/>
          <w:szCs w:val="32"/>
        </w:rPr>
        <w:t>沿着蜿蜒的小路，他们边走边谈论未来的计划。每当夜幕降临，他们就会找到一个安静的地方停下脚步，一起分享彼此的心事和梦想，这些瞬间让他们的情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乡情深</w:t>
      </w:r>
      <w:r>
        <w:rPr>
          <w:sz w:val="32"/>
          <w:szCs w:val="32"/>
        </w:rPr>
        <w:t>&lt;/p&gt;&lt;p&gt;&lt;img src="/static-img/hwPt2_DdUyEmBVfxEhpuiyUqxdVrXJrYMjQ9RfQjIYD9SF0c2nqUa_AgJtyDuWOxKLVSNdGOTeFfbC4H-7GIXUSHh5QEYpMdQak__HGD8tqz62MurF_OQfuc1yF9ZkdvK93t5q0KP9lDjBRcSROXmHX2xzx3NZpEJSCvoALq_ig.png"&gt;&lt;/p&gt;&lt;p&gt;</w:t>
      </w:r>
      <w:r>
        <w:rPr>
          <w:sz w:val="32"/>
          <w:szCs w:val="32"/>
        </w:rPr>
        <w:t>经过一段时间的旅行，最终到达了他们曾经居住的小镇。这里空气清新，山水秀美，每一个角落都充满了温馨和怀旧。当晚，小莹在窗前望着星空，而翁则坐在沙发上，用心回忆那些年轻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再生</w:t>
      </w:r>
      <w:r>
        <w:rPr>
          <w:sz w:val="32"/>
          <w:szCs w:val="32"/>
        </w:rPr>
        <w:t>&lt;/p&gt;&lt;p&gt;&lt;img src="/static-img/NLZknUMN7YN-HPNkv0xSsCUqxdVrXJrYMjQ9RfQjIYD9SF0c2nqUa_AgJtyDuWOxKLVSNdGOTeFfbC4H-7GIXUSHh5QEYpMdQak__HGD8tqz62MurF_OQfuc1yF9ZkdvK93t5q0KP9lDjBRcSROXmHX2xzx3NZpEJSCvoALq_ig.png"&gt;&lt;/p&gt;&lt;p&gt;</w:t>
      </w:r>
      <w:r>
        <w:rPr>
          <w:sz w:val="32"/>
          <w:szCs w:val="32"/>
        </w:rPr>
        <w:t>随着时间的流逝，小镇上的朋友们纷纷前来拜访，有些人已经变成了熟悉而温暖的人物，而有些人的故事则成为了新的传奇。这样的重逢不仅让两人看到自己成长，更见证了社区之间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仍然有挑战，但对于这两个城里人来说，现在有了新的视角去看待问题。在这个宁静而又充满活力的环境中，他们开始重新思考自己的未来，以及如何将这些美好的经历带回城市，为周围的人带去一点点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静的小屋里，翁和小莹决定，无论何种风雨，都要守护这一片属于自己的土地，因为这里不仅是它们共同度过青春岁月的地方，更是它们永恒之约所在地。这次回乡，不只是一个简单的旅行，它标志着两颗心从不同的世界走向同一条道路。</w:t>
      </w:r>
      <w:r>
        <w:rPr>
          <w:sz w:val="32"/>
          <w:szCs w:val="32"/>
        </w:rPr>
        <w:t>&lt;/p&gt;&lt;p&gt;&lt;a href = "/doc/578703-</w:t>
      </w:r>
      <w:r>
        <w:rPr>
          <w:sz w:val="32"/>
          <w:szCs w:val="32"/>
        </w:rPr>
        <w:t>翁与小莹的回乡之恋</w:t>
      </w:r>
      <w:r>
        <w:rPr>
          <w:sz w:val="32"/>
          <w:szCs w:val="32"/>
        </w:rPr>
        <w:t>.doc" rel="alternate" download="578703-</w:t>
      </w:r>
      <w:r>
        <w:rPr>
          <w:sz w:val="32"/>
          <w:szCs w:val="32"/>
        </w:rPr>
        <w:t>翁与小莹的回乡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