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乳液狂飙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背后的襟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的笑声和嬉戏声此起彼伏，他们在公园里追逐玩耍。小明是一个活泼好动的小男孩，他总是喜欢穿着他的最爱——一件红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标志性图案。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不仅因为它鲜艳的颜色而吸引了周围人的目光，更因为背后的故事。</w:t>
      </w:r>
      <w:r>
        <w:rPr>
          <w:sz w:val="32"/>
          <w:szCs w:val="32"/>
        </w:rPr>
        <w:t>&lt;/p&gt;&lt;p&gt;&lt;img src="/static-img/TObBENXJN8z9zO6LIDXDaimaaqVMoix-1GDyQeOH5z5f9tEuD6LfhmtYrdNIXDAR.jpg"&gt;&lt;/p&gt;&lt;p&gt;</w:t>
      </w:r>
      <w:r>
        <w:rPr>
          <w:sz w:val="32"/>
          <w:szCs w:val="32"/>
        </w:rPr>
        <w:t>段落一：小明与他的乳液狂飙开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乳液狂飙开襟并非他个人的喜好，而是一种文化现象。在当今社会，无论是在广告中还是在日常生活中，“打开襟口”、“展现品牌</w:t>
      </w:r>
      <w:r>
        <w:rPr>
          <w:sz w:val="32"/>
          <w:szCs w:val="32"/>
        </w:rPr>
        <w:t>logo”</w:t>
      </w:r>
      <w:r>
        <w:rPr>
          <w:sz w:val="32"/>
          <w:szCs w:val="32"/>
        </w:rPr>
        <w:t>这样的行为已经成为了一种时尚潮流。小明对这种潮流十分敏感，他总是希望自己的装扮能够让自己显得更加时髦。</w:t>
      </w:r>
      <w:r>
        <w:rPr>
          <w:sz w:val="32"/>
          <w:szCs w:val="32"/>
        </w:rPr>
        <w:t>&lt;/p&gt;&lt;p&gt;&lt;img src="/static-img/fNrixXZrwVnM_cpuqNHR1CmaaqVMoix-1GDyQeOH5z5V52mtOw5uyjMac8ptAyQzG6rcRVjJ3RFplMgkwjZocYsk5X3Jcu3sHZV2U3z-RSsOZX43xHaIwnVI3He44oKQG_rMn4K4ZNUMRYQrbKOvlrFP_eqsaqB_OXZNJfWi15iY3rmroVsn5BJNMcayczXfKd97E-hNa5YbOcl4Z0xMdg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“WWW”</w:t>
      </w:r>
      <w:r>
        <w:rPr>
          <w:sz w:val="32"/>
          <w:szCs w:val="32"/>
        </w:rPr>
        <w:t>这个标志不仅仅是一个简单的字母组合，它代表的是一个大型化妆品公司旗下的产品线——无瑕滑肤系列。这些产品以其高效、持久著称，并且深受年轻消费者青睐。公司通过巧妙地将产品名称融入到日常生活中的各种物品中，如服装、鞋子等，以增加品牌知名度和影响力。</w:t>
      </w:r>
      <w:r>
        <w:rPr>
          <w:sz w:val="32"/>
          <w:szCs w:val="32"/>
        </w:rPr>
        <w:t>&lt;/p&gt;&lt;p&gt;&lt;img src="/static-img/0H1X8yZwhHViai9gRZulDimaaqVMoix-1GDyQeOH5z5V52mtOw5uyjMac8ptAyQzG6rcRVjJ3RFplMgkwjZocYsk5X3Jcu3sHZV2U3z-RSsOZX43xHaIwnVI3He44oKQG_rMn4K4ZNUMRYQrbKOvlrFP_eqsaqB_OXZNJfWi15iY3rmroVsn5BJNMcayczXfKd97E-hNa5YbOcl4Z0xMdg.jpg"&gt;&lt;/p&gt;&lt;p&gt;</w:t>
      </w:r>
      <w:r>
        <w:rPr>
          <w:sz w:val="32"/>
          <w:szCs w:val="32"/>
        </w:rPr>
        <w:t>段落三：乳液狂飙背后的经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来看，小明所做出的选择反映了需求定价理论。他作为一个消费者，对于想要体验最新潮流的人来说，“乳液狂飙开襟”的行为就像是对品牌忠诚的一种体现。而对于生产者来说，这样的行为提供了极大的市场信息，可以帮助他们更准确地定位目标顾客群，从而进行有效的营销策略制定。</w:t>
      </w:r>
      <w:r>
        <w:rPr>
          <w:sz w:val="32"/>
          <w:szCs w:val="32"/>
        </w:rPr>
        <w:t>&lt;/p&gt;&lt;p&gt;&lt;img src="/static-img/NYCVRGND9Wj7AULiQ_Xq8ymaaqVMoix-1GDyQeOH5z5V52mtOw5uyjMac8ptAyQzG6rcRVjJ3RFplMgkwjZocYsk5X3Jcu3sHZV2U3z-RSsOZX43xHaIwnVI3He44oKQG_rMn4K4ZNUMRYQrbKOvlrFP_eqsaqB_OXZNJfWi15iY3rmroVsn5BJNMcayczXfKd97E-hNa5YbOcl4Z0xMdg.jpg"&gt;&lt;/p&gt;&lt;p&gt;</w:t>
      </w:r>
      <w:r>
        <w:rPr>
          <w:sz w:val="32"/>
          <w:szCs w:val="32"/>
        </w:rPr>
        <w:t>段落四：文化影响与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文化现象开始渗透到社会各个层面，不少人开始模仿这种风格，甚至有专门为此类活动设计服务设施，比如特定的洗衣店或干洗店会针对这样的服装提供特别服务。此外，有些人则对此产生了负面评价，认为这是一种过度商业化和缺乏个人独特性的表现，这也反映出不同的价值观念和审美标准之间存在冲突。</w:t>
      </w:r>
      <w:r>
        <w:rPr>
          <w:sz w:val="32"/>
          <w:szCs w:val="32"/>
        </w:rPr>
        <w:t>&lt;/p&gt;&lt;p&gt;&lt;img src="/static-img/HYSnT4WH_-rsFTDfllputymaaqVMoix-1GDyQeOH5z5V52mtOw5uyjMac8ptAyQzG6rcRVjJ3RFplMgkwjZocYsk5X3Jcu3sHZV2U3z-RSsOZX43xHaIwnVI3He44oKQG_rMn4K4ZNUMRYQrbKOvlrFP_eqsaqB_OXZNJfWi15iY3rmroVsn5BJNMcayczXfKd97E-hNa5YbOcl4Z0xMd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乳液狂飙开襟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不仅是一句简单的话语，它背后隐藏着复杂的情感、经济学原理以及文化意义。在今天这个快速变化的大众媒体时代，每一次微妙的心跳都可能引发连锁反应，让我们思考如何在追求时尚与保持个人特色之间找到平衡点，同时也考虑到我们的行为是否真正符合我们内心的声音。</w:t>
      </w:r>
      <w:r>
        <w:rPr>
          <w:sz w:val="32"/>
          <w:szCs w:val="32"/>
        </w:rPr>
        <w:t>&lt;/p&gt;&lt;p&gt;&lt;a href = "/doc/578717-</w:t>
      </w:r>
      <w:r>
        <w:rPr>
          <w:sz w:val="32"/>
          <w:szCs w:val="32"/>
        </w:rPr>
        <w:t>小孩乳液狂飙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襟中秘密</w:t>
      </w:r>
      <w:r>
        <w:rPr>
          <w:sz w:val="32"/>
          <w:szCs w:val="32"/>
        </w:rPr>
        <w:t>.doc" rel="alternate" download="578717-</w:t>
      </w:r>
      <w:r>
        <w:rPr>
          <w:sz w:val="32"/>
          <w:szCs w:val="32"/>
        </w:rPr>
        <w:t>小孩乳液狂飙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襟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