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如蒲团沉浸式艺术与数字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驱动下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的进步已经让人难以置信。它不仅改变了制造业的生产方式，也深刻影响了我们的生活和艺术创作。</w:t>
      </w:r>
      <w:r>
        <w:rPr>
          <w:sz w:val="32"/>
          <w:szCs w:val="32"/>
        </w:rPr>
        <w:t>&amp;#34;3D</w:t>
      </w:r>
      <w:r>
        <w:rPr>
          <w:sz w:val="32"/>
          <w:szCs w:val="32"/>
        </w:rPr>
        <w:t>如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，用来形容这种技术给我们带来的无限可能，就像古代的人们坐着蒲团般自由自在地漂泊在数字海洋中一样。</w:t>
      </w:r>
      <w:r>
        <w:rPr>
          <w:sz w:val="32"/>
          <w:szCs w:val="32"/>
        </w:rPr>
        <w:t>&lt;/p&gt;&lt;p&gt;&lt;img src="/static-img/nBvT1vbYhs5_inPv5tByMpNCEM3UphRyEkP1Jl3p5bTmtNkpPuspZGo0e99GJzGy.jpeg"&gt;&lt;/p&gt;&lt;p&gt;</w:t>
      </w:r>
      <w:r>
        <w:rPr>
          <w:sz w:val="32"/>
          <w:szCs w:val="32"/>
        </w:rPr>
        <w:t>第一部分：数字梦想与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的发展，我们可以将任何想法转化为现实。这就像坐在一张柔软的大蒲团上，任意漂浮于数字世界之中，每一次触摸都是对未知领域探索的一次冒险。比如，在游戏领域，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头显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，我们可以创建出一个个真实感十足的游戏环境，让玩家完全沉浸其中。</w:t>
      </w:r>
      <w:r>
        <w:rPr>
          <w:sz w:val="32"/>
          <w:szCs w:val="32"/>
        </w:rPr>
        <w:t>&lt;/p&gt;&lt;p&gt;&lt;img src="/static-img/tWxBkP0FN53VvnicTfoZjJNCEM3UphRyEkP1Jl3p5bTERyFnv-eqN4GL6la0kxRaAFtCJcCOTxFxGLX9ghW-KHxmh5KBkeOwZsJSujQK9i65GdOjj67F9JZmNBnGNy_h-w8N9ILT78Uj5KEz9BPR0xpcTPKAKnxYrUW020gf0nuNzUEFJ9cytcxijbIua3fT.jpeg"&gt;&lt;/p&gt;&lt;p&gt;</w:t>
      </w:r>
      <w:r>
        <w:rPr>
          <w:sz w:val="32"/>
          <w:szCs w:val="32"/>
        </w:rPr>
        <w:t>第二部分：艺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界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如蒲团”也是一种全新的表现形式。设计师们利用这项技术，可以轻松地创造出前所未有的作品。不仅是静态雕塑或装置</w:t>
      </w:r>
      <w:r>
        <w:rPr>
          <w:sz w:val="32"/>
          <w:szCs w:val="32"/>
        </w:rPr>
        <w:t>art</w:t>
      </w:r>
      <w:r>
        <w:rPr>
          <w:sz w:val="32"/>
          <w:szCs w:val="32"/>
        </w:rPr>
        <w:t>，更有可能是交互性的安装艺术。在这些作品中，每一个细节都像是由神奇的手指轻轻抚摸而成，仿佛它们从天而降，然后又悄然消失，如同飘过水面的小船一般。</w:t>
      </w:r>
      <w:r>
        <w:rPr>
          <w:sz w:val="32"/>
          <w:szCs w:val="32"/>
        </w:rPr>
        <w:t>&lt;/p&gt;&lt;p&gt;&lt;img src="/static-img/KUqwqrl-0MmFX1jOqEwIt5NCEM3UphRyEkP1Jl3p5bTERyFnv-eqN4GL6la0kxRaAFtCJcCOTxFxGLX9ghW-KHxmh5KBkeOwZsJSujQK9i65GdOjj67F9JZmNBnGNy_h-w8N9ILT78Uj5KEz9BPR0xpcTPKAKnxYrUW020gf0nuNzUEFJ9cytcxijbIua3fT.jpg"&gt;&lt;/p&gt;&lt;p&gt;</w:t>
      </w:r>
      <w:r>
        <w:rPr>
          <w:sz w:val="32"/>
          <w:szCs w:val="32"/>
        </w:rPr>
        <w:t>第三部分：教育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不例外。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如蒲团”的概念让学习变得更加生动、直观。在科普课堂上，一些学校采用了基于物理模型的地球学习工具，这些模型能够帮助学生更好地理解地球构造，从而激发他们对于科学知识的兴趣。而且，由于其可重复使用性，它还能减少对环境资源的消耗。</w:t>
      </w:r>
      <w:r>
        <w:rPr>
          <w:sz w:val="32"/>
          <w:szCs w:val="32"/>
        </w:rPr>
        <w:t>&lt;/p&gt;&lt;p&gt;&lt;img src="/static-img/2im2foFAdBzB3gY8QbZ_lJNCEM3UphRyEkP1Jl3p5bTERyFnv-eqN4GL6la0kxRaAFtCJcCOTxFxGLX9ghW-KHxmh5KBkeOwZsJSujQK9i65GdOjj67F9JZmNBnGNy_h-w8N9ILT78Uj5KEz9BPR0xpcTPKAKnxYrUW020gf0nuNzUEFJ9cytcxijbIua3fT.jpg"&gt;&lt;/p&gt;&lt;p&gt;</w:t>
      </w:r>
      <w:r>
        <w:rPr>
          <w:sz w:val="32"/>
          <w:szCs w:val="32"/>
        </w:rPr>
        <w:t>第四部分：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如蒲團”带来了许多便利，但我们不能忽视其潜在的负面影响，比如资源浪费和电子垃圾的问题。如果没有合理管理，这样的问题会成为未来社会的一个重大挑战。不过，如果我们能将这项技术引入到可持续发展当中，比如使用废旧物品制成模具，那么它就不会只是空中的泡沫，而是真正落地生根，为我们的未来做出贡献。</w:t>
      </w:r>
      <w:r>
        <w:rPr>
          <w:sz w:val="32"/>
          <w:szCs w:val="32"/>
        </w:rPr>
        <w:t>&lt;/p&gt;&lt;p&gt;&lt;img src="/static-img/9Kxn_7lgkYBfBN1W0KhUL5NCEM3UphRyEkP1Jl3p5bTERyFnv-eqN4GL6la0kxRaAFtCJcCOTxFxGLX9ghW-KHxmh5KBkeOwZsJSujQK9i65GdOjj67F9JZmNBnGNy_h-w8N9ILT78Uj5KEz9BPR0xpcTPKAKnxYrUW020gf0nuNzUEFJ9cytcxijbIua3fT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3d</w:t>
      </w:r>
      <w:r>
        <w:rPr>
          <w:sz w:val="32"/>
          <w:szCs w:val="32"/>
        </w:rPr>
        <w:t>如蒲团”这个词汇，不仅描述了一种先进技术带来的可能性，更反映了人类对于美好生活追求的一种愿景。在未来，无论是在娱乐、教育还是环保方面，“三维打印”都会是一个不可或缺的话题，是我们共同探索和实现美好未来的工具。但同时，我们也必须意识到这一切背后的责任，并确保这些创新手段能够被用来服务于所有人的福祉，而不是只关注个人的享受或利益最大化。</w:t>
      </w:r>
      <w:r>
        <w:rPr>
          <w:sz w:val="32"/>
          <w:szCs w:val="32"/>
        </w:rPr>
        <w:t>&lt;/p&gt;&lt;p&gt;&lt;a href = "/doc/579060-3D</w:t>
      </w:r>
      <w:r>
        <w:rPr>
          <w:sz w:val="32"/>
          <w:szCs w:val="32"/>
        </w:rPr>
        <w:t>如蒲团沉浸式艺术与数字梦想的交响</w:t>
      </w:r>
      <w:r>
        <w:rPr>
          <w:sz w:val="32"/>
          <w:szCs w:val="32"/>
        </w:rPr>
        <w:t>.doc" rel="alternate" download="579060-3D</w:t>
      </w:r>
      <w:r>
        <w:rPr>
          <w:sz w:val="32"/>
          <w:szCs w:val="32"/>
        </w:rPr>
        <w:t>如蒲团沉浸式艺术与数字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