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</w:t>
      </w:r>
      <w:r>
        <w:rPr>
          <w:sz w:val="48"/>
          <w:szCs w:val="48"/>
        </w:rPr>
        <w:t>1</w:t>
      </w:r>
      <w:r>
        <w:rPr>
          <w:sz w:val="48"/>
          <w:szCs w:val="48"/>
        </w:rPr>
        <w:t>逆袭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缓缓驶出市中心，前往郊区。车厢里坐着各色人等，有上班族、学生、老年人和家庭团聚的人们。今天的公交车特别，因为它将成为他们共同回忆中不可或缺的一部分。</w:t>
      </w:r>
      <w:r>
        <w:rPr>
          <w:sz w:val="32"/>
          <w:szCs w:val="32"/>
        </w:rPr>
        <w:t>&lt;/p&gt;&lt;p&gt;&lt;img src="/static-img/84g3uiOTe5RmoM-L1oM4XsStYSbCMRHwCuAKaxeYkRrWxqJv6xVMJKosbo-f9Jyk.jpg"&gt;&lt;/p&gt;&lt;p&gt;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平凡的日常旅程，但对于乘客而言，每个人都带着自己的故事和期望。当大团圆结局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启动引擎时，一种特殊的气氛弥漫在空气中，每个人的心情都随之起伏。</w:t>
      </w:r>
      <w:r>
        <w:rPr>
          <w:sz w:val="32"/>
          <w:szCs w:val="32"/>
        </w:rPr>
        <w:t>&lt;/p&gt;&lt;p&gt;&lt;img src="/static-img/eQdRX6wtiSY7N4HE6AScB8StYSbCMRHwCuAKaxeYkRoiZz8Ad4dAYfOv5ZRPMFViTSFBhCoqtVKm8vmwUjfFyWvcVdp_3qQCbRKJyaqgBlAmMTrgzLy94cRE-6b4DpFZUdIm3craXZO2v5SV_Jd5X7sk8asukKZEC6UQHtyNtAADPASzBPGNGuLFlsYr2RnNzN6Ou87QczBvUnNuS0S4DaJvgfhV-n1G8udAAnv6Gfs.jpe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的某一站，一个熟悉的声音响起：“下一站，请问您要去哪里？”这是司机小李，他不仅是驾驶员，更是这趟旅程的心灵导师。他询问每位乘客目的地，并根据情况调整行进速度，让每个人的路途更加顺畅。这就是“大团圆”的第一步——大家通过交流与帮助彼此，让旅程变得温馨而充满希望。</w:t>
      </w:r>
      <w:r>
        <w:rPr>
          <w:sz w:val="32"/>
          <w:szCs w:val="32"/>
        </w:rPr>
        <w:t>&lt;/p&gt;&lt;p&gt;&lt;img src="/static-img/3QaU3Lo-KriPS8GEI-6NoMStYSbCMRHwCuAKaxeYkRoiZz8Ad4dAYfOv5ZRPMFViTSFBhCoqtVKm8vmwUjfFyWvcVdp_3qQCbRKJyaqgBlAmMTrgzLy94cRE-6b4DpFZUdIm3craXZO2v5SV_Jd5X7sk8asukKZEC6UQHtyNtAADPASzBPGNGuLFlsYr2RnNzN6Ou87QczBvUnNuS0S4DaJvgfhV-n1G8udAAnv6Gfs.jpeg"&gt;&lt;/p&gt;&lt;p&gt;</w:t>
      </w:r>
      <w:r>
        <w:rPr>
          <w:sz w:val="32"/>
          <w:szCs w:val="32"/>
        </w:rPr>
        <w:t>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团圆结局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不再只是简单地运输人们，而成为了一个连接心灵、传递爱意的小世界。在这个过程中，不同性质的人们互相了解，从陌生变成了朋友，他们分享彼此的快乐与忧愁，为对方加油打气。这样的场景让所有人感受到了生活中难得的情感共鸣，这正是“大团圆”所追求的那种美好状态。</w:t>
      </w:r>
      <w:r>
        <w:rPr>
          <w:sz w:val="32"/>
          <w:szCs w:val="32"/>
        </w:rPr>
        <w:t>&lt;/p&gt;&lt;p&gt;&lt;img src="/static-img/VfbpzrYkAqLZo_evQA6UO8StYSbCMRHwCuAKaxeYkRoiZz8Ad4dAYfOv5ZRPMFViTSFBhCoqtVKm8vmwUjfFyWvcVdp_3qQCbRKJyaqgBlAmMTrgzLy94cRE-6b4DpFZUdIm3craXZO2v5SV_Jd5X7sk8asukKZEC6UQHtyNtAADPASzBPGNGuLFlsYr2RnNzN6Ou87QczBvUnNuS0S4DaJvgfhV-n1G8udAAnv6Gfs.jpeg"&gt;&lt;/p&gt;&lt;p&gt;</w:t>
      </w:r>
      <w:r>
        <w:rPr>
          <w:sz w:val="32"/>
          <w:szCs w:val="32"/>
        </w:rPr>
        <w:t>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晚，大团圆结局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即将到达终点。然而，在最后一站，小李决定做出了一次非凡的决定。他请大家暂停工作，打开窗户，让那份宁静与自然融入到这辆载满爱意和祝福的小小社区中。在那个瞬间，没有一个人觉得自己是在开启新篇章，而是在为生命画上完美句点。这就是“大团圆”的最终形态——一种无声但深刻的情感沟通，使得每个人的内心都充满了幸福与满足感。</w:t>
      </w:r>
      <w:r>
        <w:rPr>
          <w:sz w:val="32"/>
          <w:szCs w:val="32"/>
        </w:rPr>
        <w:t>&lt;/p&gt;&lt;p&gt;&lt;img src="/static-img/-lfV-zWdW9exBMyZVntZqMStYSbCMRHwCuAKaxeYkRoiZz8Ad4dAYfOv5ZRPMFViTSFBhCoqtVKm8vmwUjfFyWvcVdp_3qQCbRKJyaqgBlAmMTrgzLy94cRE-6b4DpFZUdIm3craXZO2v5SV_Jd5X7sk8asukKZEC6UQHtyNtAADPASzBPGNGuLFlsYr2RnNzN6Ou87QczBvUnNuS0S4DaJvgfhV-n1G8udAAnv6Gfs.jpeg"&gt;&lt;/p&gt;&lt;p&gt;</w:t>
      </w:r>
      <w:r>
        <w:rPr>
          <w:sz w:val="32"/>
          <w:szCs w:val="32"/>
        </w:rPr>
        <w:t>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位乘客下了公交车，小李也跟随他们走出了门口，那份既疲惫又欣慰的心情，是他从未有过的一种感觉。那辆曾经只是普通公共交通工具的大团圆结局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现在已被赋予了新的意义：它不是只向前行驶，而是一个回顾过去，同时期待未来的大型舞台，它承载的是人们对生活无限憧憬和对未来的无尽期待。而对于那些曾经坐在其中的人们来说，无论何时，只要想象一下那辆红色的巴士，他们就能重新体会到一次完整而精彩的地球旅行。</w:t>
      </w:r>
      <w:r>
        <w:rPr>
          <w:sz w:val="32"/>
          <w:szCs w:val="32"/>
        </w:rPr>
        <w:t>&lt;/p&gt;&lt;p&gt;&lt;a href = "/doc/579269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的旅途</w:t>
      </w:r>
      <w:r>
        <w:rPr>
          <w:sz w:val="32"/>
          <w:szCs w:val="32"/>
        </w:rPr>
        <w:t>.doc" rel="alternate" download="579269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