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森林的诱惑</w:t>
      </w:r>
      <w:r>
        <w:rPr>
          <w:sz w:val="32"/>
          <w:szCs w:val="32"/>
        </w:rPr>
        <w:t>&lt;/p&gt;&lt;p&gt;&lt;img src="/static-img/3-kawn_ql7wkQwQOhvb6csrE9LSTf9nLEyvUIeAK856PmLyXSlo8hKIDlXelCsRf.jpg"&gt;&lt;/p&gt;&lt;p&gt;</w:t>
      </w:r>
      <w:r>
        <w:rPr>
          <w:sz w:val="32"/>
          <w:szCs w:val="32"/>
        </w:rPr>
        <w:t>在这个充满神秘与恐怖的世界里，每一棵树都似乎在低语，每一个声音都可能是致命的陷阱。撩她上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黑暗森林，是一个充满危险和挑战的地方，但它也吸引着那些勇敢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丛林</w:t>
      </w:r>
      <w:r>
        <w:rPr>
          <w:sz w:val="32"/>
          <w:szCs w:val="32"/>
        </w:rPr>
        <w:t>&lt;/p&gt;&lt;p&gt;&lt;img src="/static-img/Sm5aQcV9a_h_TQNjqyCvPsrE9LSTf9nLEyvUIeAK857cRuSdOdJLKGne3DUOkOmfS_zfvtGe9VDX314Xc7pItA_o911Av8VrvBWEDyxZlp_2Ka1xjN-umtZ0-uTobR4OTLIsXyfhsq1ZrFR8G_cZds7CWkJkEjR62V655_XMEHZqKNaLYgXVrPKd3BWr_-LFANrplM5RrrSsEM_XcrL6rBEsRrqWJaA5TZCLlYOVy5o.jpg"&gt;&lt;/p&gt;&lt;p&gt;</w:t>
      </w:r>
      <w:r>
        <w:rPr>
          <w:sz w:val="32"/>
          <w:szCs w:val="32"/>
        </w:rPr>
        <w:t>黑暗森林是一个无边无际的地方，它以其迷雾般的密度和幽深的洞穴来吸引探险者。这里没有明确的地图，没有指南针可以指引方向，只有心中那份对未知事物的好奇。在这片土地上，人们必须依靠自己的直觉和智慧来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说</w:t>
      </w:r>
      <w:r>
        <w:rPr>
          <w:sz w:val="32"/>
          <w:szCs w:val="32"/>
        </w:rPr>
        <w:t>&lt;/p&gt;&lt;p&gt;&lt;img src="/static-img/d_KgtRo3l6htZBoFISw2DsrE9LSTf9nLEyvUIeAK857cRuSdOdJLKGne3DUOkOmfS_zfvtGe9VDX314Xc7pItA_o911Av8VrvBWEDyxZlp_2Ka1xjN-umtZ0-uTobR4OTLIsXyfhsq1ZrFR8G_cZds7CWkJkEjR62V655_XMEHZqKNaLYgXVrPKd3BWr_-LFANrplM5RrrSsEM_XcrL6rBEsRrqWJaA5TZCLlYOVy5o.jpg"&gt;&lt;/p&gt;&lt;p&gt;</w:t>
      </w:r>
      <w:r>
        <w:rPr>
          <w:sz w:val="32"/>
          <w:szCs w:val="32"/>
        </w:rPr>
        <w:t>在黑暗森林中，有着许多古老而神秘的传说，它们讲述了远古时期的一些历史事件，也预示着即将到来的灾难。这些故事让人既感到不安又充满期待，因为它们总是带有一丝超自然力量，让人不禁想要去寻找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之处</w:t>
      </w:r>
      <w:r>
        <w:rPr>
          <w:sz w:val="32"/>
          <w:szCs w:val="32"/>
        </w:rPr>
        <w:t>&lt;/p&gt;&lt;p&gt;&lt;img src="/static-img/goZ2f_EeLCI-Dh0WUPYbbsrE9LSTf9nLEyvUIeAK857cRuSdOdJLKGne3DUOkOmfS_zfvtGe9VDX314Xc7pItA_o911Av8VrvBWEDyxZlp_2Ka1xjN-umtZ0-uTobR4OTLIsXyfhsq1ZrFR8G_cZds7CWkJkEjR62V655_XMEHZqKNaLYgXVrPKd3BWr_-LFANrplM5RrrSsEM_XcrL6rBEsRrqWJaA5TZCLlYOVy5o.png"&gt;&lt;/p&gt;&lt;p&gt;</w:t>
      </w:r>
      <w:r>
        <w:rPr>
          <w:sz w:val="32"/>
          <w:szCs w:val="32"/>
        </w:rPr>
        <w:t>黑暗森林中隐藏着许多宝藏，每一处都是需要冒险才能发现的地方。这不仅包括金银财宝，更重要的是精神上的收获。对于那些渴望探索、追求卓越的人来说，这个地方就像是一面镜子，在它面前，你能看到自己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斗争</w:t>
      </w:r>
      <w:r>
        <w:rPr>
          <w:sz w:val="32"/>
          <w:szCs w:val="32"/>
        </w:rPr>
        <w:t>&lt;/p&gt;&lt;p&gt;&lt;img src="/static-img/082XqckU7Bo069ESYYGdi8rE9LSTf9nLEyvUIeAK857cRuSdOdJLKGne3DUOkOmfS_zfvtGe9VDX314Xc7pItA_o911Av8VrvBWEDyxZlp_2Ka1xjN-umtZ0-uTobR4OTLIsXyfhsq1ZrFR8G_cZds7CWkJkEjR62V655_XMEHZqKNaLYgXVrPKd3BWr_-LFANrplM5RrrSsEM_XcrL6rBEsRrqWJaA5TZCLlYOVy5o.png"&gt;&lt;/p&gt;&lt;p&gt;</w:t>
      </w:r>
      <w:r>
        <w:rPr>
          <w:sz w:val="32"/>
          <w:szCs w:val="32"/>
        </w:rPr>
        <w:t>生命在这里并不是易事，每一步都可能走进死亡之门。但正因为如此，成功生存才显得更加珍贵。在这种环境下培养出的坚韧与智慧，将会成为你未来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你觉得已经足够强大时，就会发现逃离也是困难重重。你必须要有足够的大智慧来找到回家的路，而这条路往往比进入更为复杂。如果能够顺利地从这个世界出来，那么你的经历将会成为传奇，不仅改变了你，还影响了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否能够离开黑暗森林，最重要的是你内心所经历的事变。这段旅程不仅考验了你的身体，也检验了你的心理承受能力。当你终于从此地踏出脚步时，你会发现自己成长得多么巨大，这种成长绝非任何外部奖赏所能比拟。</w:t>
      </w:r>
      <w:r>
        <w:rPr>
          <w:sz w:val="32"/>
          <w:szCs w:val="32"/>
        </w:rPr>
        <w:t>&lt;/p&gt;&lt;p&gt;&lt;a href = "/doc/579767-</w:t>
      </w:r>
      <w:r>
        <w:rPr>
          <w:sz w:val="32"/>
          <w:szCs w:val="32"/>
        </w:rPr>
        <w:t>黑暗森林的诱惑</w:t>
      </w:r>
      <w:r>
        <w:rPr>
          <w:sz w:val="32"/>
          <w:szCs w:val="32"/>
        </w:rPr>
        <w:t>.doc" rel="alternate" download="579767-</w:t>
      </w:r>
      <w:r>
        <w:rPr>
          <w:sz w:val="32"/>
          <w:szCs w:val="32"/>
        </w:rPr>
        <w:t>黑暗森林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