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四人轮流乐我们的游戏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乐：我们的游戏日记</w:t>
      </w:r>
      <w:r>
        <w:rPr>
          <w:sz w:val="32"/>
          <w:szCs w:val="32"/>
        </w:rPr>
        <w:t>&lt;/p&gt;&lt;p&gt;&lt;img src="/static-img/jF8VECU_toJ3Orl_67GYr5TFrrtEfebh5QaFkU46NSMzJ3Eg128iy0wOT_L98OqX.jpg"&gt;&lt;/p&gt;&lt;p&gt;</w:t>
      </w:r>
      <w:r>
        <w:rPr>
          <w:sz w:val="32"/>
          <w:szCs w:val="32"/>
        </w:rPr>
        <w:t>在一个阳光明媚的周末，我们四个人决定换着玩，互相探索对方的兴趣和爱好。这个想法源于我们中的一位朋友，他总是对新鲜事物充满好奇，每次聚会都能带来一些令人惊叹的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先后到达了彼得家的家里，那个地方总是充满了各种各样的工具和设备。彼得是一个机械师，他经常在工作间隙修理自己或朋友们的机器。他热情地邀请我们参观他的工作坊，我们围坐在他精心布置的小屋中，听他讲述各种复杂机器如何运作。</w:t>
      </w:r>
      <w:r>
        <w:rPr>
          <w:sz w:val="32"/>
          <w:szCs w:val="32"/>
        </w:rPr>
        <w:t>&lt;/p&gt;&lt;p&gt;&lt;img src="/static-img/nx6TYTZv6YiACjnenbuPbZTFrrtEfebh5QaFkU46NSPwUYZnsdSPMTrV8HC4YFCHIihuUvuIr82S4CMg-wE5i47Z2yYEqnNB2zjMyH0pNT1_jlBuLjpQY5sc2x3zRqHqiE5iQG_Rm26XgKohCqXYV7G5v9wNcJNmWDlTttTYm6g7iiXAY4XPLxNQjwglC10Y.jpg"&gt;&lt;/p&gt;&lt;p&gt;</w:t>
      </w:r>
      <w:r>
        <w:rPr>
          <w:sz w:val="32"/>
          <w:szCs w:val="32"/>
        </w:rPr>
        <w:t>午餐时分，我们前往了小李家。那里的菜品既有传统也有一些独特之处，小李特别擅长烹饪，她每次做饭都是全新的菜单。这顿饭不仅味道美味，而且还让我们了解到了很多不同食材之间的搭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是我的回合。我带他们去了一座附近的小山丘，在那里设置了一块跳绳场和几个足球目标。虽然我平时并不参与这些运动，但我知道大家都喜欢运动，所以希望能够为大家提供一个放松身心、增进友谊的地方。在那片绿意盎然的大地上，我们花时间嬉戏打闹，一边享受着自然风光，一边互相学习不同的运动技能。</w:t>
      </w:r>
      <w:r>
        <w:rPr>
          <w:sz w:val="32"/>
          <w:szCs w:val="32"/>
        </w:rPr>
        <w:t>&lt;/p&gt;&lt;p&gt;&lt;img src="/static-img/1akIKyweB2M0Yc_LZ08vo5TFrrtEfebh5QaFkU46NSPwUYZnsdSPMTrV8HC4YFCHIihuUvuIr82S4CMg-wE5i47Z2yYEqnNB2zjMyH0pNT1_jlBuLjpQY5sc2x3zRqHqiE5iQG_Rm26XgKohCqXYV7G5v9wNcJNmWDlTttTYm6g7iiXAY4XPLxNQjwglC10Y.jpg"&gt;&lt;/p&gt;&lt;p&gt;</w:t>
      </w:r>
      <w:r>
        <w:rPr>
          <w:sz w:val="32"/>
          <w:szCs w:val="32"/>
        </w:rPr>
        <w:t>晚上，我俩又转头去了另一个朋友家，那里是一个书虫专属的小角落。我们的故事告诉了读者，不同的人可能拥有截然不同的兴趣点，但通过交流与分享，最终能够发现更多共同点，并加深彼此间的情谊。而这段时间，也成为了我们一段难忘的记忆。</w:t>
      </w:r>
      <w:r>
        <w:rPr>
          <w:sz w:val="32"/>
          <w:szCs w:val="32"/>
        </w:rPr>
        <w:t>&lt;/p&gt;&lt;p&gt;&lt;a href = "/doc/580705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乐我们的游戏日记</w:t>
      </w:r>
      <w:r>
        <w:rPr>
          <w:sz w:val="32"/>
          <w:szCs w:val="32"/>
        </w:rPr>
        <w:t>.doc" rel="alternate" download="580705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四人轮流乐我们的游戏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