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于笔尖的魔力</w:t>
      </w:r>
      <w:r>
        <w:rPr>
          <w:sz w:val="48"/>
          <w:szCs w:val="48"/>
        </w:rPr>
        <w:t>TXL</w:t>
      </w:r>
      <w:r>
        <w:rPr>
          <w:sz w:val="48"/>
          <w:szCs w:val="48"/>
        </w:rPr>
        <w:t>金银花笔趣的极致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笔尖的世界里，有一种神奇的花，名为</w:t>
      </w:r>
      <w:r>
        <w:rPr>
          <w:sz w:val="32"/>
          <w:szCs w:val="32"/>
        </w:rPr>
        <w:t>TXL</w:t>
      </w:r>
      <w:r>
        <w:rPr>
          <w:sz w:val="32"/>
          <w:szCs w:val="32"/>
        </w:rPr>
        <w:t>金银花。它不仅仅是一种普通的墨水，更是艺术家们追求极致沉迷的源泉。在这个由墨香、色彩和线条构成的小宇宙中，</w:t>
      </w:r>
      <w:r>
        <w:rPr>
          <w:sz w:val="32"/>
          <w:szCs w:val="32"/>
        </w:rPr>
        <w:t>TXL</w:t>
      </w:r>
      <w:r>
        <w:rPr>
          <w:sz w:val="32"/>
          <w:szCs w:val="32"/>
        </w:rPr>
        <w:t>金银花绽放着无与伦比的魅力，它让每一位接触过的人都无法自拔。</w:t>
      </w:r>
      <w:r>
        <w:rPr>
          <w:sz w:val="32"/>
          <w:szCs w:val="32"/>
        </w:rPr>
        <w:t>&lt;/p&gt;&lt;p&gt;&lt;img src="/static-img/0NHRbmi7tvqgf4Ev2zeZQIM2SEGy8OgfhQ7TOuduODXoFpkRkW0XUSWsPbVcFhAN.jpg"&gt;&lt;/p&gt;&lt;p&gt;</w:t>
      </w:r>
      <w:r>
        <w:rPr>
          <w:sz w:val="32"/>
          <w:szCs w:val="32"/>
        </w:rPr>
        <w:t>极致沉迷：寻找完美之笔</w:t>
      </w:r>
      <w:r>
        <w:rPr>
          <w:sz w:val="32"/>
          <w:szCs w:val="32"/>
        </w:rPr>
        <w:t>&lt;/p&gt;&lt;p&gt;</w:t>
      </w:r>
      <w:r>
        <w:rPr>
          <w:sz w:val="32"/>
          <w:szCs w:val="32"/>
        </w:rPr>
        <w:t>对于那些对艺术有着执念的人来说，找到那一款能够让他们心醉如沐、手舞足蹈、忘却世间一切烦恼的笔具，是他们最大的追求。在这个过程中，他们不断尝试各种不同的笔材和墨汁，但往往也会遇到一些平淡无奇甚至是令人失望的情况。直到有一天，他们偶然间发现了</w:t>
      </w:r>
      <w:r>
        <w:rPr>
          <w:sz w:val="32"/>
          <w:szCs w:val="32"/>
        </w:rPr>
        <w:t>TXL</w:t>
      </w:r>
      <w:r>
        <w:rPr>
          <w:sz w:val="32"/>
          <w:szCs w:val="32"/>
        </w:rPr>
        <w:t>金银花，这种特殊而又独特的地球上罕见的大自然精华。</w:t>
      </w:r>
      <w:r>
        <w:rPr>
          <w:sz w:val="32"/>
          <w:szCs w:val="32"/>
        </w:rPr>
        <w:t>&lt;/p&gt;&lt;p&gt;&lt;img src="/static-img/534smZyuwmx7SejU-_FAb4M2SEGy8OgfhQ7TOuduODXkrpYRyJgcNw0Tzz3ckaon42HBvcZC2sMvAxR21AjhMsH6qBPDPzKibZvLULOVFVxrJzF7dy9eQQ0PzQ_JMfHIR7bi18tZ-14aDs5qQzu2i2upbQ1YZf8E0vE_QB61msV3C31YFITCcPY660rwC0RFyav_LI32o634_cpWWHVNxTBoikyrAXIpiaVQaYWD8mE.jpg"&gt;&lt;/p&gt;&lt;p&gt;</w:t>
      </w:r>
      <w:r>
        <w:rPr>
          <w:sz w:val="32"/>
          <w:szCs w:val="32"/>
        </w:rPr>
        <w:t>金色的光辉与银色的韵味</w:t>
      </w:r>
      <w:r>
        <w:rPr>
          <w:sz w:val="32"/>
          <w:szCs w:val="32"/>
        </w:rPr>
        <w:t>&lt;/p&gt;&lt;p&gt;TXL</w:t>
      </w:r>
      <w:r>
        <w:rPr>
          <w:sz w:val="32"/>
          <w:szCs w:val="32"/>
        </w:rPr>
        <w:t>金银花拥有独特的地理位置，它生长在遥远而偏远的地方，那里的土壤含有丰富矿物质和微量元素，使得这种植物具有特殊的营养价值。而且，由于其稀少性，加上采集者对其珍视程度，它被赋予了一种几乎难以言喻的情感价值。这使得任何使用这款墨水的人，都能体验到一种前所未有的写作愉悦。</w:t>
      </w:r>
      <w:r>
        <w:rPr>
          <w:sz w:val="32"/>
          <w:szCs w:val="32"/>
        </w:rPr>
        <w:t>&lt;/p&gt;&lt;p&gt;&lt;img src="/static-img/-wRJADRbaKL9zMNcI0M8vIM2SEGy8OgfhQ7TOuduODXkrpYRyJgcNw0Tzz3ckaon42HBvcZC2sMvAxR21AjhMsH6qBPDPzKibZvLULOVFVxrJzF7dy9eQQ0PzQ_JMfHIR7bi18tZ-14aDs5qQzu2i2upbQ1YZf8E0vE_QB61msV3C31YFITCcPY660rwC0RFyav_LI32o634_cpWWHVNxTBoikyrAXIpiaVQaYWD8mE.jpg"&gt;&lt;/p&gt;&lt;p&gt;</w:t>
      </w:r>
      <w:r>
        <w:rPr>
          <w:sz w:val="32"/>
          <w:szCs w:val="32"/>
        </w:rPr>
        <w:t>笔下流淌的情感深度</w:t>
      </w:r>
      <w:r>
        <w:rPr>
          <w:sz w:val="32"/>
          <w:szCs w:val="32"/>
        </w:rPr>
        <w:t>&lt;/p&gt;&lt;p&gt;</w:t>
      </w:r>
      <w:r>
        <w:rPr>
          <w:sz w:val="32"/>
          <w:szCs w:val="32"/>
        </w:rPr>
        <w:t>当你拿起装有</w:t>
      </w:r>
      <w:r>
        <w:rPr>
          <w:sz w:val="32"/>
          <w:szCs w:val="32"/>
        </w:rPr>
        <w:t>TXL</w:t>
      </w:r>
      <w:r>
        <w:rPr>
          <w:sz w:val="32"/>
          <w:szCs w:val="32"/>
        </w:rPr>
        <w:t>金银花墨汁的一支优质书写用笔开始书写时，你会惊讶地发现，每一个字母都似乎带着生命力的跳动，每个句号都仿佛承载着深情厚谊。当文字在纸张上流淌出来的时候，你仿佛可以听到它们传递的情感深度，让人忍不住想要继续下去，不断探索那种无法言说的乐趣，从而陷入了极致沉迷之中。</w:t>
      </w:r>
      <w:r>
        <w:rPr>
          <w:sz w:val="32"/>
          <w:szCs w:val="32"/>
        </w:rPr>
        <w:t>&lt;/p&gt;&lt;p&gt;&lt;img src="/static-img/fRaacP-ju3tHHyoOowGjPYM2SEGy8OgfhQ7TOuduODXkrpYRyJgcNw0Tzz3ckaon42HBvcZC2sMvAxR21AjhMsH6qBPDPzKibZvLULOVFVxrJzF7dy9eQQ0PzQ_JMfHIR7bi18tZ-14aDs5qQzu2i2upbQ1YZf8E0vE_QB61msV3C31YFITCcPY660rwC0RFyav_LI32o634_cpWWHVNxTBoikyrAXIpiaVQaYWD8mE.jpg"&gt;&lt;/p&gt;&lt;p&gt;</w:t>
      </w:r>
      <w:r>
        <w:rPr>
          <w:sz w:val="32"/>
          <w:szCs w:val="32"/>
        </w:rPr>
        <w:t>舞台上的魔术师：如何将极致沉迷转化为作品</w:t>
      </w:r>
      <w:r>
        <w:rPr>
          <w:sz w:val="32"/>
          <w:szCs w:val="32"/>
        </w:rPr>
        <w:t>&lt;/p&gt;&lt;p&gt;</w:t>
      </w:r>
      <w:r>
        <w:rPr>
          <w:sz w:val="32"/>
          <w:szCs w:val="32"/>
        </w:rPr>
        <w:t>对于那些已经被</w:t>
      </w:r>
      <w:r>
        <w:rPr>
          <w:sz w:val="32"/>
          <w:szCs w:val="32"/>
        </w:rPr>
        <w:t>TXL</w:t>
      </w:r>
      <w:r>
        <w:rPr>
          <w:sz w:val="32"/>
          <w:szCs w:val="32"/>
        </w:rPr>
        <w:t>金</w:t>
      </w:r>
      <w:r>
        <w:rPr>
          <w:sz w:val="32"/>
          <w:szCs w:val="32"/>
        </w:rPr>
        <w:t>silver flower</w:t>
      </w:r>
      <w:r>
        <w:rPr>
          <w:sz w:val="32"/>
          <w:szCs w:val="32"/>
        </w:rPr>
        <w:t>所吸引并投身其中的人来说，他们通常会变得更加专注于自己的创作工作。他们可能会通过各种方式来表达自己对这款墨水以及其所蕴含的情感和意义，而这些作品常常表现出一种超凡脱俗、充满想象力的特色，无论是在文学还是绘画领域，都能给人留下深刻印象。</w:t>
      </w:r>
      <w:r>
        <w:rPr>
          <w:sz w:val="32"/>
          <w:szCs w:val="32"/>
        </w:rPr>
        <w:t>&lt;/p&gt;&lt;p&gt;&lt;img src="/static-img/DVzXl4u3uECOzR4A7oadHIM2SEGy8OgfhQ7TOuduODXkrpYRyJgcNw0Tzz3ckaon42HBvcZC2sMvAxR21AjhMsH6qBPDPzKibZvLULOVFVxrJzF7dy9eQQ0PzQ_JMfHIR7bi18tZ-14aDs5qQzu2i2upbQ1YZf8E0vE_QB61msV3C31YFITCcPY660rwC0RFyav_LI32o634_cpWWHVNxTBoikyrAXIpiaVQaYWD8mE.jpg"&gt;&lt;/p&gt;&lt;p&gt;</w:t>
      </w:r>
      <w:r>
        <w:rPr>
          <w:sz w:val="32"/>
          <w:szCs w:val="32"/>
        </w:rPr>
        <w:t>然而，这份沉迷并不总是一帆风顺的事情。有些人可能因为无法持续获得这样的感觉而感到焦虑或失落，因为这种状态很难维持，而且随着时间推移，也许某些因素（比如身体状况变化或者个人生活中的其他变故）都会影响一个人对该产品产生同样的反应。此时，他</w:t>
      </w:r>
      <w:r>
        <w:rPr>
          <w:sz w:val="32"/>
          <w:szCs w:val="32"/>
        </w:rPr>
        <w:t>/</w:t>
      </w:r>
      <w:r>
        <w:rPr>
          <w:sz w:val="32"/>
          <w:szCs w:val="32"/>
        </w:rPr>
        <w:t>她需要学会调整自己的心态，以及学习如何从经历中学到的东西中提取教训，以便更好地应对未来可能出现的问题或挑战。</w:t>
      </w:r>
      <w:r>
        <w:rPr>
          <w:sz w:val="32"/>
          <w:szCs w:val="32"/>
        </w:rPr>
        <w:t>&lt;/p&gt;&lt;p&gt;</w:t>
      </w:r>
      <w:r>
        <w:rPr>
          <w:sz w:val="32"/>
          <w:szCs w:val="32"/>
        </w:rPr>
        <w:t>结语：寻觅永恒之旅</w:t>
      </w:r>
      <w:r>
        <w:rPr>
          <w:sz w:val="32"/>
          <w:szCs w:val="32"/>
        </w:rPr>
        <w:t>&lt;/p&gt;&lt;p&gt;</w:t>
      </w:r>
      <w:r>
        <w:rPr>
          <w:sz w:val="32"/>
          <w:szCs w:val="32"/>
        </w:rPr>
        <w:t>最后，我们不得不承认，对于那些真正喜欢文艺爱好者来说，无论是哪种形式的手工艺品，只要能够激发内心深处那个渴望探索与创造的心灵，就足够了。但对于“极致沉迷”这一概念，其实我们应该把它看做是一段非常宝贵但短暂旅程，而不是目的本身。这段旅程既包含欢乐也包含挫折，但正是在此过程中，我们才能真正理解什么才是我们内心真正渴望得到的事物，并且学会去珍惜那些曾经给予我们启示与快乐的事物，即使它们最终不能再次回到我们的生活中。</w:t>
      </w:r>
      <w:r>
        <w:rPr>
          <w:sz w:val="32"/>
          <w:szCs w:val="32"/>
        </w:rPr>
        <w:t>&lt;/p&gt;&lt;p&gt;&lt;a href = "/doc/581299-</w:t>
      </w:r>
      <w:r>
        <w:rPr>
          <w:sz w:val="32"/>
          <w:szCs w:val="32"/>
        </w:rPr>
        <w:t>沉醉于笔尖的魔力</w:t>
      </w:r>
      <w:r>
        <w:rPr>
          <w:sz w:val="32"/>
          <w:szCs w:val="32"/>
        </w:rPr>
        <w:t>TXL</w:t>
      </w:r>
      <w:r>
        <w:rPr>
          <w:sz w:val="32"/>
          <w:szCs w:val="32"/>
        </w:rPr>
        <w:t>金银花笔趣的极致追求</w:t>
      </w:r>
      <w:r>
        <w:rPr>
          <w:sz w:val="32"/>
          <w:szCs w:val="32"/>
        </w:rPr>
        <w:t>.doc" rel="alternate" download="581299-</w:t>
      </w:r>
      <w:r>
        <w:rPr>
          <w:sz w:val="32"/>
          <w:szCs w:val="32"/>
        </w:rPr>
        <w:t>沉醉于笔尖的魔力</w:t>
      </w:r>
      <w:r>
        <w:rPr>
          <w:sz w:val="32"/>
          <w:szCs w:val="32"/>
        </w:rPr>
        <w:t>TXL</w:t>
      </w:r>
      <w:r>
        <w:rPr>
          <w:sz w:val="32"/>
          <w:szCs w:val="32"/>
        </w:rPr>
        <w:t>金银花笔趣的极致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