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别羡慕那些系统给的剧本我就靠这点小把戏活成了大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的世界里，系统给的剧本总是那么完美无缺，每一步都被精心设计，让玩家仿佛置身于一部精心编排的戏剧之中。但我不同，我不依赖那些高级系统，而是用自己的小聪明，创造出了属于自己的攻略。</w:t>
      </w:r>
      <w:r>
        <w:rPr>
          <w:sz w:val="32"/>
          <w:szCs w:val="32"/>
        </w:rPr>
        <w:t>&lt;/p&gt;&lt;p&gt;&lt;img src="/static-img/qnvgb2w3NUhdHTSsI0qPUE781pXc1adzCCHQUejqote1aMT6Fc-BAhOsBF9qQKX7.jpg"&gt;&lt;/p&gt;&lt;p&gt;</w:t>
      </w:r>
      <w:r>
        <w:rPr>
          <w:sz w:val="32"/>
          <w:szCs w:val="32"/>
        </w:rPr>
        <w:t>那时候，我还只是一个普通的小人物，在一个普通的小小说里。我的任务很简单——完成系统给定的剧情线。可我发现，这些剧情线太过单调和预测性，不够刺激。我需要更多的挑战，更大的风险，更丰富的人物关系。</w:t>
      </w:r>
      <w:r>
        <w:rPr>
          <w:sz w:val="32"/>
          <w:szCs w:val="32"/>
        </w:rPr>
        <w:t>&lt;/p&gt;&lt;p&gt;</w:t>
      </w:r>
      <w:r>
        <w:rPr>
          <w:sz w:val="32"/>
          <w:szCs w:val="32"/>
        </w:rPr>
        <w:t>于是，我开始了名配器叠加的小技巧。这不是什么高深莫测的术语，只是一种将不同的角色属性、技能和故事背景结合起来，以达到最大化效果的方法。我研究每个角色的特点，从而找到最佳搭配，使得我的角色既强大又有趣。</w:t>
      </w:r>
      <w:r>
        <w:rPr>
          <w:sz w:val="32"/>
          <w:szCs w:val="32"/>
        </w:rPr>
        <w:t>&lt;/p&gt;&lt;p&gt;&lt;img src="/static-img/adg6LxgxHz_6d1hDjCjomU781pXc1adzCCHQUejqotcgPkYhp8oY3SvukzfQtkDl3CpPg3yKWqiZ6XrJ0DDSIkGPAg0NlRwFu7xHWO2LKw_ae3s_ytoI7w0JjDnTLwWFYnM_MdX2dMg7Nbt9NSOAZZDDkzCfwmspOTHUM6bEEPeTg9MVmQtlFkV9Sv-6i8qgREA1j_M_eJGQ2RAKPgl6kTRxKWrocLsEb6phMRvr2wg.jpg"&gt;&lt;/p&gt;&lt;p&gt;</w:t>
      </w:r>
      <w:r>
        <w:rPr>
          <w:sz w:val="32"/>
          <w:szCs w:val="32"/>
        </w:rPr>
        <w:t>比如说，有一次，我遇到了一位冷酷无情的女主角，她拥有极强的心理控制能力。我则选择了一位机智灵活的男二号，他擅长使用欺骗和诡计。通过这次合作，我们一起制定了一套完美无缺的情节发展策略。在她的心理操控下，她能够轻易地影响周围的人，而他的伪装能力则让我能随意更换身份，不受限制地行动。这对抗双方之间错综复杂的情感纠葛，为整个小说增添了不少悬念与冲突。</w:t>
      </w:r>
      <w:r>
        <w:rPr>
          <w:sz w:val="32"/>
          <w:szCs w:val="32"/>
        </w:rPr>
        <w:t>&lt;/p&gt;&lt;p&gt;</w:t>
      </w:r>
      <w:r>
        <w:rPr>
          <w:sz w:val="32"/>
          <w:szCs w:val="32"/>
        </w:rPr>
        <w:t>这种方式虽然需要更多时间去思考，但它让我变得更加沉浸其中，对游戏产生了更深层次的情感投入。此外，它也让我的小说脱颖而出，因为读者们能从中感受到独特性的风味。而且，这种多变的手法也避免了重复，让人读来总有一些惊喜等着他们去发现。</w:t>
      </w:r>
      <w:r>
        <w:rPr>
          <w:sz w:val="32"/>
          <w:szCs w:val="32"/>
        </w:rPr>
        <w:t>&lt;/p&gt;&lt;p&gt;&lt;img src="/static-img/UpSmKxOqZaLBT6RiSlsvQU781pXc1adzCCHQUejqotcgPkYhp8oY3SvukzfQtkDl3CpPg3yKWqiZ6XrJ0DDSIkGPAg0NlRwFu7xHWO2LKw_ae3s_ytoI7w0JjDnTLwWFYnM_MdX2dMg7Nbt9NSOAZZDDkzCfwmspOTHUM6bEEPeTg9MVmQtlFkV9Sv-6i8qgREA1j_M_eJGQ2RAKPgl6kTRxKWrocLsEb6phMRvr2wg.jpg"&gt;&lt;/p&gt;&lt;p&gt;</w:t>
      </w:r>
      <w:r>
        <w:rPr>
          <w:sz w:val="32"/>
          <w:szCs w:val="32"/>
        </w:rPr>
        <w:t>当然，这并不意味着没有困难。在某些情况下，合适的手段可能并不存在，或许是我想得过于天真。不过，每当我面临这样的挑战时，我都会停下来重新审视整个故事，寻找新的可能性或调整现有的策略。这正是我喜欢这个快穿世界的地方，无论何时，都有机会去探索新奇事物，一直到最后成为那个令所有人瞩目的英雄。</w:t>
      </w:r>
      <w:r>
        <w:rPr>
          <w:sz w:val="32"/>
          <w:szCs w:val="32"/>
        </w:rPr>
        <w:t>&lt;/p&gt;&lt;p&gt;&lt;a href = "/doc/581461-</w:t>
      </w:r>
      <w:r>
        <w:rPr>
          <w:sz w:val="32"/>
          <w:szCs w:val="32"/>
        </w:rPr>
        <w:t>快穿攻略名配器叠加的小说别羡慕那些系统给的剧本我就靠这点小把戏活成了大侠</w:t>
      </w:r>
      <w:r>
        <w:rPr>
          <w:sz w:val="32"/>
          <w:szCs w:val="32"/>
        </w:rPr>
        <w:t>.doc" rel="alternate" download="581461-</w:t>
      </w:r>
      <w:r>
        <w:rPr>
          <w:sz w:val="32"/>
          <w:szCs w:val="32"/>
        </w:rPr>
        <w:t>快穿攻略名配器叠加的小说别羡慕那些系统给的剧本我就靠这点小把戏活成了大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