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第八集好想做一次最后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的第八集里，那一首歌仿佛是所有情感的汇聚点，是故事的一个终点和新的开始。每当回忆起那个画面，耳边总会响起那旋律，心中涌动着无数复杂的情绪。好想做一次第八集最后的歌曲。</w:t>
      </w:r>
      <w:r>
        <w:rPr>
          <w:sz w:val="32"/>
          <w:szCs w:val="32"/>
        </w:rPr>
        <w:t>&lt;/p&gt;&lt;p&gt;&lt;img src="/static-img/IrVow25q-CS4xjwTC6bWwaXKH-dCM5BlcowlBVZxTuOhaTU-6aJ3ySCcF-tONIu1.jpeg"&gt;&lt;/p&gt;&lt;p&gt;</w:t>
      </w:r>
      <w:r>
        <w:rPr>
          <w:sz w:val="32"/>
          <w:szCs w:val="32"/>
        </w:rPr>
        <w:t>回声中的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个时候，我还是一个不经意间被卷入了这个世界的人。在这个世界里，每个人都有自己的故事，都有自己想要表达的声音。当时我只是一个旁观者，但当那个角色站在舞台中央唱出那首歌时，我仿佛也成为了其中的一员。我感受到了每一个音符背后的深沉与激昂。</w:t>
      </w:r>
      <w:r>
        <w:rPr>
          <w:sz w:val="32"/>
          <w:szCs w:val="32"/>
        </w:rPr>
        <w:t>&lt;/p&gt;&lt;p&gt;&lt;img src="/static-img/VhJs3aTheMiGmQCaXljDxKXKH-dCM5BlcowlBVZxTuMwKJFTMqT4NEIr64d8zofpaFEVj-D9DX-j-D_JlsP2QI_I5orHu5iFMIlNjm54E7n5AP37rpn8isFSzIyrOo4knZDlhIfzpGd9lxe4CP3AIwlJhzn5JZWXakNGPv8QL8q5LDJVy5bePDaIEo37LpGY.jpg"&gt;&lt;/p&gt;&lt;p&gt;</w:t>
      </w:r>
      <w:r>
        <w:rPr>
          <w:sz w:val="32"/>
          <w:szCs w:val="32"/>
        </w:rPr>
        <w:t>梦境里的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我能亲自去完成那首歌曲的话，我一定会把它写得更加完美。我会让那些细微的情感更为真挚，让那些旋律更为引人入胜。我会将所有我的爱、我的憧憬、我的梦想都融入其中，让这首歌成为永恒的遗产。</w:t>
      </w:r>
      <w:r>
        <w:rPr>
          <w:sz w:val="32"/>
          <w:szCs w:val="32"/>
        </w:rPr>
        <w:t>&lt;/p&gt;&lt;p&gt;&lt;img src="/static-img/i34-F3dKPz4HTuyiuiKX2qXKH-dCM5BlcowlBVZxTuMwKJFTMqT4NEIr64d8zofpaFEVj-D9DX-j-D_JlsP2QI_I5orHu5iFMIlNjm54E7n5AP37rpn8isFSzIyrOo4knZDlhIfzpGd9lxe4CP3AIwlJhzn5JZWXakNGPv8QL8q5LDJVy5bePDaIEo37LpGY.jpeg"&gt;&lt;/p&gt;&lt;p&gt;</w:t>
      </w:r>
      <w:r>
        <w:rPr>
          <w:sz w:val="32"/>
          <w:szCs w:val="32"/>
        </w:rPr>
        <w:t>寻找未知的乐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们能够找到那个真正可以让我们心灵合一的地方。那地方只有在音乐中才能触及——即使是在最静谧的时候，也要用声音来呼唤对方；即使是在最喧嚣的时候，也要用声音来抵抗噪音。而现在，这首未曾完成的主题曲，就是我们的指南针，它指引我们前进，不断地探索新鲜而又未知的事物。</w:t>
      </w:r>
      <w:r>
        <w:rPr>
          <w:sz w:val="32"/>
          <w:szCs w:val="32"/>
        </w:rPr>
        <w:t>&lt;/p&gt;&lt;p&gt;&lt;img src="/static-img/XV6dUE595IU0Rvx5HMnx5aXKH-dCM5BlcowlBVZxTuMwKJFTMqT4NEIr64d8zofpaFEVj-D9DX-j-D_JlsP2QI_I5orHu5iFMIlNjm54E7n5AP37rpn8isFSzIyrOo4knZDlhIfzpGd9lxe4CP3AIwlJhzn5JZWXakNGPv8QL8q5LDJVy5bePDaIEo37LpGY.jpeg"&gt;&lt;/p&gt;&lt;p&gt;</w:t>
      </w:r>
      <w:r>
        <w:rPr>
          <w:sz w:val="32"/>
          <w:szCs w:val="32"/>
        </w:rPr>
        <w:t>追逐光影中的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之路上，我们或许不能立刻达到顶峰。但正是因为这样，一步一步地向着目标迈进才显得如此珍贵。就像电影里的英雄们，他们虽然身处逆境，却从未放弃过对光明和希望的执着追求。他们知道，只要有勇气去尝试，就没有什么是不可能实现的事情，即便是一次做到第八集最后的歌曲这样的壮举也是可能实现的。</w:t>
      </w:r>
      <w:r>
        <w:rPr>
          <w:sz w:val="32"/>
          <w:szCs w:val="32"/>
        </w:rPr>
        <w:t>&lt;/p&gt;&lt;p&gt;&lt;img src="/static-img/qqAVxJqCKhL5D2IwwgDkIKXKH-dCM5BlcowlBVZxTuMwKJFTMqT4NEIr64d8zofpaFEVj-D9DX-j-D_JlsP2QI_I5orHu5iFMIlNjm54E7n5AP37rpn8isFSzIyrOo4knZDlhIfzpGd9lxe4CP3AIwlJhzn5JZWXakNGPv8QL8q5LDJVy5bePDaIEo37LpGY.jpg"&gt;&lt;/p&gt;&lt;p&gt;</w:t>
      </w:r>
      <w:r>
        <w:rPr>
          <w:sz w:val="32"/>
          <w:szCs w:val="32"/>
        </w:rPr>
        <w:t>永恒的小小演奏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终于走到了这一步，当我们终于能把那段旋律演绎出来时，或许就会发现，真正重要的是这份旅程本身，而不是目的地。这就是为什么，无论如何都不满足于现状，对音乐充满热情的人，将继续演奏下去，即使只是一小段；因为他知道，每一次弹奏都是对过去的一种致敬，是对未来的一种承诺，是对自己内心的声音的一种倾诉。他是一个永远的小小演奏家，但他的琴弦却穿越了时间与空间，为这个世界带来了无限多彩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见那些古老而又温柔的声音，在你的心里响起，你是否也感到了一丝渴望？你是否也好想做一次第八集最后的大型音乐盛典？那么，现在就行动吧！不要等待机会，而是创造机会，用你的声音去影响这个世界，用你的热情去点燃周围人的灵魂。在这样的旅途上，每一步都是历史赋予我们的礼物，每一声都是时代给予我们的赞赏。而且，请记住，无论何时何刻，只要你还有音乐，就不会孤单，因为随着节拍跳动，你的心跳都会同步。你好想做一次第八集最后的歌曲吗？那么现在就开始吧！</w:t>
      </w:r>
      <w:r>
        <w:rPr>
          <w:sz w:val="32"/>
          <w:szCs w:val="32"/>
        </w:rPr>
        <w:t>&lt;/p&gt;&lt;p&gt;&lt;a href = "/doc/581887-</w:t>
      </w:r>
      <w:r>
        <w:rPr>
          <w:sz w:val="32"/>
          <w:szCs w:val="32"/>
        </w:rPr>
        <w:t>梦回第八集好想做一次最后的旋律</w:t>
      </w:r>
      <w:r>
        <w:rPr>
          <w:sz w:val="32"/>
          <w:szCs w:val="32"/>
        </w:rPr>
        <w:t>.doc" rel="alternate" download="581887-</w:t>
      </w:r>
      <w:r>
        <w:rPr>
          <w:sz w:val="32"/>
          <w:szCs w:val="32"/>
        </w:rPr>
        <w:t>梦回第八集好想做一次最后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