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遭乳液袭击游戏中不为人知的角色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广阔世界中，各个角色的背景故事和冒险经历都充满了惊喜。八重神子作为一个深奥而又迷人的角色，她的故事也同样值得我们去探索。</w:t>
      </w:r>
      <w:r>
        <w:rPr>
          <w:sz w:val="32"/>
          <w:szCs w:val="32"/>
        </w:rPr>
        <w:t>&lt;/p&gt;&lt;p&gt;&lt;img src="/static-img/T_wncuyvP3Ixc5Z3poDwVlmmRJ17gmjlWzNxZFEADXFCBxH-QKrB_CaDutOdbw8E.jpeg"&gt;&lt;/p&gt;&lt;p&gt;</w:t>
      </w:r>
      <w:r>
        <w:rPr>
          <w:sz w:val="32"/>
          <w:szCs w:val="32"/>
        </w:rPr>
        <w:t>八重神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真实身份是璃月港的一位普通商贩，而她被捅出乳液这一事件其实是一个转折点。这一事件使得她的内心发生了巨大的变化，同时也成为了她走向成为英雄的重要一步。在这个过程中，她学会了如何利用自己的能力来保护自己，也逐渐找到了属于自己的道路。</w:t>
      </w:r>
      <w:r>
        <w:rPr>
          <w:sz w:val="32"/>
          <w:szCs w:val="32"/>
        </w:rPr>
        <w:t>&lt;/p&gt;&lt;p&gt;&lt;img src="/static-img/9pFC4mI9hPHC61JZ3R8dj1mmRJ17gmjlWzNxZFEADXGMkVfnvuAgW_4FzyvwjQjEibG9ZT7NevZBrzqkmqj_r1E1dk3R3kuFWc6_veor2NtPsnrQfpzBnVaKzMk5-TasLMCbiiE7ezXicQi5rkVJ2HhVER5QlgAxqH6qZugEQmPE_RAOm00Q6JF-uNBgvrTIGxA-2xPfaqYW0UN9Vso2Pfqxkq_9eNPQTrHWHC3kyHktmUA5lxqZw4q5uZGU_rWN.jpeg"&gt;&lt;/p&gt;&lt;p&gt;</w:t>
      </w:r>
      <w:r>
        <w:rPr>
          <w:sz w:val="32"/>
          <w:szCs w:val="32"/>
        </w:rPr>
        <w:t>被捅出乳液后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突如其来的攻击之后，八重神子首先感受到了恐惧和混乱。但随着时间的推移，她开始从这次经历中寻找教训。她意识到，无论身处何种环境，都必须保持警觉，并且学会自我防卫，这对于一个即将踏上冒险之旅的人来说，是非常必要的一课。</w:t>
      </w:r>
      <w:r>
        <w:rPr>
          <w:sz w:val="32"/>
          <w:szCs w:val="32"/>
        </w:rPr>
        <w:t>&lt;/p&gt;&lt;p&gt;&lt;img src="/static-img/wM0IA-Z5n9x5_ZG9pSqCX1mmRJ17gmjlWzNxZFEADXGMkVfnvuAgW_4FzyvwjQjEibG9ZT7NevZBrzqkmqj_r1E1dk3R3kuFWc6_veor2NtPsnrQfpzBnVaKzMk5-TasLMCbiiE7ezXicQi5rkVJ2HhVER5QlgAxqH6qZugEQmPE_RAOm00Q6JF-uNBgvrTIGxA-2xPfaqYW0UN9Vso2Pfqxkq_9eNPQTrHWHC3kyHktmUA5lxqZw4q5uZGU_rWN.jpeg"&gt;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乳液事件后的八重神子，不仅外貌改变，而且她的性格也变得更加坚韧。她与其他角色之间的关系也有所不同。在璃月港，她与一些商贩建立了合作伙伴关系，而对那些试图伤害过她的敌人，则显得更加警觉。这种变化使得她在社会中的地位也逐渐提升。</w:t>
      </w:r>
      <w:r>
        <w:rPr>
          <w:sz w:val="32"/>
          <w:szCs w:val="32"/>
        </w:rPr>
        <w:t>&lt;/p&gt;&lt;p&gt;&lt;img src="/static-img/aCagBFraarIi3qCQW3UhX1mmRJ17gmjlWzNxZFEADXGMkVfnvuAgW_4FzyvwjQjEibG9ZT7NevZBrzqkmqj_r1E1dk3R3kuFWc6_veor2NtPsnrQfpzBnVaKzMk5-TasLMCbiiE7ezXicQi5rkVJ2HhVER5QlgAxqH6qZugEQmPE_RAOm00Q6JF-uNBgvrTIGxA-2xPfaqYW0UN9Vso2Pfqxkq_9eNPQTrHWHC3kyHktmUA5lxqZw4q5uZGU_rWN.jpeg"&gt;&lt;/p&gt;&lt;p&gt;</w:t>
      </w:r>
      <w:r>
        <w:rPr>
          <w:sz w:val="32"/>
          <w:szCs w:val="32"/>
        </w:rPr>
        <w:t>能力提升与战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捅出乳液这一事件，对于八重神子的能力提升具有不可估量的作用。它让她认识到，在战斗中需要更多灵活性的策略，以及如何有效利用自己的特殊技能。此外，这次经历还促进了她与其他队友间紧密合作、共享经验的心态，从而更好地应对未来的挑战。</w:t>
      </w:r>
      <w:r>
        <w:rPr>
          <w:sz w:val="32"/>
          <w:szCs w:val="32"/>
        </w:rPr>
        <w:t>&lt;/p&gt;&lt;p&gt;&lt;img src="/static-img/j0kMEXEXdWEuf1CElk87_lmmRJ17gmjlWzNxZFEADXGMkVfnvuAgW_4FzyvwjQjEibG9ZT7NevZBrzqkmqj_r1E1dk3R3kuFWc6_veor2NtPsnrQfpzBnVaKzMk5-TasLMCbiiE7ezXicQi5rkVJ2HhVER5QlgAxqH6qZugEQmPE_RAOm00Q6JF-uNBgvrTIGxA-2xPfaqYW0UN9Vso2Pfqxkq_9eNPQTrHWHC3kyHktmUA5lxqZw4q5uZGU_rWN.jpeg"&gt;&lt;/p&gt;&lt;p&gt;</w:t>
      </w:r>
      <w:r>
        <w:rPr>
          <w:sz w:val="32"/>
          <w:szCs w:val="32"/>
        </w:rPr>
        <w:t>游戏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信》的叙事结构下，被捅出乳液的情节可以看作是对主角内心成长的一个隐喻。这一次尝试意味着勇气面前的挑战和自我认知上的突破，它也是主人公走向成熟、独立的人生阶段。而这段经历正是通过游戏设计巧妙融入剧情，使其成为玩家记忆中的精彩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关于八 重 神 子 的 故 事 和 剧 情 已 经 逐 渐 公 开，但 她 未 来 的 路 线 仍然 具 有 很 大 不 确 定 性。考虑到之前所有的情节发展，我们可以期待未来会有更多关于她的冒险故事出现，其中或许会涉及更多有关被捅出乳液的事迹，以及这些经历如何塑造并激励她继续前行。</w:t>
      </w:r>
      <w:r>
        <w:rPr>
          <w:sz w:val="32"/>
          <w:szCs w:val="32"/>
        </w:rPr>
        <w:t>&lt;/p&gt;&lt;p&gt;&lt;a href = "/doc/582377-</w:t>
      </w:r>
      <w:r>
        <w:rPr>
          <w:sz w:val="32"/>
          <w:szCs w:val="32"/>
        </w:rPr>
        <w:t>原神八重神子遭乳液袭击游戏中不为人知的角色背后故事</w:t>
      </w:r>
      <w:r>
        <w:rPr>
          <w:sz w:val="32"/>
          <w:szCs w:val="32"/>
        </w:rPr>
        <w:t>.doc" rel="alternate" download="582377-</w:t>
      </w:r>
      <w:r>
        <w:rPr>
          <w:sz w:val="32"/>
          <w:szCs w:val="32"/>
        </w:rPr>
        <w:t>原神八重神子遭乳液袭击游戏中不为人知的角色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