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宝宝腿部舒适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点一会就不疼了？</w:t>
      </w:r>
      <w:r>
        <w:rPr>
          <w:sz w:val="32"/>
          <w:szCs w:val="32"/>
        </w:rPr>
        <w:t>&lt;/p&gt;&lt;p&gt;&lt;img src="/static-img/3_jVtN41tNK3JbYnBovr_664iUQ0nsCEnwqDouWfMOE3-YhrH0bUYpV3YTWmjYpv.jpg"&gt;&lt;/p&gt;&lt;p&gt;</w:t>
      </w:r>
      <w:r>
        <w:rPr>
          <w:sz w:val="32"/>
          <w:szCs w:val="32"/>
        </w:rPr>
        <w:t>在育儿的旅途中，家长们常常面临着各种各样的挑战，尤其是在宝宝刚出生后，他们的身体非常脆弱。很多家长都有这样的经历：晚上给孩子换尿布时发现孩子的小腿突然因为压力而变硬，甚至伴随着痛苦的表情。这种现象被称为“宝宝腿开大”，它通常是由于孩子在夜间排便或需要更换尿布时，因为姿势不当导致小腿部血液循环受阻，从而引起疼痛。</w:t>
      </w:r>
      <w:r>
        <w:rPr>
          <w:sz w:val="32"/>
          <w:szCs w:val="32"/>
        </w:rPr>
        <w:t>&lt;/p&gt;&lt;p&gt;</w:t>
      </w:r>
      <w:r>
        <w:rPr>
          <w:sz w:val="32"/>
          <w:szCs w:val="32"/>
        </w:rPr>
        <w:t>那么，这个问题该如何解决呢？有一种方法可以帮助到这些无助的父母，那就是观看一些专业人士制作的一些教程视频。在这些视频中，一些经验丰富的护理人员会展示一些技巧和方法，让家长们学会正确地更换尿布，同时减少对孩子小腿部施加压力的同时也能避免疼痛发生。</w:t>
      </w:r>
      <w:r>
        <w:rPr>
          <w:sz w:val="32"/>
          <w:szCs w:val="32"/>
        </w:rPr>
        <w:t>&lt;/p&gt;&lt;p&gt;&lt;img src="/static-img/eKROLmdAzFxFkMcAt3JYD664iUQ0nsCEnwqDouWfMOGrlXtyCV-ovLokYzNehg3p6KqHYocSj9aa6f-BT1ahk1X7qMYwWPd7FDGAKWjdIUnigaHoMCtCIsI_4eILsbWDTVPbm2dMRS7T1xCRMvGTSSD3JtbN-Mk2EMBhi8Sqj_Y.jpg"&gt;&lt;/p&gt;&lt;p&gt;</w:t>
      </w:r>
      <w:r>
        <w:rPr>
          <w:sz w:val="32"/>
          <w:szCs w:val="32"/>
        </w:rPr>
        <w:t>例如，有一段很受欢迎的视频叫做“宝宝腿开大点一会就不疼了”，这段视频详细介绍了一个简单有效的手法——通过轻柔地将膝盖弯曲并稍微向内推动，可以缓解小腿部血液循环的问题。这项技术并不复杂，但对于那些第一次照顾新生儿的人来说，却可能是一个巨大的惊喜。通过这个简单动作，不仅能够减少寶寶因換尿布所承受之痛，还能让他们感到更加舒适和安心。</w:t>
      </w:r>
      <w:r>
        <w:rPr>
          <w:sz w:val="32"/>
          <w:szCs w:val="32"/>
        </w:rPr>
        <w:t>&lt;/p&gt;&lt;p&gt;</w:t>
      </w:r>
      <w:r>
        <w:rPr>
          <w:sz w:val="32"/>
          <w:szCs w:val="32"/>
        </w:rPr>
        <w:t>但即使这样，也有人可能仍然担心是否真的能帮到自己的孩子。如果你也是这样的人，那么不要急于下结论。你可以尝试一下，看看效果如何。而且，不同年龄、不同体质的孩子反应可能也不尽相同，所以最好还是根据自己的实际情况来调整策略。</w:t>
      </w:r>
      <w:r>
        <w:rPr>
          <w:sz w:val="32"/>
          <w:szCs w:val="32"/>
        </w:rPr>
        <w:t>&lt;/p&gt;&lt;p&gt;&lt;img src="/static-img/xq6KnLHefxD_do9BzvxxYa64iUQ0nsCEnwqDouWfMOGrlXtyCV-ovLokYzNehg3p6KqHYocSj9aa6f-BT1ahk1X7qMYwWPd7FDGAKWjdIUnigaHoMCtCIsI_4eILsbWDTVPbm2dMRS7T1xCRMvGTSSD3JtbN-Mk2EMBhi8Sqj_Y.jpg"&gt;&lt;/p&gt;&lt;p&gt;</w:t>
      </w:r>
      <w:r>
        <w:rPr>
          <w:sz w:val="32"/>
          <w:szCs w:val="32"/>
        </w:rPr>
        <w:t>如果你的家庭成员包括其他较大的婴幼儿或者老年人，他们也许还没有意识到存在一种方式来保护自己从疼痛中解脱出来。你可以分享这个信息，并一起学习这些技巧，让每个人都能够享受到这种简单却又高效的心灵慰藉。</w:t>
      </w:r>
      <w:r>
        <w:rPr>
          <w:sz w:val="32"/>
          <w:szCs w:val="32"/>
        </w:rPr>
        <w:t>&lt;/p&gt;&lt;p&gt;</w:t>
      </w:r>
      <w:r>
        <w:rPr>
          <w:sz w:val="32"/>
          <w:szCs w:val="32"/>
        </w:rPr>
        <w:t>总之，“宝宝腿开大点一会就不疼了”这一概念，它提供了一种新的视角去理解和应对日常生活中的困扰，使得我们能够更加全面地照顾我们的亲人们，即使是在他们最脆弱的时候也能给予他们必要的情感支持与物理上的关怀。</w:t>
      </w:r>
      <w:r>
        <w:rPr>
          <w:sz w:val="32"/>
          <w:szCs w:val="32"/>
        </w:rPr>
        <w:t>&lt;/p&gt;&lt;p&gt;&lt;img src="/static-img/w-BRBhOOfb169npyetvH-664iUQ0nsCEnwqDouWfMOGrlXtyCV-ovLokYzNehg3p6KqHYocSj9aa6f-BT1ahk1X7qMYwWPd7FDGAKWjdIUnigaHoMCtCIsI_4eILsbWDTVPbm2dMRS7T1xCRMvGTSSD3JtbN-Mk2EMBhi8Sqj_Y.jpg"&gt;&lt;/p&gt;&lt;p&gt;&lt;a href = "/doc/582381-</w:t>
      </w:r>
      <w:r>
        <w:rPr>
          <w:sz w:val="32"/>
          <w:szCs w:val="32"/>
        </w:rPr>
        <w:t>宝宝腿开大点一会就不疼了视频宝宝腿部舒适解决方案</w:t>
      </w:r>
      <w:r>
        <w:rPr>
          <w:sz w:val="32"/>
          <w:szCs w:val="32"/>
        </w:rPr>
        <w:t>.doc" rel="alternate" download="582381-</w:t>
      </w:r>
      <w:r>
        <w:rPr>
          <w:sz w:val="32"/>
          <w:szCs w:val="32"/>
        </w:rPr>
        <w:t>宝宝腿开大点一会就不疼了视频宝宝腿部舒适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