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岁月一位时空游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遥远而又神秘的土地上，有一个名叫李明的人，他的生活如同一场不经意间展开的戏剧，充满了惊喜和挑战。他的故事从一个普通的学生开始，却因一次意外之举，变成了穿越时空、体验历史风华的人。</w:t>
      </w:r>
      <w:r>
        <w:rPr>
          <w:sz w:val="32"/>
          <w:szCs w:val="32"/>
        </w:rPr>
        <w:t>&lt;/p&gt;&lt;p&gt;&lt;img src="/static-img/J6oadHH4Vn90nqvzedu9L6gv8LRtdM9Vsz2rtrOG1wdZlGEsQ9XjjYpO342GtwrY.png"&gt;&lt;/p&gt;&lt;p&gt;</w:t>
      </w:r>
      <w:r>
        <w:rPr>
          <w:sz w:val="32"/>
          <w:szCs w:val="32"/>
        </w:rPr>
        <w:t>点</w:t>
      </w:r>
      <w:r>
        <w:rPr>
          <w:sz w:val="32"/>
          <w:szCs w:val="32"/>
        </w:rPr>
        <w:t>1</w:t>
      </w:r>
      <w:r>
        <w:rPr>
          <w:sz w:val="32"/>
          <w:szCs w:val="32"/>
        </w:rPr>
        <w:t>：偶然发现古老的地图</w:t>
      </w:r>
      <w:r>
        <w:rPr>
          <w:sz w:val="32"/>
          <w:szCs w:val="32"/>
        </w:rPr>
        <w:t>&lt;/p&gt;&lt;p&gt;</w:t>
      </w:r>
      <w:r>
        <w:rPr>
          <w:sz w:val="32"/>
          <w:szCs w:val="32"/>
        </w:rPr>
        <w:t>在大学图书馆的一角，李明无意中翻阅到了一张古老的地图。这张地图描绘的是</w:t>
      </w:r>
      <w:r>
        <w:rPr>
          <w:sz w:val="32"/>
          <w:szCs w:val="32"/>
        </w:rPr>
        <w:t>1940</w:t>
      </w:r>
      <w:r>
        <w:rPr>
          <w:sz w:val="32"/>
          <w:szCs w:val="32"/>
        </w:rPr>
        <w:t>年的黑龙江地区，它上面标注着各个村庄、河流以及一些奇异的地方。地图上的文字模糊不清，但李明却被其独特的风格所吸引。他决定放下学习，不再追求平凡的梦想，而是要去探索这个未知的地方。</w:t>
      </w:r>
      <w:r>
        <w:rPr>
          <w:sz w:val="32"/>
          <w:szCs w:val="32"/>
        </w:rPr>
        <w:t>&lt;/p&gt;&lt;p&gt;&lt;img src="/static-img/ZavgxR7L-6zvFBkaV4NJF6gv8LRtdM9Vsz2rtrOG1wdUUo5yaZYpW8h03HzEG-r3_kCb3xnuYndkaTZmaC1n2Y4gHmBmj-dWfh_PxqCb2LMWqOooqqjkU9O08sjlGA_UMuaHvbNaw3IIkF_1irYG6Ue6mx2OtJfXHiobqXcY3K9qipVkDAuHTPTGbMCkz-k2qWh7-CnWCrUn2Jo2Oonq_A.png"&gt;&lt;/p&gt;&lt;p&gt;</w:t>
      </w:r>
      <w:r>
        <w:rPr>
          <w:sz w:val="32"/>
          <w:szCs w:val="32"/>
        </w:rPr>
        <w:t>点</w:t>
      </w:r>
      <w:r>
        <w:rPr>
          <w:sz w:val="32"/>
          <w:szCs w:val="32"/>
        </w:rPr>
        <w:t>2</w:t>
      </w:r>
      <w:r>
        <w:rPr>
          <w:sz w:val="32"/>
          <w:szCs w:val="32"/>
        </w:rPr>
        <w:t>：穿越时空</w:t>
      </w:r>
      <w:r>
        <w:rPr>
          <w:sz w:val="32"/>
          <w:szCs w:val="32"/>
        </w:rPr>
        <w:t>&lt;/p&gt;&lt;p&gt;</w:t>
      </w:r>
      <w:r>
        <w:rPr>
          <w:sz w:val="32"/>
          <w:szCs w:val="32"/>
        </w:rPr>
        <w:t>夜晚，当天边泛起了淡淡的月色，李明带着那张地图踏上了前往黑龙江之旅。在一处偏僻的小镇，他遇到了一个神秘的小商贩，那人告诉他，如果用这张地图与时间进行交换，就能回到过去。不过，这个过程会伴随着巨大的风险和痛苦。但是，对于对历史充满好奇心和冒险精神的李明来说，这并不是什么难以承受的事。</w:t>
      </w:r>
      <w:r>
        <w:rPr>
          <w:sz w:val="32"/>
          <w:szCs w:val="32"/>
        </w:rPr>
        <w:t>&lt;/p&gt;&lt;p&gt;&lt;img src="/static-img/ryTIs3vUhQoKHXVBSy7jk6gv8LRtdM9Vsz2rtrOG1wdUUo5yaZYpW8h03HzEG-r3_kCb3xnuYndkaTZmaC1n2Y4gHmBmj-dWfh_PxqCb2LMWqOooqqjkU9O08sjlGA_UMuaHvbNaw3IIkF_1irYG6Ue6mx2OtJfXHiobqXcY3K9qipVkDAuHTPTGbMCkz-k2qWh7-CnWCrUn2Jo2Oonq_A.jpg"&gt;&lt;/p&gt;&lt;p&gt;</w:t>
      </w:r>
      <w:r>
        <w:rPr>
          <w:sz w:val="32"/>
          <w:szCs w:val="32"/>
        </w:rPr>
        <w:t>点</w:t>
      </w:r>
      <w:r>
        <w:rPr>
          <w:sz w:val="32"/>
          <w:szCs w:val="32"/>
        </w:rPr>
        <w:t>3</w:t>
      </w:r>
      <w:r>
        <w:rPr>
          <w:sz w:val="32"/>
          <w:szCs w:val="32"/>
        </w:rPr>
        <w:t>：融入当代社会</w:t>
      </w:r>
      <w:r>
        <w:rPr>
          <w:sz w:val="32"/>
          <w:szCs w:val="32"/>
        </w:rPr>
        <w:t>&lt;/p&gt;&lt;p&gt;1940</w:t>
      </w:r>
      <w:r>
        <w:rPr>
          <w:sz w:val="32"/>
          <w:szCs w:val="32"/>
        </w:rPr>
        <w:t>年的黑龙江是一个充满生机与活力的时代。这里有农民辛勤耕作，有工人奋力工作，还有士兵坚守边疆。尽管文化差异很大，但由于社会相对封闭且发展缓慢，所以人们对于外界事物了解得并不多。而对于来历不明、衣衫褴褛但眼中闪烁着希望光芒的人来说，即使是在最艰难的情况下，也总有人愿意伸出援手。通过不断尝试和适应，最终，李明学会了说哈尔滨话，并逐渐融入当地人的生活圈子。</w:t>
      </w:r>
      <w:r>
        <w:rPr>
          <w:sz w:val="32"/>
          <w:szCs w:val="32"/>
        </w:rPr>
        <w:t>&lt;/p&gt;&lt;p&gt;&lt;img src="/static-img/es2QfjcGW8qHBPlNQP5U76gv8LRtdM9Vsz2rtrOG1wdUUo5yaZYpW8h03HzEG-r3_kCb3xnuYndkaTZmaC1n2Y4gHmBmj-dWfh_PxqCb2LMWqOooqqjkU9O08sjlGA_UMuaHvbNaw3IIkF_1irYG6Ue6mx2OtJfXHiobqXcY3K9qipVkDAuHTPTGbMCkz-k2qWh7-CnWCrUn2Jo2Oonq_A.jpg"&gt;&lt;/p&gt;&lt;p&gt;</w:t>
      </w:r>
      <w:r>
        <w:rPr>
          <w:sz w:val="32"/>
          <w:szCs w:val="32"/>
        </w:rPr>
        <w:t>点</w:t>
      </w:r>
      <w:r>
        <w:rPr>
          <w:sz w:val="32"/>
          <w:szCs w:val="32"/>
        </w:rPr>
        <w:t>4</w:t>
      </w:r>
      <w:r>
        <w:rPr>
          <w:sz w:val="32"/>
          <w:szCs w:val="32"/>
        </w:rPr>
        <w:t>：经历自然灾害</w:t>
      </w:r>
      <w:r>
        <w:rPr>
          <w:sz w:val="32"/>
          <w:szCs w:val="32"/>
        </w:rPr>
        <w:t>&lt;/p&gt;&lt;p&gt;</w:t>
      </w:r>
      <w:r>
        <w:rPr>
          <w:sz w:val="32"/>
          <w:szCs w:val="32"/>
        </w:rPr>
        <w:t>然而，在这个充满变化的大陆上，一场突如其来的洪水打破了所有人的宁静。这次洪水规模巨大，将整个村庄都淹没在水里，只留下几栋坚固木屋作为孤岛。那天晚上，当洪水退去后，一切都恢复正常，但人们的心情却变得沉重起来。在这样的环境中，每个人都需要互相依靠才能存活下来，而对于那些失去了家园的人来说，无论他们来自何方，都成为了彼此唯一可以信赖的情感支柱。</w:t>
      </w:r>
      <w:r>
        <w:rPr>
          <w:sz w:val="32"/>
          <w:szCs w:val="32"/>
        </w:rPr>
        <w:t>&lt;/p&gt;&lt;p&gt;&lt;img src="/static-img/YdK37j5OhMI-ajgfTagc5qgv8LRtdM9Vsz2rtrOG1wdUUo5yaZYpW8h03HzEG-r3_kCb3xnuYndkaTZmaC1n2Y4gHmBmj-dWfh_PxqCb2LMWqOooqqjkU9O08sjlGA_UMuaHvbNaw3IIkF_1irYG6Ue6mx2OtJfXHiobqXcY3K9qipVkDAuHTPTGbMCkz-k2qWh7-CnWCrUn2Jo2Oonq_A.jpg"&gt;&lt;/p&gt;&lt;p&gt;</w:t>
      </w:r>
      <w:r>
        <w:rPr>
          <w:sz w:val="32"/>
          <w:szCs w:val="32"/>
        </w:rPr>
        <w:t>点</w:t>
      </w:r>
      <w:r>
        <w:rPr>
          <w:sz w:val="32"/>
          <w:szCs w:val="32"/>
        </w:rPr>
        <w:t>5</w:t>
      </w:r>
      <w:r>
        <w:rPr>
          <w:sz w:val="32"/>
          <w:szCs w:val="32"/>
        </w:rPr>
        <w:t>：见证历史转折</w:t>
      </w:r>
      <w:r>
        <w:rPr>
          <w:sz w:val="32"/>
          <w:szCs w:val="32"/>
        </w:rPr>
        <w:t>&lt;/p&gt;&lt;p&gt;</w:t>
      </w:r>
      <w:r>
        <w:rPr>
          <w:sz w:val="32"/>
          <w:szCs w:val="32"/>
        </w:rPr>
        <w:t>随着战争接近尾声，以及国内外形势发生重大改变，这里的日常生活也开始出现显著变化。政府开始征集更多青年加入军队前线，而农民们则更加努力劳动，以确保国家供应粮食。此刻，每个人都是国家命运的一部分，他们每一步都可能影响到整体局势。在这样的背景下，李明深刻认识到每个人都是不可或缺的一环，同时也意识到了自己作为“时空游者”的责任——记录这些珍贵瞬间，为将来的世代提供宝贵资料。</w:t>
      </w:r>
      <w:r>
        <w:rPr>
          <w:sz w:val="32"/>
          <w:szCs w:val="32"/>
        </w:rPr>
        <w:t>&lt;/p&gt;&lt;p&gt;</w:t>
      </w:r>
      <w:r>
        <w:rPr>
          <w:sz w:val="32"/>
          <w:szCs w:val="32"/>
        </w:rPr>
        <w:t>点</w:t>
      </w:r>
      <w:r>
        <w:rPr>
          <w:sz w:val="32"/>
          <w:szCs w:val="32"/>
        </w:rPr>
        <w:t>6</w:t>
      </w:r>
      <w:r>
        <w:rPr>
          <w:sz w:val="32"/>
          <w:szCs w:val="32"/>
        </w:rPr>
        <w:t>：回归现实世界</w:t>
      </w:r>
      <w:r>
        <w:rPr>
          <w:sz w:val="32"/>
          <w:szCs w:val="32"/>
        </w:rPr>
        <w:t>&lt;/p&gt;&lt;p&gt;</w:t>
      </w:r>
      <w:r>
        <w:rPr>
          <w:sz w:val="32"/>
          <w:szCs w:val="32"/>
        </w:rPr>
        <w:t>虽然身处另一种不同的世界，但即便如此，对未来仍抱有一丝期待与憧憬。当一切似乎已经准备就绪的时候，李 明利用那张古老的地图，与原有的时间重新交汇。他回到了自己的时代，但是他带回来的是关于那个年代丰富多彩又复杂的情感，以及对人类共性及勇敢精神深刻理解。他知道，无论走向何方，都应该保持开放的心态，因为真正重要的是我们如何看待生命中的每一次选择及其背后的意义。</w:t>
      </w:r>
      <w:r>
        <w:rPr>
          <w:sz w:val="32"/>
          <w:szCs w:val="32"/>
        </w:rPr>
        <w:t>&lt;/p&gt;&lt;p&gt;&lt;a href = "/doc/582967-</w:t>
      </w:r>
      <w:r>
        <w:rPr>
          <w:sz w:val="32"/>
          <w:szCs w:val="32"/>
        </w:rPr>
        <w:t>黑龙江岁月一位时空游者的故事</w:t>
      </w:r>
      <w:r>
        <w:rPr>
          <w:sz w:val="32"/>
          <w:szCs w:val="32"/>
        </w:rPr>
        <w:t>.doc" rel="alternate" download="582967-</w:t>
      </w:r>
      <w:r>
        <w:rPr>
          <w:sz w:val="32"/>
          <w:szCs w:val="32"/>
        </w:rPr>
        <w:t>黑龙江岁月一位时空游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