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间探秘揭秘搞百合的最佳坐姿与距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间探秘：揭秘搞百合的最佳坐姿与距离</w:t>
      </w:r>
      <w:r>
        <w:rPr>
          <w:sz w:val="32"/>
          <w:szCs w:val="32"/>
        </w:rPr>
        <w:t>&lt;/p&gt;&lt;p&gt;&lt;img src="/static-img/7i6bwF45mtuX6XOWOcQZZ92BvdYrSsWma1Ba9vTirvHl0O3MvCD3ySR9pZyGSgi7.jpg"&gt;&lt;/p&gt;&lt;p&gt;</w:t>
      </w:r>
      <w:r>
        <w:rPr>
          <w:sz w:val="32"/>
          <w:szCs w:val="32"/>
        </w:rPr>
        <w:t>在我国，百合是传统的爱情象征，它不仅在婚礼上有着重要的地位，而且在日常生活中也被广泛用于表达对他人的感情。然而，在如何更好地欣赏和享受这些美丽花朵时，我们往往忽略了一个关键因素——坐姿和距离。这篇文章将带你深入了解如何正确地坐姿以及保持适当的距离，以便更好地“搞百合”。</w:t>
      </w:r>
      <w:r>
        <w:rPr>
          <w:sz w:val="32"/>
          <w:szCs w:val="32"/>
        </w:rPr>
        <w:t>&lt;/p&gt;&lt;p&gt;</w:t>
      </w:r>
      <w:r>
        <w:rPr>
          <w:sz w:val="32"/>
          <w:szCs w:val="32"/>
        </w:rPr>
        <w:t>坐姿之道</w:t>
      </w:r>
      <w:r>
        <w:rPr>
          <w:sz w:val="32"/>
          <w:szCs w:val="32"/>
        </w:rPr>
        <w:t>&lt;/p&gt;&lt;p&gt;&lt;img src="/static-img/Xw_-LuPY2jBXGObp9zYSH92BvdYrSsWma1Ba9vTirvFkBdWAVanXlTaHMmN8Bhz7apXqbbChdw3OBy0KkUc8c8g3WjKVZX1d1RzwNp3_sybABynnsL9MkelnTR-vuGw9BEQwa0FzopsiDF5dePtKTHX2xzx3NZpEJSCvoALq_ig.jpg"&gt;&lt;/p&gt;&lt;p&gt;</w:t>
      </w:r>
      <w:r>
        <w:rPr>
          <w:sz w:val="32"/>
          <w:szCs w:val="32"/>
        </w:rPr>
        <w:t>首先，为了让自己能够更加舒适地欣赏到这束香气浓郁、色泽鲜艳的百合，我们需要选择一席稳固而又宽敞的地方作为我们的观景台。这个地方应该远离窗户或其他可能打扰我们专心品味的干扰源。在座椅上，建议采用一种放松但又能保持良好视线的情况下坐下，比如稍微倾斜身体，让头部略微抬高，这样可以避免颈部过度伸展，从而减少疲劳感。</w:t>
      </w:r>
      <w:r>
        <w:rPr>
          <w:sz w:val="32"/>
          <w:szCs w:val="32"/>
        </w:rPr>
        <w:t>&lt;/p&gt;&lt;p&gt;</w:t>
      </w:r>
      <w:r>
        <w:rPr>
          <w:sz w:val="32"/>
          <w:szCs w:val="32"/>
        </w:rPr>
        <w:t>此外，还应当注意不要紧张握持任何物体，因为这会导致手部血液循环不畅，从而影响整体的心态平衡。如果是在室内，可以考虑使用一些简易的小桌子或者托盘来支撑那束美丽的花朵，使它们始终处于最佳观赏角度。</w:t>
      </w:r>
      <w:r>
        <w:rPr>
          <w:sz w:val="32"/>
          <w:szCs w:val="32"/>
        </w:rPr>
        <w:t>&lt;/p&gt;&lt;p&gt;&lt;img src="/static-img/OUMTABYmQNSVqXwwJfiyXN2BvdYrSsWma1Ba9vTirvFkBdWAVanXlTaHMmN8Bhz7apXqbbChdw3OBy0KkUc8c8g3WjKVZX1d1RzwNp3_sybABynnsL9MkelnTR-vuGw9BEQwa0FzopsiDF5dePtKTHX2xzx3NZpEJSCvoALq_ig.jpg"&gt;&lt;/p&gt;&lt;p&gt;</w:t>
      </w:r>
      <w:r>
        <w:rPr>
          <w:sz w:val="32"/>
          <w:szCs w:val="32"/>
        </w:rPr>
        <w:t>距离之谜</w:t>
      </w:r>
      <w:r>
        <w:rPr>
          <w:sz w:val="32"/>
          <w:szCs w:val="32"/>
        </w:rPr>
        <w:t>&lt;/p&gt;&lt;p&gt;</w:t>
      </w:r>
      <w:r>
        <w:rPr>
          <w:sz w:val="32"/>
          <w:szCs w:val="32"/>
        </w:rPr>
        <w:t>接下来讨论的是与那些珍贵花朵之间应有的亲密程度。在这里，“搞百合”并不意味着要随意触碰或破坏它，而是指通过恰当的方式去理解和欣赏它们所代表的情感价值。通常情况下，最好的距离就是让你能够清晰看到每一朵花瓣，但同时又不会因为太近而造成眼睛疲劳。此外，如果你想要捕捉到更多细节，比如每一片叶子的形状、颜色的变化，那么可以尝试从不同的角度进行观察，这样既能增加你的审美体验，也能锻炼你的视觉敏感性。</w:t>
      </w:r>
      <w:r>
        <w:rPr>
          <w:sz w:val="32"/>
          <w:szCs w:val="32"/>
        </w:rPr>
        <w:t>&lt;/p&gt;&lt;p&gt;&lt;img src="/static-img/IEUOIGqusiXrGK9cmP9DRd2BvdYrSsWma1Ba9vTirvFkBdWAVanXlTaHMmN8Bhz7apXqbbChdw3OBy0KkUc8c8g3WjKVZX1d1RzwNp3_sybABynnsL9MkelnTR-vuGw9BEQwa0FzopsiDF5dePtKTHX2xzx3NZpEJSCvoALq_ig.jpg"&gt;&lt;/p&gt;&lt;p&gt;</w:t>
      </w:r>
      <w:r>
        <w:rPr>
          <w:sz w:val="32"/>
          <w:szCs w:val="32"/>
        </w:rPr>
        <w:t>此外，不要忘记定期更换水分，并且确保植物得到充足光照，这对于保持他们健康成长至关重要。而对于那些想要送给他人作为礼物的人来说，更需要注意是否已经达到了一种自然温馨并且不会引起对方负面情绪反应的状态，因为毕竟真正的情意表达来自于心底，不是简单的一句告白或是一份送礼。</w:t>
      </w:r>
      <w:r>
        <w:rPr>
          <w:sz w:val="32"/>
          <w:szCs w:val="32"/>
        </w:rPr>
        <w:t>&lt;/p&gt;&lt;p&gt;</w:t>
      </w:r>
      <w:r>
        <w:rPr>
          <w:sz w:val="32"/>
          <w:szCs w:val="32"/>
        </w:rPr>
        <w:t>结语</w:t>
      </w:r>
      <w:r>
        <w:rPr>
          <w:sz w:val="32"/>
          <w:szCs w:val="32"/>
        </w:rPr>
        <w:t>&lt;/p&gt;&lt;p&gt;&lt;img src="/static-img/I9heO1sri37Q0yV1XYMFoN2BvdYrSsWma1Ba9vTirvFkBdWAVanXlTaHMmN8Bhz7apXqbbChdw3OBy0KkUc8c8g3WjKVZX1d1RzwNp3_sybABynnsL9MkelnTR-vuGw9BEQwa0FzopsiDF5dePtKTHX2xzx3NZpEJSCvoALq_ig.jpg"&gt;&lt;/p&gt;&lt;p&gt;</w:t>
      </w:r>
      <w:r>
        <w:rPr>
          <w:sz w:val="32"/>
          <w:szCs w:val="32"/>
        </w:rPr>
        <w:t>总结来说，“搞百合”的过程不仅是一个关于如何以最优条件去欣赏这些精致生命力迸发出的艺术品，更是一种精神上的追求。通过掌握正确的手法，即可从中获得无比的心灵慰藉，同时也为我们的精神世界增添了一抹淡淡幽默，为我们的生活增添了一丝温暖。如果我们能够像对待自己一样珍惜别人赠予我们的东西，那么即使是在最普通的一天里，都会有那么一点点特别，让我们的心灵得以焕然一新。</w:t>
      </w:r>
      <w:r>
        <w:rPr>
          <w:sz w:val="32"/>
          <w:szCs w:val="32"/>
        </w:rPr>
        <w:t>&lt;/p&gt;&lt;p&gt;&lt;a href = "/doc/583583-</w:t>
      </w:r>
      <w:r>
        <w:rPr>
          <w:sz w:val="32"/>
          <w:szCs w:val="32"/>
        </w:rPr>
        <w:t>花间探秘揭秘搞百合的最佳坐姿与距离</w:t>
      </w:r>
      <w:r>
        <w:rPr>
          <w:sz w:val="32"/>
          <w:szCs w:val="32"/>
        </w:rPr>
        <w:t>.doc" rel="alternate" download="583583-</w:t>
      </w:r>
      <w:r>
        <w:rPr>
          <w:sz w:val="32"/>
          <w:szCs w:val="32"/>
        </w:rPr>
        <w:t>花间探秘揭秘搞百合的最佳坐姿与距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