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律纠纷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陪玩师索偿违法指控律师如何处理付费引发的道德与法律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陪玩师索偿违法指控：律师如何处理付费引发的道德与法律问题？</w:t>
      </w:r>
      <w:r>
        <w:rPr>
          <w:sz w:val="32"/>
          <w:szCs w:val="32"/>
        </w:rPr>
        <w:t>&lt;/p&gt;&lt;p&gt;&lt;img src="/static-img/YjHotceqdxylEpq1AUPQcXFvrKKMw9IX-izcpF0q3Pl7M8FLF-_bejdNrbQrFTmV.jpg"&gt;&lt;/p&gt;&lt;p&gt;</w:t>
      </w:r>
      <w:r>
        <w:rPr>
          <w:sz w:val="32"/>
          <w:szCs w:val="32"/>
        </w:rPr>
        <w:t>在这个快节奏、充满变数的社会里，人们为了追求幸福和满足，常常会尝试各种各样的方式。其中，有些人可能会选择通过支付金钱，让他人代替自己经历某些体验，这种现象被称为“陪玩”或“体验服务”。然而，当这种行为涉及到婚姻关系时，就容易引起复杂的情感纠葛和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关于律师被请来解决的一桩案件吸引了公众的广泛关注。这是一位丈夫聘请了一名女陪玩师模仿自己妻子的举止，以此来证明自己的婚外情是出于对妻子身体状况的关心，而非真正的情感需要。然而，这位女陪玩师最终向法院提出诉讼，要求丈夫赔偿因其行为造成的心理损害。</w:t>
      </w:r>
      <w:r>
        <w:rPr>
          <w:sz w:val="32"/>
          <w:szCs w:val="32"/>
        </w:rPr>
        <w:t>&lt;/p&gt;&lt;p&gt;&lt;img src="/static-img/hT4NAiBJhe-I5xVR3FF5fnFvrKKMw9IX-izcpF0q3PkNKSqEf1M7w_hngxzSU-R-w94bDHcSKZrQg0bQ2LiFyH00UUf2Ngw2ayJAgZwxMzejWBOuxxe4jQidu9lg4SGsBl4D6qEt8bbkg9AT1UrAHrFS_0ZXb1xmxTLMVqc8gEz_tPy-syNEEgWujtzprv2Z.jpg"&gt;&lt;/p&gt;&lt;p&gt;</w:t>
      </w:r>
      <w:r>
        <w:rPr>
          <w:sz w:val="32"/>
          <w:szCs w:val="32"/>
        </w:rPr>
        <w:t>这不仅仅是一个简单的民事赔偿案件，它触及到了许多复杂的问题，比如隐私权、名誉权以及道德边界。在这样的案件中，律师面临着一个艰难的决定：是否支持客户主张，他是否有权利使用这些付费服务，以及这些行为是否构成违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不管出于何种目的进行这样的付费活动，都必须遵守当地法律规定。如果这种行为违反了任何一项法律，那么无论出发点如何，最终结果都将承担相应责任。例如，如果通过虚假身份伪造婚姻关系或者诱导他人误信有关个人信息，从而侵犯了对方的人身自由或名誉等，则该行为可能构成犯罪，并且依据相关刑法条文予以惩处。</w:t>
      </w:r>
      <w:r>
        <w:rPr>
          <w:sz w:val="32"/>
          <w:szCs w:val="32"/>
        </w:rPr>
        <w:t>&lt;/p&gt;&lt;p&gt;&lt;img src="/static-img/cmBYp3jlDDKpr5cvrZeI3nFvrKKMw9IX-izcpF0q3PkNKSqEf1M7w_hngxzSU-R-w94bDHcSKZrQg0bQ2LiFyH00UUf2Ngw2ayJAgZwxMzejWBOuxxe4jQidu9lg4SGsBl4D6qEt8bbkg9AT1UrAHrFS_0ZXb1xmxTLMVqc8gEz_tPy-syNEEgWujtzprv2Z.jpg"&gt;&lt;/p&gt;&lt;p&gt;</w:t>
      </w:r>
      <w:r>
        <w:rPr>
          <w:sz w:val="32"/>
          <w:szCs w:val="32"/>
        </w:rPr>
        <w:t>其次，对于这一类事件中的律师来说，他们必须严格遵守职业伦理和专业标准。一方面，他们有义务维护客户合法权益；另一方面，他们同样负有保护受害者合法权益、维护社会正义和秩序的责任。在处理此类案件时，律师应该全面了解事实真相，同时客观分析证据，并基于这一基础，为客户提供符合法律原则和程序的事务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到涉及个人的感情纠葛，以及可能带来的长期后果的情况下，即使是最为冷静计算风险与收益的大脑，也难免会感到前所未有的压力。此外，由于相关事件往往涉及敏感性极强的情境，因此在整个过程中保持良好的沟通技巧尤为重要，以避免不必要地激化矛盾并尽量减少双方心理上的创伤。</w:t>
      </w:r>
      <w:r>
        <w:rPr>
          <w:sz w:val="32"/>
          <w:szCs w:val="32"/>
        </w:rPr>
        <w:t>&lt;/p&gt;&lt;p&gt;&lt;img src="/static-img/APoFkVb2qjjsfsVkeYto6nFvrKKMw9IX-izcpF0q3PkNKSqEf1M7w_hngxzSU-R-w94bDHcSKZrQg0bQ2LiFyH00UUf2Ngw2ayJAgZwxMzejWBOuxxe4jQidu9lg4SGsBl4D6qEt8bbkg9AT1UrAHrFS_0ZXb1xmxTLMVqc8gEz_tPy-syNEEgWujtzprv2Z.png"&gt;&lt;/p&gt;&lt;p&gt;</w:t>
      </w:r>
      <w:r>
        <w:rPr>
          <w:sz w:val="32"/>
          <w:szCs w:val="32"/>
        </w:rPr>
        <w:t>总之，无论是在商业世界还是个人生活中，每一步都应当谨慎行事，与他人的互动也应当建立在尊重彼此隐私与健康边界之上。而对于那些寻求帮助并陷入困境的人们来说，只要他们能够诚实地表达自己的需求，并接受来自专业人士（包括但不限于律师）的指导，那么即便是在这样看似混乱而又充满挑战的情况下，也能找到一种适度平衡下的解决方案。</w:t>
      </w:r>
      <w:r>
        <w:rPr>
          <w:sz w:val="32"/>
          <w:szCs w:val="32"/>
        </w:rPr>
        <w:t>&lt;/p&gt;&lt;p&gt;&lt;a href = "/doc/583656-</w:t>
      </w:r>
      <w:r>
        <w:rPr>
          <w:sz w:val="32"/>
          <w:szCs w:val="32"/>
        </w:rPr>
        <w:t>法律纠纷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陪玩师索偿违法指控律师如何处理付费引发的道德与法律问题</w:t>
      </w:r>
      <w:r>
        <w:rPr>
          <w:sz w:val="32"/>
          <w:szCs w:val="32"/>
        </w:rPr>
        <w:t>.doc" rel="alternate" download="583656-</w:t>
      </w:r>
      <w:r>
        <w:rPr>
          <w:sz w:val="32"/>
          <w:szCs w:val="32"/>
        </w:rPr>
        <w:t>法律纠纷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陪玩师索偿违法指控律师如何处理付费引发的道德与法律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